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агманы площадок на пресс-парке в Сколков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гномер: </w:t>
      </w:r>
      <w:r>
        <w:rPr>
          <w:rFonts w:cs="Times New Roman" w:ascii="Times New Roman" w:hAnsi="Times New Roman"/>
          <w:sz w:val="28"/>
          <w:szCs w:val="28"/>
          <w:lang w:val="en-US"/>
        </w:rPr>
        <w:t>#346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ид и название издани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ое издание – газета «Лицейский вестник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ведение: ГБОУ школа №50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диацентра : Дубовская Галина Владимировна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ишкина Алис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ев Иль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ькин Егор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Анастас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а Наталь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плина Анастас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ица Жан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алова Мари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кова Екатери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аренко елизавет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2d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42:00Z</dcterms:created>
  <dc:creator>Lenovo</dc:creator>
  <dc:description/>
  <dc:language>en-US</dc:language>
  <cp:lastModifiedBy>Lenovo</cp:lastModifiedBy>
  <dcterms:modified xsi:type="dcterms:W3CDTF">2018-04-18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