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уреаты, победители и участники </w:t>
        <w:br/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го конкурса школьных изданий «Больше изданий хороших и разных», которые приглашаются для участия в детско-юношеском пресс-центре ММС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нях школьной прессы в городе Москве12–21 апреля 2018 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оск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12 Газета «ГОЛОС-1021», школа № 1021, Восточный, Москва, рук. Л.С. Кованц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313 Газета «Мы — будущее», школа № 2057, Марушкино, Москва, рук. М.Г. Ши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452 Газета «Линейка», школа № 2086, Москва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А.Д. Хасав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55 Газета «Гамма Хроник», гимназия «Гамма» № 1404, Москва, рук. Е.А. Дмитри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67 Газета «Парус», школа № 1512, Москва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</w:t>
      </w:r>
      <w:r>
        <w:rPr>
          <w:color w:val="000000" w:themeColor="text1"/>
          <w:sz w:val="28"/>
          <w:szCs w:val="28"/>
        </w:rPr>
        <w:t>рук. М.А. Кобылинская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24 Газета «Большая перемена», школа № 423, Москва, рук. П.Н. Дормидонт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64 Журнал «Пока все в школе», школа № 810, Москва, рук. Д.Е. Балу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380 «Студия «ЧеRDак», школа № 1195, Москва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Е.Л. Усти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51 Альманах «Словарный запас», школа № 1329, Москва, рук. С.И. Райск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9 школа № 1440, Москва, рук. Н.М. Рязанц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3755 Журнал «Слово», школа № 1467, Москва,  </w:t>
        <w:br/>
        <w:t>рук. Л.В. Орехов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438 Газета «Наша КаrаWella», школа № 1194, Москва, рук. Ю.Б. Лар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642 Газета «Параллакс», школа № 2045, Москва, </w:t>
        <w:br/>
        <w:t>рук. Е.В. Кривоше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36 Газета «Школьная страна», школа № 2083, Москва, рук. А.А. Продув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3519 Газета «ВСЁproВСЁ», школа Перспектива, Москва, рук С. Г. Карасев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12 Журнал «БуряВестник», школа № 1288, Москва, рук. А.В. Будар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3 Журнал «Совенок», колледж по подготовке социальных работников, Москва, рук. И.А. Корот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06 Журнал «Белозёрская, 12», школа Глория, Москва, рук. О.Г. Соро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998 Альманах «Восхождение на Парнас», школа Марьина Роща им. В. Ф. Орлова, Москва, рук. О.О. Гуля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659 Газета «Гимназист», школа № 1518, Москва, </w:t>
        <w:br/>
        <w:t>рук. А. Шува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050 Газета «Колючка», лицей № 1564 им. Героя Советского Союза А.П. Белобородова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И.Н. Мило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508 Газета «Акценты», школа № 1358, Москва, </w:t>
        <w:br/>
        <w:t>рук. Е.В. Слабин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402 Газета «Планета 1519», школа № 1519, Москва, рук. С.В. Казё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28 Газета «Юнкор», дворец творчества детей и молодежи на Миуссах, Москва, рук. Ж.С. Бас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25 Альманах «Непослушная муза», пироговская школа, Москва, рук. И.В. Василь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6 Альманах «Глубокий переулок», цРТДЮ «Пресня», Москва, рук. А.В. Ямполь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34 Газета «Контакт!», школа № 1259 с угл. изуч ин. яз, Москва, рук. В.Н. Головне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719 «УМКА», школа № 171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А.Ю. Чай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15 «BeeTV», школа № 1799, Москва, рук. М.В. Звер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87 Газета «Макаронный карандаш», школа № 2107, Москва, рук. С.Х. Задыкя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310 Газета «Семейный клуб «Огонёк», школа № 354 им. Карбышева, Москва, рук. А. Шикер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124 Газета «Ориентир», школа № 518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А.П. Коз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63 Газета «Остров», гимназия № 45 им. Л.И. Мильграма, Москва, рук. И. Слесар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07 Газета «Царицынская волна», колледж «Царицыно», Москва, рук. А.Ф. Балаш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422 Газета «МузыКадетства», школа № 1770, Москва, рук. О.П. Полянск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115 Газета «Школьный экспресс», школа № 463 им. Героя Советского Союза Д. Н. Медведева, Москва, рук. А.В. Тара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466 Газета «Лицейский вестник», школа № 504, Москва, рук. И.И. Фещен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47 Газета «Школьная гавань», школа № 880, Москва, рук. Н.И. Донов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168 «ДТО «Теле-кино», «Темоцентр»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Т.И. Спиридонова и Р. Спиридо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54 Газета «Чисто школьная газета», школа «Рост» №1393, Москва, рук. А.И. Галаг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298 Журнал «Gmedia», школа № 1363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Л.Л. Соловь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24 «Видеостудия «Фокус», школа № 329 им. Героя Советского Союза А.С. Хлобыстова, Москва, рук. А.Н. Цупил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435 «1100-ТВ», школа № 1100, Москва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Е.А. Фаде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768 «Территория Успеха», школа № 2009, Москва, рук. Н.С. Романи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76 школа «Вектор» № 1354, Москва, рук. Н.Н. Александр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нкт-Петербур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41 Газета «На Тверской!», школа № 455, Колпино, Санкт-Петербург, рук. Т.Ю. Бе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92 Газета «КЛАССно», школа № 412, Петергоф, Санкт-Петербург, рук. С. Афанась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942 Газета «School Life», школа № 606, Пушкин, Санкт-Петербург, рук. В.В. Марчен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46 Газета «Суворовские вести», военное училище им. Суворова, Санкт-Петербург, рук. Л.И. Евдо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669 Газета «ЕГЭ» (ежемесячная газета эссеистов)», гимназия № 166, Санкт-Петербург, рук. Н.А. Воро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60 Газета «Квартал семидесятой», гимназия № 70, Санкт-Петербург, рук. Л.З. Агакерим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31 Газета «Поколение», городской дворец творчества юных, Санкт-Петербург, рук. С.Н. Карп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364 Газета «У нас «На Ленской», дворец детско-юношеского творчества «На Ленской», Санкт-Петербург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И.С. Ларио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84 «Блог-листки», дом детского творчества «На 9-й линии», Санкт-Петербург, рук. И. Ор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47 Альманах «Лицей», лицей № 419, Санкт-Петербург, рук. А.Т. Астраханц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81 Газета «Наш Колледж», технический колледж управления и коммерции, Санкт-Петербург, рук. Р.А. Айсува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29 Газета «Парадокс», цД(Ю)ТТ Кировского района, Санкт-Петербург, рук. Е.О. Тарнов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946 Газета «Будни», цДЮТТ Московского района СПб, Санкт-Петербург, рук. О.Б. Дуд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86 Газета «Эпиграф», школа № 309, Санкт-Петербург, рук. Ю.Р. Хаким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581 Газета «Окно», школа № 522, Санкт-Петербург, рук. Л.А. Корвина</w:t>
      </w:r>
    </w:p>
    <w:p>
      <w:pPr>
        <w:pStyle w:val="ListParagraph"/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6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лтай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7 Газета «ЛиК (лицей и компания)», Алтайский краевой пед. лицей, Барнаул, Алтайский край, рук. С.В. Ерем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рхангель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847 Газета «Фаэтон», детско-юношеский центр, Новодвинск, Архангельская область, рук. Е.К. Фрунзе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страхан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801 Газета «Зелёная лампа», дом творчества «Успех», Астрахань, Астраханская область, рук. А.Ю. Вилков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972 Газета «Мы можем!», региональный школьный технопарк АГАСУ, Астрахань, Астраханская область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М.А. Бобровская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лгоро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365 Газета «Вести.50», школа № 50 г. Белгорода, Белгород, Белгородская область, рук. О.М. Заходя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378 Альманах «Сделаем вместе», центр внешкольной работы, Губкин, Белгородская область, рук. Е.И. Баб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рян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008 Газета «Экспресс», гимназия № 4, Брянск, Брянская область, рук. Е.А. Грачева</w:t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лгогра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903 Газета «От одиннадцати до семнадцати», лицей  № 3, Волгоград, Волгоградская область, рук. Г.В. Погоре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369 Газета «Алые паруса», школа № 134 «Дарование», Волгоград, Волгоградская область, рук. Г.А. И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727 Газета «Содружество», школа № 3, Николаевск, Волгоградская область, рук. В.И. Чайк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лого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851 Газета «Колумб», центр творчества, Череповец, Вологодская область, рук. Е.Н. Копос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байкаль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119 Газета «ШОК (Школьное Общество Креативных)», улётовская средняя школа, Улёты, Забайкальский край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О.С. Бродяг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058 Газета «Портфельчик», школа № 18, Харагун, Забайкальский край, рук. И.П. Бурд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ванов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02 Газета «Наша школьная газета», васильевская школа, Васильевское, Ивановская область, рук. М.В. Рукавиш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82 Газета «#23путь», гимназия № 23, Иваново, Ивановская область, рук. Л.А. Кияш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56 «Видеостудия «#23TV», гимназия № 23, Иваново, Ивановская область, рук. Л.В. Кияш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829 Газета «Сверстник», лицей № 67 (Дом детского творчества № 3), Иваново, Ивановская область, рук. А.В. Шеро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38 Газета «Кипиш», школа № 5, Иваново, Ивановская область, рук. Н.В. Неплох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868 Газета «Школьное эхо», школа № 19, Кинешма, Ивановская область, рук. Н.Б. Пряниш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823 Газета «Вестник планеты», дом творчества, Старая Вичуга, Ивановская область, рук. С.Ю. Баклуш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ркут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51 Газета «Большая перемена», школа № 11, Ангарск, Иркутская область, рук. А.А. Лоб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128 Газета «Лестница», центр творчества им. Г. И. Замаратского, Железногорск-Илимский, Иркут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С.В. Дорош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лининградская область</w:t>
      </w:r>
    </w:p>
    <w:p>
      <w:pPr>
        <w:pStyle w:val="ListParagraph"/>
        <w:numPr>
          <w:ilvl w:val="0"/>
          <w:numId w:val="1"/>
        </w:numPr>
        <w:ind w:left="1560" w:hanging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87 Газета «Летучка», гимназия № 32, Калининград, Калининградская область, рук. М.А. Голивец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лужская область</w:t>
      </w:r>
    </w:p>
    <w:p>
      <w:pPr>
        <w:pStyle w:val="ListParagraph"/>
        <w:numPr>
          <w:ilvl w:val="0"/>
          <w:numId w:val="1"/>
        </w:numPr>
        <w:ind w:left="786" w:hanging="503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12 Газета «Die Schulzeitung», школа № 10, Калуга, Калужская область, рук. А.А. Ильюх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121 Газета «МИГ», гимназия, Малоярославец, Калужская область, рук. О.Г. Купрюх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емеровская область</w:t>
      </w:r>
    </w:p>
    <w:p>
      <w:pPr>
        <w:pStyle w:val="ListParagraph"/>
        <w:numPr>
          <w:ilvl w:val="0"/>
          <w:numId w:val="1"/>
        </w:numPr>
        <w:ind w:left="1560" w:hanging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133 Газета «Школяр. РУ», Малосалаирская школа, Малая Салаирка, Кемеровская область, рук. И.И. Жереб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раснодар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05 Газета «Know How», гимназия № 23, Краснодар, Краснодарский край, рук. Т.В. Гринё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23 Газета «Переменка», лицей № 64, Краснодар, Краснодарский край, рук. Г.В. Борис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68 Журнал «Резонанс», лицей № 64, Краснодар, Краснодарский край, рук. В.А. Яковен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601 Газета «Серебряное перо», школа № 18 им. А.И. Кравченко, Новомалороссийская, Краснодарский край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О.А. Алексут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874 Газета «Звонок», дом творчества «Родничок», Приморско-Ахтарск, Краснодарский край, рук. О.А. Ефим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раснояр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28 Газета «МолодеШка», школа, Железногорск, Красноярский край, рук. О.В. Сыромят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087 Газета «Школьный обоз», ирбинская школа, Ирба, Красноярский край, рук. Л.Ю. И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43 Газета «Шестой квартал», школа № 6, Красноярск, Красноярский край, рук. А.И. Ацут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ган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61 Газета «Ваш выбор», садовская школа, Садовое, Курганская область, рук. Ю.В. Степа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341 «Видеостудия «Школа-TV», барановская школа, Бараново, Курская область, рук. Т.Н. Пан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92 Газета «Школьный вестник», гирьянская школа, Гирьи, Курская область, рук. О.В. Маслен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114 Газета «Непоседы», лицей № 5, Железногорск, Курская область, рук. Т.П. Никола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610 Газета «Школьные новости», курская школа-интернат, Курск, Курская область, рук. М.Д. Черт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943 Газета «В школе. Ru», школа № 4, Рыльск, Курская область, рук. Е.Г. Шершнева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енингра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858 Газета «School Time», гимназия № 11, Выборг, Ленинградская область, рук. О.В. Колодяжн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697 Газета «14-й экспресс», школа № 14, Выборг, Ленинградская область, рук. Н.П. Ефим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619 Газета «Вместе», гимназия № 1, Никольское, Ленинградская область, рук. О.Е. Кузнец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ипец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756 Газета «Гармония», гимназия № 12, Липецк, Липецкая область, рук. А.А. Вол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23 Журнал «Отблески», православная гимназия им. Прп. Амвросия Оптинского, Липецк, Липецкая область,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рук. Е.В. Дорош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849 Газета «Перменк@», школа № 14, Липецк, Липецкая область, рук. Е.В. Чер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оск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21 Газета «TERRA-G», гимназия № 11, Балашиха, мкр. Железнодорожный, Московская область, рук. М.В. Мельтюх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187 Газета «Школьный звонок», школа № 22, Сергиев Посад, Московская область, рук. Н.В. Крымк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ижегород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039 Газета «Цветной бульвар», школа № 11, Балахна, Нижегородская область, рук. М.Н. Сакович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497 Газета «Молодёжный размах», карповская школа, Большое Карпово, Нижегородская область, рук. Л.П. Плотни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141 Газета «Лицеист», лицей, Бор, Нижегородская область, рук. Е.В. Третья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05 Газета «Максимум», школа № 19, Заволжье, Нижегородская область, рук. Е.В. Весел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85 Газета «Переменка», Красноватрасская школа, Красный Ватрас, Нижегородская область, рук. А.А. Столб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076 Журнал «ФоТоН», лицей № 3, Кулебаки, Нижегородская область, рук. Т.Н. Лебед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286 Газета «Формула36», лицей № 36, Нижний Новгород, Нижегородская область, рук. Л.Н. Сесор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18 Газета «МИГ (молодежная информационная газета)», школа № 12 им. Е. П. Шнитникова, Нижний Новгород, Нижегородская область, рук. М.В. Малыш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805 Газета «Перемена», школа № 176, Нижний Новгород, Нижегородская область, рук. И.В. Турусов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овосибир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24 Газета «Вместе», технический лицей № 176, Карасук, Новосибирская область, рук. Т.П. Бубуёк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58 Альманах «Планета Геликон», большой Новосибирский планетарий, Новосибирск, Новосибирская область, рук. А.В. Подист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25 Журнал «Лицеист», новосибирская ассоциация лицеев и гимназий, Новосибирск, Новосиби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В.А. Эстрайх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121 Газета «Горностай», образовательный центр «Горностай», Новосибирск, Новосиби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Н.В. Богда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37 Газета «Экспонента», сУНЦ НГУ им. Академика М. А. Лаврентьева, Новосибирск, Новосибирская область, рук. А.В. Подист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058 Газета «Вечный двигатель», центр детского творчества Советского района, Новосибирск, Новосибирская область, рук. М.В. Мелед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92 Газета «132%», новосибирская классическая гимназия № 17, Новосибирск-108, Новосиби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Л.Д. Яковл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м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70 Газета «СтильНО», лицей № 64, Омск, Омская область, рук. Н.Ю. Кузнец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033 Газета «Остров радости», цРТДиЮ «Амурский», Омск, Омская область, рук. Н.П. Горляковская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л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51 Альманах «СТАРТ В НАУКУ», школа № 6, Орел, Орловская область, рук. Л.А. Азар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нзе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80 Газета «Четвертое измерение», центр образования, Заречный, Пензенская область, рук. Ю.Б. Сватухин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м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820 Газета «К@пуста. school», школа № 1 им. А.П. Чехова, Соликамск, Пермская область, рук. Е.А. Симон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83 Газета «Школьная газета «Креатив», школа № 14, Соликамск, Пермская область, рук. Н.Ю. Ряпосов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мский край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54 Газета «Молодежка», мБУДО Ильинский Центр «Мозаика», Ильинский, Пермский край, рук. Н.А. Сунц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морский край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27 Газета «Лицей», лицей, Дальнереченск, Приморский край, рук. Т.А. Янтуд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285 Газета «Лабиринт», школа № 2, Партизанск, Приморский край, рук. О.И. Новая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Башкортостан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579 Газета «Пять (плюс)», школа № 5, Благовещенск, Республика Башкортостан, рук. В.В. Сабл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Карелия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49 Газета «Портфельчик», гимназия № 17 им. П.О. Коргана, Петрозаводск, Республика Карелия, рук. И.А. Фрол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65 Газета «Школьные вести», Средняя школа № 10 им. А. С. Пушкина, Петрозаводск, Республика Карелия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Н.В. Артемь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33 Газета «Ровесник», толвуйская школа, Толвуя, Республика Карелия, рук. Л.А. Усольц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Коми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12 Газета «Эксклюзив», школа № 1, Усинск, Республика Коми, рук. Л.Ф. Гарипов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Крым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88 Газета «Большая перемена», управление образования, молодежи и спорта, Бахчисарай, Республика Крым, рук. Д.В. Кат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Саха (Якутия)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2 Журнал «Ю-горенок», момская начальная школа, Момский район село Хонуу, Республика Саха (Якутия), рук. О.Е. Тику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78 малая академия наук Республики Саха (Якутия), Якутск, Республика Саха (Якутия), рук. С.Н. Сыромятни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Татарстан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137 Газета «ЛиГа», лицей им. Н.И. Лобачевского КФУ, Казань, Республика Татарстан, рук. Г.И. Боглаевская 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42 Газета «Ключ», муслюмовская гимназия, Муслюмово, Республика Татарстан, рук. Ч.А. Хайрулл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229 Газета «Молодые ветра», школа № 9, Нурлат, Республика Татарстан, рук. М.Р. Моря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40 Газета «Кадетские вести», кадетская школа-интернат им. Генерал-майора В.А. Хапаева, Тетюши, Республика Татарстан, рук. Н.В. Хуснутди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11 Газета «Серебряный колокольчик», средняя общеобразоватнльная школа № 1, Чистополь, Республика Татарстан, рук. Г.И. Хусаи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ост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074 Газета «Зорянка», центр творчества Шолоховского района, Вёшенская, Ростов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В.Н. Карг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241 Газета «Домашний очаг», волгодонская школа-интернат № 14, Волгодонск, Ростовская область, рук. М.В. Поп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839 Газета «Антирутин», специальная школа-интернат № 38, Ростов-на-Дону, Ростов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Л.В. Бобр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яза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75 Газета «Школьный экспресс», средняя школа № 4, Касимов, Рязанская область, рук. А.В. Кукушк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мар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864 Газета «Варламовский вестник», центр внешкольной работы, Варламово, Сама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Е.А. Ветр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205 Газета «Восьмушка», школа № 8 им. Сергея Петровича Алексеева, Отрадный, Сама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Г.В. Корол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55 Газета «Новая перспектива», гимназия «Перспектива», Самара, Самарская область, рук. О.П. Тушка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269 Газета «Теорема», школа № 154, Самара, Самарская область, рук. О.А. Дыр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18 Альманах «Близкое, родное», школа № 24 им. Героя Советского Союза М. И. Буркина, Самара, Самарская область, рук. Л.В. Кострич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рат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87 «Наше Школьное ТВ (НШТ)», лицей № 2, Балаково, Саратовская область, рук. И.В. Жу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5 Газета «Апельсин», лицей «Солярис, Саратов, Саратовская область, рук. О.Ю. Мирошнич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911 Журнал «Бумажная версия», мАОУ «Лицей № 36», Саратов, Саратовская область, рук. 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74 Газета «Школьная жизнь», школа № 19, Энгельс, Саратовская область, рук. В.П. Бирю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хали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00 Газета «Колибри», школа № 2, Оха, Сахалинская область, рук. С.С. Пусякин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вердл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260 Газета «Переплет», школа № 24, Горноуральский, Свердловская область, рук. Е.А. Вят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11 Журнал «Класс!», гимназия № 177, Екатеринбург, Свердловская область, рук. С.В. Лебед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50 Газета «Шестой элемент», центр творчества, Лесной, Свердловская область, рук. Т.А. Кадц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514 Газета «Вместе», школа № 2, Кисловодск, Ставропольский край, рук. О.Н. Савчук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вер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11 Газета «Животворящее слово», дом детского творчества, Нелидово, Тверская область, рук. С.А. Миша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158 «Телестудия «Пятница, 13-ая», школа № 13, Ржев, Тверская область, рук. О.В. Чепу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09 Газета «СловЦО», центр образования № 49, Тверь, Тверская область, рук. Т.И. Бараковская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03 Газета «Твой взгляд», школа № 20 им. Нет, Тверь, Тверская область, рук. А.И. Грузд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181 Газета «Фокус», школа № 38, Тверь, Тверская область, рук. Н.Ю. Бурц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582 Газета «Звон*ОК», школа № 48, Тверь, Тверская область, рук. Е.И. Корол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ом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613 Газета «Вести Синегорья», спасская школа Томского района, Батурино, Синий Утес, Вершинино, Томская область, рук.  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43 Газета «Штурман», центр «Планирование карьеры», Томск, Томская область, рук. Е.А. Ер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льян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281 Газета «По секрету всему свету», школа № 1 им. Героя России Ю.Д. Недвиги, Барыш, Ульянов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И.Ю. Тит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75 Газета «Газета «Клас-с-с!!!», школа № 1 им. Героя Советского Союза Д.П. Полынкина, Радищево, Ульяновская область, рук. Е.В. Ковал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абаровский край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14 Журнал «Наша Гимназия», гимназия № 3 им. М.Ф. Панькова, Хабаровск, Хабаровский край, рук. А. Мороз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80 Газета «Зелёная карета», гимназия № 5, Хабаровск, Хабаровский край, рук. М.А. Староч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655 Газета «Голос поколения. Хабаровск», гор. центр по организации досуга детей и молодежи, Хабаровск, Хабаровский край, рук. Н.Г. Володч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74 Газета «Школьный курьер», центр «Планета взросления», Хабаровск, Хабаровский край, рук. М.В. Дудукал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анты-Мансийский AO – Югр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72 Газета «Окна НАШего ДОМа», школа № 4, Радужный, Ханты-Мансийский AO – Югра, рук. Т.Ш. Якшимбет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435 Газета «Пять плюс», гимназия им. Ф.К. Салманова, Сургут, Ханты-Мансийский AO – Югра, рук. В.В.ш. Шадр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355 Газета «Школьная правда», школа № 42, Сургут, Ханты-Мансийский AO – Югра, рук. Е.В. Балаш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еляби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03 Газета «Радуга», центр образования «Радуга», Коелга, Челябинская область, рук. В.Е. Федот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80 Газета «Параграф 47», школа № 47, Троицк, Челябинская область, рук. Ю. Коч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28 Газета «Переменка», лицей № 11, Челябинск, Челябинская область, рук. С.В. Коржук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43 Газета «То4ка ЗРения», мБУДО «ЦДЮ г. Челябинска», Челябинск, Челябинская область, рук. Т.Н. Черкас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67 Газета «Опечатка», школа № 67, Челябинск, Челябинская область, рук. О.С. Пугач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увашская Республик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31 Газета «Лестница успеха», лицей № 44, Чебоксары, Чувашская Республика, рук. Г.М. Сизя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206 Газета «Школьное время», школа № 48, Чебоксары, Чувашская Республика, рук. С.Н. Шишул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укотский А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45 Газета «Наше время», школа г. Билибино, Билибино, Чукотский АО, рук. В.А. Мулюг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Ямало-Ненецкий А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47 Газета «Восьмерочка-NEWS», школа № 8, Лабытнанги, Ямало-Ненецкий АО, рук. С.А. Кокор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Яросла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225 Альманах «Пегасик», школа № 2, Гаврилов-Ям, Ярославская область, рук. И.А. Нови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44 Журнал «YoungЖУРНАЛист», центр образования «Молодые таланты», Рыбинск, Ярославская область, рук. М.И. Шакур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21 Газета «Болтунчик», болтинская школа, Судоверфь, Ярославская область, рук. Т.Л. Горшкал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36 Газета «Школамбур», школа № 52, Ярославль, Ярославская область, рук. Ю.С. Соловь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54 Газета «К доске», школа № 73, Ярославль, Ярославская область, рук. Н.И. Сокол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87 Альманах «ШКАФ», школа № 76, Ярославль, Ярославская область, рук. Е.Н. Жда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Беларус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15 Газета «Перемен-КА», молодежный клуб «Меридиан», Лунинец, рук. А.И. Ков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84 Газета «Почти 200», школа № 199, Минск, рук. Е.А. Дегтярё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13 Газета «Astra», минское областное кадетское училище, Слуцк, рук. И.М. Андриевич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661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fad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634e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634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f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6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d63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BDF5B-0B1F-4882-AC5D-B3B7F3581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002</Words>
  <Characters>17113</Characters>
  <CharactersWithSpaces>2007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0:00Z</dcterms:created>
  <dc:creator>Гюзель Хусяинова</dc:creator>
  <dc:description/>
  <dc:language>en-US</dc:language>
  <cp:lastModifiedBy>ТБ</cp:lastModifiedBy>
  <dcterms:modified xsi:type="dcterms:W3CDTF">2018-02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