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о-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финальных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сероссийского конкурса школьных из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ольше изданий хороших и разны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–16 апреля 2017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сем программам: Оксана Николаевна Евстафьева Тел: +7 (925) 505 26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127"/>
        <w:gridCol w:w="2551"/>
        <w:gridCol w:w="721"/>
        <w:gridCol w:w="3533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, врем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ыт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, контактное лицо, тел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ота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30–14.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ворческая лаборат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ы в «Эпицентре»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ская газ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ньевский переулок, 4/2, стр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. м. Тургеневская или Сухарев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Спикер Анна Данилина +7 (916) 643 07 6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–1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3058 Вечный двигатель, Новосибирск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21 Горностай —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839 Антирутин —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115 Перемен-КА —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Style w:val="Strong"/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801  «Зеленая лампа» Астрахань-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2364, Санкт-Петербург, «У нас «На Ленской»,1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ТОГО 16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зерв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1402, Планета 1519, Москва, 7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329, Газета «Парадокс», СПб,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1298 «Без 15-ти восемь»Новокузнецк, 5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298, Москва, «Gmedia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6, Ижевск, Лицей № 45, 1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1470 СтильНО Омск,7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3341, Бараново, «Школа-TV», 2 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2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Дот-журналисти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тиница Байк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Спикер Виктория Бунчук +7 (903) 979-29-8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3058 Вечный двигатель, Новосибирск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2288 Большая перемена, 1 чел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en-US" w:eastAsia="ru-RU" w:bidi="ar-SA"/>
              </w:rPr>
              <w:t xml:space="preserve">#1697 </w:t>
            </w: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«14 экспресс» - 3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829 Сверстник, 1 челов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3341, Бараново, «Школа-TV», 2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620, Новокузнецк, «Прямая речь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8 Акценты 12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 2119, Улёты, ШОК, 4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#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1084 «Феникс» 3 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651 «Пьеро» - 7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3 «8-й континент» 2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ИТОГО 44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8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45–17.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(926)991 22 4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260 Переплет Горноуральский, 10 челов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#2288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Большая перемена, -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 чел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en-US" w:eastAsia="ru-RU" w:bidi="ar-SA"/>
              </w:rPr>
              <w:t xml:space="preserve">#1697 </w:t>
            </w: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«14 экспресс» - 3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3341, Бараново, «Школа-TV», 6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ИТОГО 20 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7.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(926) 991 22 4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14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EEEEEE" w:val="clear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Планета 1519,  Москва, 7 чел</w:t>
            </w:r>
            <w:r>
              <w:rPr>
                <w:rFonts w:eastAsia="Times New Roman" w:cs="Arial" w:ascii="Arial" w:hAnsi="Arial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8, журнал «Мы», 12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8 Акценты 12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1298 «Без 15-ти восем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Новокузнецк, 5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829 Сверстник, 1 челов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#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1084 «Феникс» 3 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ИТОГО: 40 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Дом переехал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 Камергерский переулок, памятник Станиславскому и Немировичу-Данченко. Гид будет ждать с табличкой «Москва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21 Горностай  - 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839 Антирутин -  4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115 Перемен-КА  -  1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#2288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Большая перемена, -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 чел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466, Москва, Лицейский вестник, 10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329, Газета «Парадокс», СПб,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620, Новокузнецк, «Прямая речь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 2119, Улёты, ШОК, 4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364, Санкт-Петербург, «У нас «На Ленской»,1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6, Ижевск, Лицей № 45, 1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ИТОГО 35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Резерв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 xml:space="preserve"># 3123 – 3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  «Гиперболоид инженера Шухова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 ст.  метро Шаболовская, встреча на улице у входа в вестибюль. Гид будет ждать с табличкой «Москва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Ксения Григорьева  +7(916) 930 19 3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3058 Вечный двигатель, Новосибирск, 6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 128, Челябинск, Переменка, 4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Style w:val="Strong"/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801  «Зеленая лампа» Астрахань-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187 В школе, р.п.Пачелма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298, Москва, «Gmedia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1470 СтильНО Омск,7 чел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 апреля (ср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ул. Мосфильмовская, д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добраться: ст. м. Киевская, тролл. 7, 17, 34 до остановки «Мосфильм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 (926) 991 22 4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3058 Вечный двигатель, Новосибирск, 6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 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21 Горностай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839 Антирутин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115 Перемен-КА — 1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 128, Челябинск, Переменка, 4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Style w:val="Strong"/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801  «Зеленая лампа» Астрахань-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415, «Классный рюкзачок», НН 2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466, Москва, Лицейский вестник, 10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329, Газета «Парадокс», СПб,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187 В школе, р.п.Пачелма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ИТОГО 40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Надо перенести на другое врем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620, Новокузнецк, «Прямая речь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519, Москва, «ВСЁproВСЁ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298, Москва, «Gmedia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 2119, Улёты, ШОК, 4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6, Ижевск, Лицей № 45, 1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3 «8-й континент» 3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55 «Новая Перспектива» -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 xml:space="preserve"># 3123 – 3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 апреля(ч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6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икшерные пульты. От аналога до цифры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стина Ефимов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3–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Кажд. 20 минут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60 Переплет Горноуральский, 10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3058 Вечный двигатель, Новосибирск, 6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#2288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Большая перемена, -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 чел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14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EEEEEE" w:val="clear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Планета 1519,  Москва, 6 чел</w:t>
            </w:r>
            <w:r>
              <w:rPr>
                <w:rFonts w:eastAsia="Times New Roman" w:cs="Arial" w:ascii="Arial" w:hAnsi="Arial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466, Москва, Лицейский вестник, 10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620, Новокузнецк, «Прямая речь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8 Акценты 12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187 В школе, р.п.Пачелма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 2119, Улёты, ШОК, 4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1470 СтильНО Омск,7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3341, Бараново, «Школа-TV», 6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651 «Пьеро» - 7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#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1084 «Феникс» 3 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3 «8-й континент» 3чел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 апреля (ч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ква, ул. Мосфильмовская, д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. метро Киевская, тролл. с 7, 17, 34 до остановки «Мосфильм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встафьев Егор +7(926)991 22 4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-16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тер-класс «Микшерные пульты. От аналога до циф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Кристина Ефимов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–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21 Горностай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839 Антирутин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115 Перемен-КА — 1чел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7.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ндек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л. Льва Толстого д.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добраться: ст. м. Парк 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встафьев Егор +7(926)991 22 4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60 Переплет Горноуральский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3058 Вечный двигатель, Новосибирск, 6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21–3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839–4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115–1 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#2288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Большая перемена, -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 чел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 128, Челябинск, Переменка, 4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22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зерв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14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EEEEEE" w:val="clear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Планета 1519,  Москва, 7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8 Акценты 12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651 «Пьеро» - 7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519, Москва, «ВСЁproВСЁ», 6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6, Ижевск, Лицей № 45, 1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1470 СтильНО Омск,7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3341, Бараново, «Школа-TV», 6 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ВДНХ глазами инженера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ДНХ напротив входа в павильон №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1 Горностай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839 Антирутин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115 Перемен-КА — 1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Style w:val="Strong"/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801  «Зеленая лампа» Астрахань-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466, Москва, Лицейский вестник, 10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329, Газета «Парадокс», СПб,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620, Новокузнецк, «Прямая речь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829 Сверстник, 1 челов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ИТОГО 32 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Построй свой Кремл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 Красная площадь, у памятника Минину и Пожарс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йрат Багаутди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+7 (926) 044 89 7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#2288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Большая перемена, -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 чел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8, журнал «Мы», 12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187 В школе, р.п.Пачелма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 2119, Улёты, ШОК, 4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6, Ижевск, Лицей № 45, 1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3341, Бараново, «Школа-TV», 6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3 «8-й континент» 3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ИТОГО 30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0–22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айловский компле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Мария Цибина +7(906)0 59 76 3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–10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1 Горностай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839 Антирутин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115 Перемен-КА — 1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Style w:val="Strong"/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801  «Зеленая лампа» Астрахань-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329, Газета «Парадокс», СПб,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620, Новокузнецк, «Прямая речь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8 Акценты 12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2364, Санкт-Петербург, «У нас «На Ленской»,1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651 «Пьеро» - 7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3 «8-й континент» 3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 xml:space="preserve"># 3123 – 3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44че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26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4090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8562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e7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04d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04d07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a5eeb"/>
    <w:rPr/>
  </w:style>
  <w:style w:type="character" w:styleId="Appleconvertedspace" w:customStyle="1">
    <w:name w:val="apple-converted-space"/>
    <w:basedOn w:val="DefaultParagraphFont"/>
    <w:qFormat/>
    <w:rsid w:val="004d0fbf"/>
    <w:rPr/>
  </w:style>
  <w:style w:type="character" w:styleId="Strong">
    <w:name w:val="Strong"/>
    <w:basedOn w:val="DefaultParagraphFont"/>
    <w:uiPriority w:val="22"/>
    <w:qFormat/>
    <w:rsid w:val="001213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04d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8a5e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6d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1025</Words>
  <Characters>5844</Characters>
  <CharactersWithSpaces>68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4:00Z</dcterms:created>
  <dc:creator>Ольга Дудко</dc:creator>
  <dc:description/>
  <dc:language>en-US</dc:language>
  <cp:lastModifiedBy>Ольга Дудко</cp:lastModifiedBy>
  <cp:lastPrinted>2017-04-07T11:33:00Z</cp:lastPrinted>
  <dcterms:modified xsi:type="dcterms:W3CDTF">2017-04-10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