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ем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ыт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дани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еловек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4.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0-12.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т – журналистика (гостиница «Байкал»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#2503 «8-й континент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04.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-18.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иностудия «Мосфидьм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#2503 «8-й континент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4.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0-16.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стер-кдассс «Микшерные пульты. От аналога до цифры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#2503 «8-й континент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 апреля (п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–18.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скурсия «Построй свой Кремль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#2503 «8-й континент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 апреля (п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00–22.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#2503 «8-й континент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58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1:00Z</dcterms:created>
  <dc:creator>Психолог1</dc:creator>
  <dc:description/>
  <dc:language>en-US</dc:language>
  <cp:lastModifiedBy>Психолог1</cp:lastModifiedBy>
  <dcterms:modified xsi:type="dcterms:W3CDTF">2017-04-08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