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НСТРУКЦ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 правилам безопасности при обнаружении неразорвавшихся снаряд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, гранат и неизвестных пак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Сообщите о своей находке дежурному сотруднику милиц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Если вы заметили пакет, сумку, коробку в городском транспорте, сообщите об этом водителю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. Не бросайте в костер патроны - они могут выстрелить и ранить вас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Опасайтесь взрыва: кислородных баллонов, сосудов под давлением, пустых бочек из-под бензина и растворителей, газовоздушных смесе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полицию по телефону 02_. Сообщите о находке ближайшим людям и дождитесь прибытия полиции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прещаетс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Сдвигать с места, бросать, поднимать взрывоопасные предметы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Собирать и хранить боеприпасы; пытаться их разбирать, нагревать и ударят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Изготовлять из снарядов предметы быт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Использовать снаряды для разведения костров, приносить в помещени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обирать и сдавать в металлолом боеприпа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правилам безопасного поведения на дорогах и на транспорт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При выходе на улицу посмотри сначала налево, потом направо, чтобы не помешать прохожи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Маршрут в школу выбирай самый безопасный, тот, где надо реже переходить улицу или дорог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гда идешь по улицам города, будь осторожен. Не торопись. Иди только по тротуару или обочин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Меньше переходов - меньше опасностей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Иди не спеша по правой стороне тротуар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По обочине иди подальше от края дорог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е выходи на проезжую часть улицы или дороги.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 Проходя мимо ворот, будь особенно осторожен: из ворот может выехать автомобил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Осторожно проходи мимо стоящего автомобиля: пассажиры могут резко открыть дверь и ударить теб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Переходи улицу только по пешеходным перехода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Прежде чем переходить улицу, посмотри налево. Теперь посмотри направо. Если проезжая часть свободна, - ид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3. Если на улице большое движение, попроси взрослого или сотрудника милиции помочь ее перейт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Ожидай транспорт на посадочной площадке или тротуаре у указателя остановк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При посадке в автобус, троллейбус, трамвай соблюдай порядок. Не мешай другим пассажира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. В автобус, троллейбус, трамвай входи через задние двер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Выходи только через передние двери. Заранее готовься к выходу, пройдя вперед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Входя и выходя из транспорта, не спеши и не толкайс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Находясь в транспорте, не ходи по салону, держись за поручень, не выглядывай из окон, не высовывай руки, не нажимай без надобности на аварийные кнопк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. Не устраивай игр на проезжей части или вблизи дороги. Не катайся на велосипедах, роликовых коньках и т. п. на проезжей части дорог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 Не перебегай улицу или дорогу перед близко идущим транспорто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Не цепляйся за проходящий мимо транспор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СТРУКЦИЯ № по безопасному поведению в общественном транспорт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Избегайте в темное время суток пустынных остановок, ожидая автобус, трамвай или троллейбус, стойте на хорошо освещенном отведенном месте рядом с другими людьм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Когда подходит автобус, не старайтесь стоять в первом ряду - могут толкнуть под колес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Нельзя спать во время движения, так как при резком торможении можно получить травм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Не прислоняйтесь к дверям, по возможности избегайте езды на ступенях и в переходе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Избегайте пустых автобусов, троллейбусов и трамвае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Если вам приходится ехать поздно, то садитесь около водителя и ближе к проход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Девушкам рекомендуется садиться рядом с женщина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Если в салон вошел пассажир, ведущий себя развязно, отвернитесь от него, не встречайтесь с ним глазами. 9. Держите на виду свои вещи. В общественном транспорте запрещается: - ходить без необходимости в автобусах, троллейбусах и т. - открывать двери с обеих сторон (допускается только справа по движению); - выглядывать из окон и высовывать руки; - отвлекать водителя; - включать или выключать какие-либо приборы (дергать кран); - нажимать без надобности на аварийную кнопк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</w:rPr>
        <w:t>Памятка школьнику по предотвращению террористических актов</w:t>
      </w:r>
      <w:bookmarkEnd w:id="0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БЯТА! ПОМНИТЕ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НАРУЖЕНИИ ПОДОЗРИТЕЛЬНОГО ПРЕДМЕТ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медленно сообщите об обнаруженном подозрительном предмет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ю (сопровождающему взрослому)  и укажите его местонахождение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дходите к подозрительному предмету, не трогайте его руками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лючите использование мобильных телефонов, чтобы предотвратит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батывание радио-взрывател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КИ НАЛИЧИЯ ВЗРЫВНЫХ УСТРОЙСТВ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схозные сумки, свертки, ящики, портфели, чемоданы, мешки, коробк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на бесхозных предметах проводов, изоленты, батареек, растяже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проволоки, веревки, шпагат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ум из обнаруженного предмета (щелчки, тиканье часов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ычное размещение бесхозного предмет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фический, не свойственный окружающей местности запа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ДЕЛАТЬ? ЕСЛИ ВАС ЗАХВАТИЛИ В ЗАЛОЖНИК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ьмите себя в руки, не паникуйте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ызывайте ненависть и пренебрежение к похитителям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йте все указания бандитов (особенно в первые часы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ривлекайте внимания террористов своим поведением, не оказывайт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го сопротивл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ытайтесь бежать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ните, правоохранительные органы делают все, чтобы вас вызволить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итесь подальше от окон, дверей и от самих террорист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штурме здания ложитесь на пол лицом вниз, сложив руки на затылк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струкция по технике безопасности при угрозе террориз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Постоянно проявляйте бдительность, держите окружающую обстановку под конт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общите об этом родителям, учителям, сотрудникам правоохранительных орган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Никогда не берите в руки, не открывайте, не разворачивайте подозрительные бесхозные сумки, пакеты, кейсы, чемоданы, портфели. Не наносите по ним удары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Не пользуйтесь радиоприборами вблизи подозрительного предмет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Постарайтесь быстро покинуть опасную зону, вывести из нее сверстник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В случае проведения операции специальными службами с применением огнестрельного оружия быстро лягте на землю, укройтесь за забором, стеной здания, деревом, бордюро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 Если у вас есть информация о готовящемся террористическом акте, незамедлительно сообщите об этом родителям, учителям, в милицию, спасателям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Если у вас в руках оказался фотоаппарат, кино- и видеокамера, постарайтесь зафиксировать на пленке максимально возможное количество информ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* В случае возникновения террористического акта незамедлительно окажите доврачебную помощь пострадавшим, вызовите скорую помощь, милицию, спасател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60f86"/>
    <w:rPr/>
  </w:style>
  <w:style w:type="character" w:styleId="Pagenumber">
    <w:name w:val="page number"/>
    <w:basedOn w:val="DefaultParagraphFont"/>
    <w:uiPriority w:val="99"/>
    <w:semiHidden/>
    <w:unhideWhenUsed/>
    <w:qFormat/>
    <w:rsid w:val="00f6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60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98</Words>
  <Characters>6830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2:00Z</dcterms:created>
  <dc:creator>Ольга Дудко</dc:creator>
  <dc:description/>
  <dc:language>en-US</dc:language>
  <cp:lastModifiedBy>Ольга Дудко</cp:lastModifiedBy>
  <dcterms:modified xsi:type="dcterms:W3CDTF">2017-04-07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