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ьтурно-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ников финальных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сероссийского конкурса школьных изд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ольше изданий хороших и разных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–16 апреля 2017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по всем программам: Оксана Николаевна Евстафьева Тел: +7 (925) 505 26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0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1"/>
        <w:gridCol w:w="2123"/>
        <w:gridCol w:w="4059"/>
        <w:gridCol w:w="849"/>
        <w:gridCol w:w="1613"/>
      </w:tblGrid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Дата, врем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Событие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Адрес, контактное лицо, тел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Квота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Участ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8 апреля (в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8.00–21.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Мюзикл «Баллада о маленьком сердце»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Измайловский комплекс</w:t>
              <w:br/>
            </w:r>
            <w:r>
              <w:rPr>
                <w:rFonts w:cs="Times New Roman" w:ascii="Times New Roman" w:hAnsi="Times New Roman"/>
                <w:color w:val="A6A6A6" w:themeColor="background1" w:themeShade="a6"/>
                <w:kern w:val="0"/>
                <w:sz w:val="24"/>
                <w:lang w:val="ru-RU" w:bidi="ar-SA"/>
              </w:rPr>
              <w:t>Мария Цибина +7 (906) 059 76 3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80–1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4 экспресс, 3 чел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0.30–14.3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Творческая лаборатор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«Мы в «Эпицентре»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Учительская газе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Ананьевский переулок, 4/2, стр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ст. м. Тургеневская или Сухаревска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6A6A6" w:themeColor="background1" w:themeShade="a6"/>
                <w:kern w:val="0"/>
                <w:sz w:val="24"/>
                <w:lang w:val="ru-RU" w:bidi="ar-SA"/>
              </w:rPr>
              <w:t>Спикер Анна Данилина +7 (916) 643 07 6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5–1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1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1.00–12.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«Дот-журналистика»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Гостиница Байка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6A6A6" w:themeColor="background1" w:themeShade="a6"/>
                <w:kern w:val="0"/>
                <w:sz w:val="24"/>
                <w:lang w:val="ru-RU" w:bidi="ar-SA"/>
              </w:rPr>
              <w:t>Спикер Виктория Бунчук +7 (903) 979-29-8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5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4 экспресс, 3 чел.</w:t>
            </w:r>
          </w:p>
        </w:tc>
      </w:tr>
      <w:tr>
        <w:trPr>
          <w:trHeight w:val="198" w:hRule="atLeast"/>
        </w:trPr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5.45–17.15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Киностудия Мосфильм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Мосфиль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6A6A6" w:themeColor="background1" w:themeShade="a6"/>
                <w:kern w:val="0"/>
                <w:sz w:val="24"/>
                <w:lang w:val="ru-RU" w:bidi="ar-SA"/>
              </w:rPr>
              <w:t>Егор Евстафьев +7(926)991 22 4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4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4 экспресс, 3 чел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6.00–17.3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Киностудия Мосфильм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Мосфиль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6A6A6" w:themeColor="background1" w:themeShade="a6"/>
                <w:kern w:val="0"/>
                <w:sz w:val="24"/>
                <w:lang w:val="ru-RU" w:bidi="ar-SA"/>
              </w:rPr>
              <w:t>Егор Евстафьев +7(926) 991 22 4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4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6.00–18.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Экскурсия «Дом переехал»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Место встречи Камергерский переулок, памятник Станиславскому и Немировичу-Данченко. Гид будет ждать с табличкой «Москва глазами инженера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</w:rPr>
            </w:pPr>
            <w:r>
              <w:rPr>
                <w:rFonts w:cs="Times New Roman" w:ascii="Times New Roman" w:hAnsi="Times New Roman"/>
                <w:color w:val="A6A6A6" w:themeColor="background1" w:themeShade="a6"/>
                <w:kern w:val="0"/>
                <w:sz w:val="24"/>
                <w:lang w:val="ru-RU" w:bidi="ar-SA"/>
              </w:rPr>
              <w:t>Гид Арсений Аредов +7 (977) 896 77 1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3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6.00–18.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Экскурсия «Дом переехал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Место встречи Камергерский переулок, памятник Станиславскому и Немировичу-Данченко. Гид будет ждать с табличкой «Москва глазами инженера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</w:rPr>
            </w:pPr>
            <w:r>
              <w:rPr>
                <w:rFonts w:cs="Times New Roman" w:ascii="Times New Roman" w:hAnsi="Times New Roman"/>
                <w:color w:val="A6A6A6" w:themeColor="background1" w:themeShade="a6"/>
                <w:kern w:val="0"/>
                <w:sz w:val="24"/>
                <w:lang w:val="ru-RU" w:bidi="ar-SA"/>
              </w:rPr>
              <w:t>Гид Арсений Аредов +7 (977)896 77 1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35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6.00–18.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Экскурсия   «Гиперболоид инженера Шухова»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Место встречи: ст.  метро Шаболовская, встреча на улице у входа в вестибюль. Гид будет ждать с табличкой «Москва глазами инженер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</w:rPr>
            </w:pPr>
            <w:r>
              <w:rPr>
                <w:rFonts w:cs="Times New Roman" w:ascii="Times New Roman" w:hAnsi="Times New Roman"/>
                <w:color w:val="A6A6A6" w:themeColor="background1" w:themeShade="a6"/>
                <w:kern w:val="0"/>
                <w:sz w:val="24"/>
                <w:lang w:val="ru-RU" w:bidi="ar-SA"/>
              </w:rPr>
              <w:t>Гид Ксения Григорьева  +7(916) 930 19 3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35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2 апреля (ср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6.00–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Киностудия Мосфильм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Адрес: ул. Мосфильмовская, д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Как добраться: ст. м. Киевская, тролл. 7, 17, 34 до остановки «Мосфильм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Встреча с сопровождающим в холле гостиницы «Байкал» в 14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</w:rPr>
            </w:pPr>
            <w:r>
              <w:rPr>
                <w:rFonts w:cs="Times New Roman" w:ascii="Times New Roman" w:hAnsi="Times New Roman"/>
                <w:color w:val="A6A6A6" w:themeColor="background1" w:themeShade="a6"/>
                <w:kern w:val="0"/>
                <w:sz w:val="24"/>
                <w:lang w:val="ru-RU" w:bidi="ar-SA"/>
              </w:rPr>
              <w:t>Егор Евстафьев +7 (926) 991 22 4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40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3 апреля(ч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1.00–16.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Мастер-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«Микшерные пульты. От аналога до цифры»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Детский пресс-центр ММС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Кристина Ефимо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3–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Кажд. 20 минут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3 апреля (ч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6.00–18.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Киностудия Мосфильм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Москва, ул. Мосфильмовская, д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Ст. метро Киевская, тролл. с 7, 17, 34 до остановки «Мосфильм»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Встреча с сопровождающим в холле гостиницы «Байкал» в 14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</w:rPr>
            </w:pPr>
            <w:r>
              <w:rPr>
                <w:rFonts w:cs="Times New Roman" w:ascii="Times New Roman" w:hAnsi="Times New Roman"/>
                <w:color w:val="A6A6A6" w:themeColor="background1" w:themeShade="a6"/>
                <w:kern w:val="0"/>
                <w:sz w:val="24"/>
                <w:lang w:val="ru-RU" w:bidi="ar-SA"/>
              </w:rPr>
              <w:t>Евстафьев Егор +7(926)991 22 4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40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4 апреля(пт)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1.00-16.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Мастер-класс «Микшерные пульты. От аналога до цифр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Детский пресс-центр ММС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6A6A6" w:themeColor="background1" w:themeShade="a6"/>
                <w:kern w:val="0"/>
                <w:sz w:val="24"/>
                <w:lang w:val="ru-RU" w:bidi="ar-SA"/>
              </w:rPr>
              <w:t>Кристина Ефимо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3–5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6.00–17.3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Комп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Яндекс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Ул. Льва Толстого д.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Как добраться: ст. м. Парк культур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Евстафьев Егор +7(926)991 22 4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2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6.00–18.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Экскурсия «ВДНХ глазами инженера»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Место встреч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ВДНХ напротив входа в павильон №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</w:rPr>
            </w:pPr>
            <w:r>
              <w:rPr>
                <w:rFonts w:cs="Times New Roman" w:ascii="Times New Roman" w:hAnsi="Times New Roman"/>
                <w:color w:val="A6A6A6" w:themeColor="background1" w:themeShade="a6"/>
                <w:kern w:val="0"/>
                <w:sz w:val="24"/>
                <w:lang w:val="ru-RU" w:bidi="ar-SA"/>
              </w:rPr>
              <w:t>Гид Арсений Аредов +7 (977) 896 77 1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35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6.00–18.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Экскурсия «Построй свой Кремл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 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Место встречи: Красная площадь, у памятника Минину и Пожарск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</w:rPr>
            </w:pPr>
            <w:r>
              <w:rPr>
                <w:rFonts w:cs="Times New Roman" w:ascii="Times New Roman" w:hAnsi="Times New Roman"/>
                <w:color w:val="A6A6A6" w:themeColor="background1" w:themeShade="a6"/>
                <w:kern w:val="0"/>
                <w:sz w:val="24"/>
                <w:lang w:val="ru-RU" w:bidi="ar-SA"/>
              </w:rPr>
              <w:t xml:space="preserve">Гид Айрат Багаутдин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</w:rPr>
            </w:pPr>
            <w:r>
              <w:rPr>
                <w:rFonts w:cs="Times New Roman" w:ascii="Times New Roman" w:hAnsi="Times New Roman"/>
                <w:color w:val="A6A6A6" w:themeColor="background1" w:themeShade="a6"/>
                <w:kern w:val="0"/>
                <w:sz w:val="24"/>
                <w:lang w:val="ru-RU" w:bidi="ar-SA"/>
              </w:rPr>
              <w:t>+7 (926) 044 89 7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35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9.00–22.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Мюзикл «Баллада о маленьком сердце»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Измайловский комплек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6A6A6" w:themeColor="background1" w:themeShade="a6"/>
                <w:kern w:val="0"/>
                <w:sz w:val="24"/>
                <w:lang w:val="ru-RU" w:bidi="ar-SA"/>
              </w:rPr>
              <w:t>Мария Цибина +7(906)0 59 76 3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 xml:space="preserve">80–100 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26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fd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10fd9"/>
    <w:rPr>
      <w:rFonts w:eastAsia="" w:eastAsiaTheme="minorEastAsia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d10f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10f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0fd9"/>
    <w:pPr>
      <w:spacing w:after="0" w:line="240" w:lineRule="auto"/>
    </w:pPr>
    <w:rPr>
      <w:rFonts w:eastAsiaTheme="minorEastAsia"/>
      <w:lang w:eastAsia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64</Words>
  <Characters>2646</Characters>
  <CharactersWithSpaces>310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18:00Z</dcterms:created>
  <dc:creator>анин</dc:creator>
  <dc:description/>
  <dc:language>en-US</dc:language>
  <cp:lastModifiedBy>анин</cp:lastModifiedBy>
  <dcterms:modified xsi:type="dcterms:W3CDTF">2017-04-07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