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tbl>
      <w:tblPr>
        <w:tblStyle w:val="a3"/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8"/>
        <w:gridCol w:w="2126"/>
        <w:gridCol w:w="4074"/>
        <w:gridCol w:w="832"/>
        <w:gridCol w:w="1615"/>
      </w:tblGrid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1апреля (вт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1.00–12.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«Дот-журналистика»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Гостиница Байкал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6A6A6"/>
                <w:kern w:val="0"/>
                <w:sz w:val="20"/>
                <w:szCs w:val="20"/>
                <w:lang w:val="ru-RU" w:eastAsia="ru-RU" w:bidi="ar-SA"/>
              </w:rPr>
              <w:t>Спикер Виктория Бунчук +7 (903) 979-29-85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0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частники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1 апреля (вт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6.00–18.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Экскурсия «Дом переехал»</w:t>
            </w:r>
          </w:p>
        </w:tc>
        <w:tc>
          <w:tcPr>
            <w:tcW w:w="4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Место встречи Камергерский переулок, памятник Станиславскому и Немировичу-Данченко. Гид будет ждать с табличкой «Москва глазами инженера»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6A6A6" w:themeColor="background1" w:themeShade="a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6A6A6" w:themeColor="background1" w:themeShade="a6"/>
                <w:kern w:val="0"/>
                <w:sz w:val="20"/>
                <w:szCs w:val="20"/>
                <w:lang w:val="ru-RU" w:eastAsia="ru-RU" w:bidi="ar-SA"/>
              </w:rPr>
              <w:t>Гид Арсений Аредов +7 (977) 896 77 18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5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#3466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, Москва, Лицейский вестник, 10 человек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2 апреля (ср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6.00–18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иностудия Мосфильм</w:t>
            </w:r>
          </w:p>
        </w:tc>
        <w:tc>
          <w:tcPr>
            <w:tcW w:w="4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дрес: ул. Мосфильмовская, д.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ак добраться: ст. м. Киевская, тролл. 7, 17, 34 до остановки «Мосфильм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стреча с сопровождающим в холле гостиницы «Байкал» в 14.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6A6A6" w:themeColor="background1" w:themeShade="a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6A6A6" w:themeColor="background1" w:themeShade="a6"/>
                <w:kern w:val="0"/>
                <w:sz w:val="20"/>
                <w:szCs w:val="20"/>
                <w:lang w:val="ru-RU" w:eastAsia="ru-RU" w:bidi="ar-SA"/>
              </w:rPr>
              <w:t>Егор Евстафьев +7 (926) 991 22 44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40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#3466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, Москва, Лицейский вестник, 10 человек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3 апреля(чт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1.00–16.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астер-клас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«Микшерные пульты. От аналога до цифры»</w:t>
            </w:r>
          </w:p>
        </w:tc>
        <w:tc>
          <w:tcPr>
            <w:tcW w:w="4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етский пресс-центр ММС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ристина Ефимова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u-RU" w:eastAsia="ru-RU" w:bidi="ar-SA"/>
              </w:rPr>
              <w:t xml:space="preserve">3–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u-RU" w:eastAsia="ru-RU" w:bidi="ar-SA"/>
              </w:rPr>
              <w:t>Кажд. 20 минут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#3466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, Москва, Лицейский вестник, 10 человек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4 апреля(пт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6.00–18.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Экскурсия «ВДНХ глазами инженера»</w:t>
            </w:r>
          </w:p>
        </w:tc>
        <w:tc>
          <w:tcPr>
            <w:tcW w:w="4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есто встре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ДНХ напротив входа в павильон №7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6A6A6" w:themeColor="background1" w:themeShade="a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6A6A6" w:themeColor="background1" w:themeShade="a6"/>
                <w:kern w:val="0"/>
                <w:sz w:val="20"/>
                <w:szCs w:val="20"/>
                <w:lang w:val="ru-RU" w:eastAsia="ru-RU" w:bidi="ar-SA"/>
              </w:rPr>
              <w:t>Гид Арсений Аредов +7 (977) 896 77 18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35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#3466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, Москва, Лицейский вестник, 10 человек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05ae5"/>
    <w:pPr>
      <w:spacing w:after="0" w:line="240" w:lineRule="auto"/>
    </w:pPr>
    <w:rPr>
      <w:lang w:eastAsia="ru-RU"/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62</Words>
  <Characters>924</Characters>
  <CharactersWithSpaces>10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6:42:00Z</dcterms:created>
  <dc:creator>Пользователь Windows</dc:creator>
  <dc:description/>
  <dc:language>en-US</dc:language>
  <cp:lastModifiedBy>Пользователь Windows</cp:lastModifiedBy>
  <dcterms:modified xsi:type="dcterms:W3CDTF">2017-04-06T17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