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на культурно-образовательную программу</w:t>
      </w:r>
    </w:p>
    <w:tbl>
      <w:tblPr>
        <w:tblW w:w="96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0"/>
        <w:gridCol w:w="3229"/>
        <w:gridCol w:w="1610"/>
        <w:gridCol w:w="3043"/>
      </w:tblGrid>
      <w:tr>
        <w:trPr>
          <w:trHeight w:val="7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бытие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Мероприятие)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ота мест, чел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Рег. № , Издание, кол-во чел)</w:t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.04.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.00–12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Дот-журналистика»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6.00–18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курсия «Дом переехал»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разовательная программа «Москва глазами инженера»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5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6.00–18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иностудия Мосфиль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.04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.00-16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стер-класс «Микшерные пульты. От аналога до цифры»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  <w:tr>
        <w:trPr>
          <w:trHeight w:val="168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6.00–18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курсия «ВДНХ глазами инженера»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  <w:tr>
        <w:trPr>
          <w:trHeight w:val="1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9.00–22.0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юзикл «Баллада о маленьком сердце»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0–100 ч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4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#2620, Новокузнецк, «Прямая речь», 6 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9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1b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1:00Z</dcterms:created>
  <dc:creator>КРОТОВЫ</dc:creator>
  <dc:description/>
  <dc:language>en-US</dc:language>
  <cp:lastModifiedBy>КРОТОВЫ</cp:lastModifiedBy>
  <dcterms:modified xsi:type="dcterms:W3CDTF">2017-04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