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,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, 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ота мест,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 xml:space="preserve">(Рег. № , Издание, кол-во чел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, с 16.00-17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Мосфиль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, журнал «Мы», 12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, с 16.00-1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й свой Крем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, журнал «Мы», 12 челов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49:00Z</dcterms:created>
  <dc:creator>Учитель</dc:creator>
  <dc:description/>
  <cp:keywords/>
  <dc:language>en-US</dc:language>
  <cp:lastModifiedBy>642</cp:lastModifiedBy>
  <dcterms:modified xsi:type="dcterms:W3CDTF">2017-04-06T12:49:00Z</dcterms:modified>
  <cp:revision>2</cp:revision>
  <dc:subject/>
  <dc:title>    Дата, время</dc:title>
</cp:coreProperties>
</file>