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6"/>
        <w:gridCol w:w="4074"/>
        <w:gridCol w:w="832"/>
        <w:gridCol w:w="161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, врем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ытие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, контактное лицо, тел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от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апреля (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0–21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  <w:br/>
            </w: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 (906) 0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3187 В школе, р.п.Пачелм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30–14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ская газ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м. Тургеневская или Сухаре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Анна Данилина +7 (916) 643 07 6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–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Дот-журналист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тиница Байк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Виктория Бунчук +7 (903) 979-29-8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45–17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 Камергерский переулок, памятник Станиславскому и Немировичу-Данченко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 Камергерский переулок, памятник Станиславскому и Немировичу-Данченко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  «Гиперболоид инженера Шухов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Ксения Григорьева  +7(916) 930 19 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3187 В школе, р.п.Пачелм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 апреля (с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 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3187 В школе, р.п.Пачелм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икшерные пульты. От аналога до цифры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–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ажд. 20 мину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3187 В школе, р.п.Пачелм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чел.</w:t>
            </w:r>
            <w:bookmarkStart w:id="0" w:name="_GoBack"/>
            <w:bookmarkEnd w:id="0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 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ква,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метро Киевская, тролл. с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-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 «Микшерные пульты. От аналога до циф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–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ндекс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Льва Тол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Парк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ВДНХ глазами инженер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Красная площадь, у памятника Минину и Пожар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йрат Багаутди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+7 (926) 044 89 7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3187 В школе, р.п.Пачелм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0–2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(906)0 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7d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4d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04d0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a5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8a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9:00Z</dcterms:created>
  <dc:creator>Ольга Дудко</dc:creator>
  <dc:description/>
  <dc:language>en-US</dc:language>
  <cp:lastModifiedBy>User</cp:lastModifiedBy>
  <dcterms:modified xsi:type="dcterms:W3CDTF">2017-04-0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