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о-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финаль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сероссийского конкурса школь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льше изданий хороших и разн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–16 апреля 2017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сем программам: Оксана Николаевна Евстафьева Тел: +7 (925) 505 26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6"/>
        <w:gridCol w:w="4074"/>
        <w:gridCol w:w="832"/>
        <w:gridCol w:w="1615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, врем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ытие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, контактное лицо, тел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ота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апреля (в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0–21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айловский комплекс</w:t>
              <w:br/>
            </w: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Мария Цибина +7 (906) 059 76 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–1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 128, Челябинск, Переменка, 4 челове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30–14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ворческая лаборат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ы в «Эпицентре»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ская газ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ньевский переулок, 4/2, стр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. м. Тургеневская или Сухарев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Анна Данилина +7 (916) 643 07 6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–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Дот-журналисти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тиница Байк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Виктория Бунчук +7 (903) 979-29-8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45–17.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 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Дом переехал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 Камергерский переулок, памятник Станиславскому и Немировичу-Данченко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Дом переехал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 Камергерский переулок, памятник Станиславскому и Немировичу-Данченко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  «Гиперболоид инженера Шухова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ст.  метро Шаболовская, встреча на улице у входа в вестибюль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Ксения Григорьева  +7(916) 930 19 3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 128, Челябинск, Переменка, 4 челове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 апреля (ср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обраться: ст. м. Киевская, тролл. 7, 17, 34 до остановки «Мосфильм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 (926) 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 128, Челябинск, Переменка, 4 челове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6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икшерные пульты. От аналога до цифры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3–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Кажд. 20 мину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 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ква,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. метро Киевская, тролл. с 7, 17, 34 до остановки «Мосфильм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встафьев Егор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-16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 «Микшерные пульты. От аналога до циф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–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ндекс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л. Льва Толстого д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обраться: ст. м. Парк 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встафьев Егор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 128, Челябинск, Переменка, 4 челове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ВДНХ глазами инженера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ДНХ напротив входа в павильон №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Построй свой Кремл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Красная площадь, у памятника Минину и Пожарс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йрат Багаутди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+7 (926) 044 89 7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0–2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айловский компле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Мария Цибина +7(906)0 59 76 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–1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26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e7d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04d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04d0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a5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04d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8a5e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6d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73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3:00Z</dcterms:created>
  <dc:creator>Ольга Дудко</dc:creator>
  <dc:description/>
  <dc:language>en-US</dc:language>
  <cp:lastModifiedBy>Переменка-5</cp:lastModifiedBy>
  <dcterms:modified xsi:type="dcterms:W3CDTF">2017-04-0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