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льтурно-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участников финаль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сероссийского конкурса школь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ольше изданий хороших и разн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–16 апреля 2017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сем программам: Оксана Николаевна Евстафьева Тел: +7 (925) 505 26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4073"/>
        <w:gridCol w:w="832"/>
        <w:gridCol w:w="16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контактное лицо, т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о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преля (вс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–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юзикл «Баллада о маленьком сердце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ский комплекс</w:t>
              <w:br/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Мария Цибина +7 (906) 059 76 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–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#2288 Большая перемена, 1 челове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 (в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–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лабора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 «Эпицентре»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ская газ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ский переулок, 4/2, стр. 1</w:t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м. Тургеневская или Сухар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Спикер Анна Данилина +7 (916) 643 07 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преля (в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–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т-журналисти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иница Байк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Спикер Виктория Бунчук +7 (903) 979-29-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#228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шая перемена, 1 человек</w:t>
            </w:r>
          </w:p>
        </w:tc>
      </w:tr>
      <w:tr>
        <w:trPr>
          <w:trHeight w:val="1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 (в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–1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студия Мосфиль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филь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Егор Евстафьев +7(926)991 22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#228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шая перемена, 1 челове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 (в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студия Мосфиль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филь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Егор Евстафьев +7(926) 991 22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 (в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Дом переехал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встречи Камергерский переулок, памятник Станиславскому и Немировичу-Данченко. Гид будет ждать с табличкой «Москва глазами инженер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Гид Арсений Аредов +7 (977) 896 77 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#228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шая перемена, 1 челове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 (в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Дом переех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встречи Камергерский переулок, памятник Станиславскому и Немировичу-Данченко. Гид будет ждать с табличкой «Москва глазами инженер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Гид Арсений Аредов +7 (977)896 77 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 (в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 уточняетс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стречи: ст.  метро Шаболовская, встреча на улице у входа в вестибюль. Гид будет ждать с табличкой «Москва глазами инжен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Гид Ксения Григорьева  +7(916) 930 19 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студия Мосфиль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ул. Мосфильмовская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обраться: ст. м. Киевская, тролл. 7, 17, 34 до остановки «Мосфильм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Егор Евстафьев +7 (926) 991 22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еля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–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кшерные пульты. От аналога до цифры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пресс-центр ММС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 Ефим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–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жд. 20 мину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#228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шая перемена, 1 челове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еля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студия Мосфиль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ул. Мосфильмовская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метро Киевская, тролл. с 7, 17, 34 до остановки «Мосфильм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сопровождающим в холле гостиницы «Байкал» в 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Евстафьев Егор +7(926)991 22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(пт)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Микшерные пульты. От аналога до циф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пресс-центр ММС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Кристина Ефим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–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(п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дек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ьва Толстого д.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добраться: ст. м. Парк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 Егор +7(926)991 22 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#228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шая перемена, 1 челове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(п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ВДНХ глазами инженера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стре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НХ напротив входа в павильон №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Гид Арсений Аредов +7 (977) 896 77 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(п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Построй свой Крем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стречи: Красная площадь, у памятника Минину и Пожарск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 xml:space="preserve">Гид Айрат Багаутди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+7 (926) 044 89 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#228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ьшая перемена, 1 челове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(п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–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юзикл «Баллада о маленьком сердце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Мария Цибина +7(906)0 59 76 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–100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2686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8:00Z</dcterms:created>
  <dc:creator>Ольга Дудко</dc:creator>
  <dc:description/>
  <dc:language>en-US</dc:language>
  <cp:lastModifiedBy>DudkoOL</cp:lastModifiedBy>
  <dcterms:modified xsi:type="dcterms:W3CDTF">2017-04-0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