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126"/>
        <w:gridCol w:w="4074"/>
        <w:gridCol w:w="832"/>
        <w:gridCol w:w="1615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вота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0–21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  <w:br/>
            </w: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 (906) 0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чительская газ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. м. Тургеневская или Сухарев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Дот-журналистика»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тиница Байка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  «Гиперболоид инженера Шухов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3–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 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ква,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. метро Киевская, тролл. с 7, 17, 34 до остановки «Мосфильм»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–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ак добраться: ст. м. Парк культур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ВДНХ глазами инженера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 xml:space="preserve">Гид Айрат Багаутдин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80–100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8:00Z</dcterms:created>
  <dc:creator>Ольга Дудко</dc:creator>
  <dc:description/>
  <dc:language>en-US</dc:language>
  <cp:lastModifiedBy>DudkoOL</cp:lastModifiedBy>
  <dcterms:modified xsi:type="dcterms:W3CDTF">2017-04-0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