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бытий (мероприятий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образовательной программ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х мероприятий конкурса с 8 по 16 апреля 2017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юзикл «Баллада о маленьком сердце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театр «Айвенго»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й   постановщик и прокатчик мюзиклов и шоу. Проекты компании не имеют аналогов в России.</w:t>
      </w:r>
    </w:p>
    <w:p>
      <w:pPr>
        <w:pStyle w:val="Normal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о маленьком сердце» — это грандиозный, трогательный и удивительно красивый мюзикл, не имеющий аналогов в России. Наш спектакль - о судьбах детей, растущих в детском доме в одном маленьком приморском городе. Юля, юная художница, пишет письма своей маме и знает, что та приедет за ней, несмотря ни на что. Алёша, главный герой спектакля, верит, что его мама - корабельный врач, просто её судно надолго ушло в плавание... Зрители увидят трогательные сны и сокровенные мечты героев, познакомятся с квартером загадочных ангелов, сопровождающих каждый детский шаг, а еще - погрузятся в трогательную и очень светлую историю, наполненную любовью и светом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лавных ролях — ведущие артисты российских мюзиклов, финалисты шоу «Голос Дети», участники Детского Евровидения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цене театра – юные звезды: Михаил Смирнов, Александр Савинов и Мария Паротикова (дуэт «FRIENDS»), Вероника Устимова, Ранель Богданов и другие!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звестного режиссёра – Нины Чусовой (театр Современник, театр им. Пушкина, театр Моссовета, мюзикл «Zorro»)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 оригинальных музыкальных композиций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ые трёхэтажные декорации – трансформеры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«Мы в «Эпицентре»!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ительская газета» </w:t>
      </w:r>
    </w:p>
    <w:p>
      <w:pPr>
        <w:pStyle w:val="Normal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будут возможность принять участие в заседании редакционной коллегии самого опытного педагогического издания России – «Учительской газеты», а также познакомиться с современным производственным процессом газетной редакции и теми, кто каждый день держит руку на пульсе отечественного образования – ее высокопрофессиональными журналистами. В этот день вы сможете стать неотъемлемой частью команды «Учительской газеты». Мы соберемся за круглым столом и займемся перспективным планированием газеты. В фокусе нашего внимания будут формат и контент ближайших выпусков «Эпицентра» - специальной вкладки «Учительской газеты», которую ежемесячно готовят ваши сверстники со всех концов России. Будьте готовы активно соображать, фонтанировать идеями и превращать их в талантливые тексты!</w:t>
      </w:r>
    </w:p>
    <w:p>
      <w:pPr>
        <w:pStyle w:val="Normal"/>
        <w:ind w:lef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на киностудию Мосфильм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легендарной киностудией Мосфильм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тудия Мосфильм – крупнейшая киностудия в Европе. На сегодняшний день это единственная киностудия в России, которая соответствует мировым стандартам и предоставляет весь спектр услуг по кинопроизводству: от написания сценария, постройки декораций, пошива костюмов, до, собственно, съёмки, монтажа, озвучивания и т.д. Площадь киностудии 34,5 Га. На этой территории расположились 15 съёмочных павильонов, яблоневый сад, двухуровневые пруды, лесопарк, музей ретро машин и многое другое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Дом переехал»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Москва глазами инженера</w:t>
      </w:r>
      <w:r>
        <w:rPr/>
        <w:t>»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 год. Сталинский план реконструкции Москвы требует превратить узкие московские улочки в огромные проспекты. Но как спасти исторические здания, которые не вяжутся с аппетитами новых градостроителей? Ответ поражает воображение-передвинуть их на новое место. Во время прогулки по самой «двинутой улице Москвы мы раскроем секреты этой удивительной технологии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курсии вы узнаете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чего начиналась история передвижки домов в мире и в Москве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нженерам удавалось перемещать здания не тревожа жителей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происходило с коммуникациям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онечно в каких дворах прячутся здания, которые удалось спасти от уничтожен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Гиперболоид инженера Шухова»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Москва глазами инженера</w:t>
      </w:r>
      <w:r>
        <w:rPr/>
        <w:t>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лет назад на тихой окраине Москвы Шаболовке выросла одна из самых прорывных конструкций XX века — Шуховская башня. Она “взорвала” этот район, сделав одним из главных центров новой жизни, жизни в стиле “авангард”. До сих пор в этом тихом уголке Москвы прячутся памятники архитектуры с невероятной идеей и историе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экскурсии вы прогуляетесь по району Шаболовки, узнаете, как строилась башня и какие прорывные идеи рождались в архитектуре 20-х годов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овская башня прославила Шаболовку на всю страну. Шаболовка — это радио, это телевидение, это место, где создавалась передавая строительная инженерия 20-го ве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одной башней славен район Шаболовки. Вот что вы увидите на нашей экскурсии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 России дом-коммуну, невероятный эксперимент по обобществлению быт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ско-Шаболовский комплекс, может быть, самый интересный жилой массив Москвы эпохи авангардаконструктивистскую школу при ЦК КПСС на Дровяной площади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виновницу торжества — Шуховскую башню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осто расскажем вам об этих зданиях, но расскажем, как все работает, так что вы раз и навсегда разберетесь во многих деталях строительной инженерии, которые раньше казались вам непосильными для понимания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офис компании Яндекс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зможность заглянуть в московский офис Яндекса и если не узнать секрет успеха, то, определенно, увидеть его слагаемые. Потому что рабочая обстановка, которая царит в этом офисе, очень способствует сплоченной творческой работе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ВДНХ глазами инженера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Москва глазами инженера»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НХ — это целый город со своими улицами, площадями, скверами и фонтанами. Созданный в 1939 году, он как зеркало отражал все этапы развития нашей страны. Каждая эпоха предстает здесь в камне, стекле и металле — только успевай считывать. Свою экскурсию мы посвятили истории строительства главного парка страны и тому, как менялись его архитектурно-инженерные концепции на протяжении десятилетий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курсии «ВДНХ глазами инженера» вы узнаете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и для каких целей задумывалась Выстав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Главный павильон называют младшим братом сталинских высоток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да ли, что под фонтаном «Дружба народов» находится целый. подземный город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авильоны имеют «накладные» фасады, и какие секреты за ними прячутс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расположен подземный бункер или «встроенное убежище второй категории защиты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с инженерной точки зрения уникален павильон «Космос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интересные факты из истории «советского Версаля»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Построй свой Кремль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«Москва глазами инжен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вам не дают покоя татары? Как построить крутейшую в мире крепость? Как строить башни, стены и рвы? Где проложить секретные ходы? Как себя вести, если под вас ведут подкоп? Инструкции по выживанию в условиях средневековой воинственной действительности на прогулке “Построй свой Кремль”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гуляетесь вокруг кремлевской стены от Храма Василия Блаженного до Кутафьей башни и увидите башни и стены Кремля под совершенно неожиданным углом зрения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сь и вы этому гениальному инженерному памятнику в самом центре страны — на экскурсии “Построй свой Кремль“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442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4a2"/>
    <w:pPr>
      <w:widowControl/>
      <w:bidi w:val="0"/>
      <w:spacing w:before="0" w:after="0"/>
      <w:ind w:left="907" w:hanging="3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05c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20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5205cf"/>
    <w:pPr>
      <w:widowControl/>
      <w:bidi w:val="0"/>
      <w:spacing w:before="0" w:after="0"/>
      <w:ind w:left="0" w:hanging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05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205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14</Words>
  <Characters>5783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8:00Z</dcterms:created>
  <dc:creator>DudkoOL</dc:creator>
  <dc:description/>
  <dc:language>en-US</dc:language>
  <cp:lastModifiedBy>DudkoOL</cp:lastModifiedBy>
  <dcterms:modified xsi:type="dcterms:W3CDTF">2017-04-0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