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льтурно-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ников финальных меропри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сероссийского конкурса школьных изд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ольше изданий хороших и разных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–16 апреля 2017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по всем программам: Оксана Николаевна Евстафьева Тел: +7 (925) 505 26 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006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2126"/>
        <w:gridCol w:w="4074"/>
        <w:gridCol w:w="832"/>
        <w:gridCol w:w="1615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а, врем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ытие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, контактное лицо, тел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вота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н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 апреля (в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.00–21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юзикл «Баллада о маленьком сердце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майловский комплекс</w:t>
              <w:br/>
            </w: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Мария Цибина +7 (906) 059 76 3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0–1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30–14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ворческая лаборатор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Мы в «Эпицентре»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ская газет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ньевский переулок, 4/2, стр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т. м. Тургеневская или Сухаревска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Спикер Анна Данилина +7 (916) 643 07 6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–1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00–12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«Дот-журналистика»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Гостиница Байка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Спикер Виктория Бунчук +7 (903) 979-29-8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45–17.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иностудия Мосфильм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сфиль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Егор Евстафьев +7(926)991 22 4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7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иностудия Мосфильм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сфиль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Егор Евстафьев +7(926) 991 22 4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курсия «Дом переехал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есто встречи Камергерский переулок, памятник Станиславскому и Немировичу-Данченко. Гид будет ждать с табличкой «Москва глазами инженера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Арсений Аредов +7 (977) 896 77 1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курсия «Дом переехал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есто встречи Камергерский переулок, памятник Станиславскому и Немировичу-Данченко. Гид будет ждать с табличкой «Москва глазами инженера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Арсений Аредов +7 (977)896 77 1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звание программы уточняется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встречи: ст.  метро Шаболовская, встреча на улице у входа в вестибюль. Гид будет ждать с табличкой «Москва глазами инженер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Ксения Григорьева  +7(916) 930 19 3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 апреля (ср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иностудия Мосфильм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: ул. Мосфильмовская, д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добраться: ст. м. Киевская, тролл. 7, 17, 34 до остановки «Мосфильм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треча с сопровождающим в холле гостиницы «Байкал» в 14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Егор Евстафьев +7 (926) 991 22 4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40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 апреля(ч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00–16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стер-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Микшерные пульты. От аналога до цифры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тский пресс-центр ММС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стина Ефимов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3–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Кажд. 20 минут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 апреля (ч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иностудия Мосфильм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сква, ул. Мосфильмовская, д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т. метро Киевская, тролл. с 7, 17, 34 до остановки «Мосфильм»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треча с сопровождающим в холле гостиницы «Байкал» в 14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Евстафьев Егор +7(926)991 22 4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40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00-16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стер-класс «Микшерные пульты. От аналога до цифр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тский пресс-центр ММС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Кристина Ефимов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–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7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п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ндекс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л. Льва Толстого д.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ак добраться: ст. м. Парк культур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встафьев Егор +7(926)991 22 4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курсия «ВДНХ глазами инженера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встреч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ДНХ напротив входа в павильон №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Арсений Аредов +7 (977) 896 77 1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курсия «Построй свой Кремль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встречи: Красная площадь, у памятника Минину и Пожарск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 xml:space="preserve">Гид Айрат Багаутдин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+7 (926) 044 89 7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.00–22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юзикл «Баллада о маленьком сердце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майловский комплек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Мария Цибина +7(906)0 59 76 3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80–100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26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e7d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04d07"/>
    <w:rPr/>
  </w:style>
  <w:style w:type="character" w:styleId="Pagenumber">
    <w:name w:val="page number"/>
    <w:basedOn w:val="DefaultParagraphFont"/>
    <w:uiPriority w:val="99"/>
    <w:semiHidden/>
    <w:unhideWhenUsed/>
    <w:qFormat/>
    <w:rsid w:val="00f04d07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a5e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f04d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unhideWhenUsed/>
    <w:rsid w:val="008a5e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86d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54</Words>
  <Characters>2588</Characters>
  <CharactersWithSpaces>30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48:00Z</dcterms:created>
  <dc:creator>Ольга Дудко</dc:creator>
  <dc:description/>
  <dc:language>en-US</dc:language>
  <cp:lastModifiedBy>DudkoOL</cp:lastModifiedBy>
  <dcterms:modified xsi:type="dcterms:W3CDTF">2017-04-06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