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XVI</w:t>
      </w:r>
      <w:r>
        <w:rPr>
          <w:rFonts w:ascii="Times New Roman" w:hAnsi="Times New Roman"/>
        </w:rPr>
        <w:t>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8 – 16 апреля 2017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Контактное лицо по всем программам  Евстафьева Оксана Николаевна Тел: +7(925)505 26 4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28"/>
        <w:gridCol w:w="2206"/>
        <w:gridCol w:w="2710"/>
        <w:gridCol w:w="1100"/>
        <w:gridCol w:w="207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, врем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ыт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Мероприяти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рес, контактное лицо, т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ота мест, че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ег. №, Издание, кол-во чел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апр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0 – 21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юзикл «Баллада о маленьком сердц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ва, Измайловское шоссе, 71е, к.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ия Циб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+7(906) 059 76 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-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#1260 Переплет, Горноуральский, 10 челове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#3058 Вечный двигатель, Новосибирск, 6 челове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4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ческая лаборатор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ы в «Эпицентре»!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О «Издательский дом «Учительская газета»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в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м. Тургеневская или Сухаревска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ньевский переулок, 4/2, стр.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нна Данили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+7 (916) 643 07 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-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#3058</w:t>
            </w:r>
            <w:r>
              <w:rPr>
                <w:rFonts w:ascii="Times New Roman" w:hAnsi="Times New Roman"/>
              </w:rPr>
              <w:t xml:space="preserve"> Вечный двигатель, Новосибирск, 3 человек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-12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кторина по мотивам образовательного проекта «Изучи интернет – управляй им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Гостиница Байкал, Москва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ица Сельскохозяйственная д.1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ктория Бунчу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+7 (903) 979-29-8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#3058</w:t>
            </w:r>
            <w:r>
              <w:rPr>
                <w:rFonts w:ascii="Times New Roman" w:hAnsi="Times New Roman"/>
              </w:rPr>
              <w:t xml:space="preserve"> Вечный двигатель, Новосибирск, 3 человек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45-17.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ностудия Мосфиль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филь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встафьев Егор +7(926)991 22 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ро Киевская троллейбус 7 ,17 ,34 до остановки Мосфиль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треча с сопровождающим в холле гостиницы Байкал в 14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#1260 </w:t>
            </w:r>
            <w:r>
              <w:rPr>
                <w:rFonts w:ascii="Times New Roman" w:hAnsi="Times New Roman"/>
              </w:rPr>
              <w:t>Переплет Горноуральский, 10 челове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0-17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ностудия Мосфиль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филь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встафьев Егор +7(926)991 22 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ро Киевская троллейбус7, 17, 34 до остановки Мосфиль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стреча с сопровождающим в холле гостиницы Байкал в 14.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#3058</w:t>
            </w:r>
            <w:r>
              <w:rPr>
                <w:rFonts w:ascii="Times New Roman" w:hAnsi="Times New Roman"/>
              </w:rPr>
              <w:t xml:space="preserve"> Вечный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.04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0-18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курсия  «Дом переехал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Гид Арсений Аредов +7 (977)896 77 18 </w:t>
            </w:r>
            <w:r>
              <w:rPr>
                <w:rFonts w:ascii="Times New Roman" w:hAnsi="Times New Roman"/>
              </w:rPr>
              <w:t>Место встречи Камергерский переулок, памятник Станиславскому и Нимеровичу-Данченко Гид Будет ждать с табличкой «Москва глазами инжене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0-18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курсия «Гиперболоид Шухов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ая программа «Москва глазами инженер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Гид Ксения Григорье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+7(916) 930 19 3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встреч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ция метро Шаболовская, встреча на улице у входа в вестибюль. Гид будет ждать с табличкой “Москва глазами инженера</w:t>
            </w:r>
            <w:r>
              <w:rPr>
                <w:rFonts w:ascii="Times New Roman" w:hAnsi="Times New Roman"/>
                <w:b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#3058</w:t>
            </w:r>
            <w:r>
              <w:rPr>
                <w:rFonts w:ascii="Times New Roman" w:hAnsi="Times New Roman"/>
              </w:rPr>
              <w:t xml:space="preserve"> Вечный двигатель, Новосибирск, </w:t>
            </w: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0-18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ностудия Мосфиль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ва, ул. Мосфильмовская, д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встафьев Егор +7(926)991 22 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 добрать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о Киевская Троллейбус 7,17, 34 до остановки Мосфиль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реча с сопровождающим у пав 75 в 14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#3058</w:t>
            </w:r>
            <w:r>
              <w:rPr>
                <w:rFonts w:ascii="Times New Roman" w:hAnsi="Times New Roman"/>
              </w:rPr>
              <w:t xml:space="preserve"> Вечный двигатель, Новосибирск, </w:t>
            </w: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-16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Микшерные пульты. От аналога до цифры"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Н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в. №7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ский пресс-цент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фимова Крист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55052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-5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ждые 20 мину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#1260 </w:t>
            </w:r>
            <w:r>
              <w:rPr>
                <w:rFonts w:ascii="Times New Roman" w:hAnsi="Times New Roman"/>
              </w:rPr>
              <w:t>Переплет Горноуральский, 10 челове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#3058</w:t>
            </w:r>
            <w:r>
              <w:rPr>
                <w:rFonts w:ascii="Times New Roman" w:hAnsi="Times New Roman"/>
              </w:rPr>
              <w:t xml:space="preserve"> Вечный двигатель, Новосибирск, </w:t>
            </w: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0-18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ностудия Мосфиль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ва, ул. Мосфильмовская, д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встафьев Егор +7(926)991 22 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 добрать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о Киевская, троллейбус 7, 17, 34 до остановки «Мосфильм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реча с сопровождающим у пав 75 в 14.1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0-16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тер-класс "Микшерные пульты. От аналога до цифры"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Н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в. №7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ский пресс-цент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фимова Крист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-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0-17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Яндек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осква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ица Льва Тостого д.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встафьев Егор +7(926)991 22 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ак добрать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.м. Парк Культуры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#1260 </w:t>
            </w:r>
            <w:r>
              <w:rPr>
                <w:rFonts w:ascii="Times New Roman" w:hAnsi="Times New Roman"/>
              </w:rPr>
              <w:t>Переплет Горноуральский, 3 человек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#3058</w:t>
            </w:r>
            <w:r>
              <w:rPr>
                <w:rFonts w:ascii="Times New Roman" w:hAnsi="Times New Roman"/>
              </w:rPr>
              <w:t xml:space="preserve"> Вечный двигатель, Новосибирск, </w:t>
            </w: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0-18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курсия «ВДНХ глазами инженер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ая программа «Москва глазами инженер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д Арсений Аредов +7 (977) 896 77 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встреч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НХ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ротив входа в  павильон  №7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0-18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курсия «Построй свой Кремль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ая программа «Москва глазами инженер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Гид Айрат Багаутдин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+7 (926) 044 89 7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встреч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ая площадь, у памятника Минину и Пожарском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0-22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юзикл «Баллада о маленьком сердц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ва, Измайловское шоссе, 71е, к.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ия Циб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+7(906)059 76 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-100 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3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3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5c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63a8"/>
    <w:pPr>
      <w:keepNext w:val="true"/>
      <w:keepLines/>
      <w:spacing w:before="480" w:after="0"/>
      <w:outlineLvl w:val="0"/>
    </w:pPr>
    <w:rPr>
      <w:rFonts w:ascii="Calibri" w:hAnsi="Calibri" w:eastAsia="MS Gothic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163a8"/>
    <w:rPr>
      <w:rFonts w:ascii="Calibri" w:hAnsi="Calibri" w:eastAsia="MS Gothic" w:cs="Times New Roman"/>
      <w:b/>
      <w:bCs/>
      <w:color w:val="365F91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04d07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f04d0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04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86d5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4</Pages>
  <Words>572</Words>
  <Characters>3264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9:00Z</dcterms:created>
  <dc:creator>Ольга Дудко</dc:creator>
  <dc:description/>
  <dc:language>en-US</dc:language>
  <cp:lastModifiedBy>user</cp:lastModifiedBy>
  <dcterms:modified xsi:type="dcterms:W3CDTF">2017-04-06T04:21:00Z</dcterms:modified>
  <cp:revision>4</cp:revision>
  <dc:subject/>
  <dc:title>Культурно-образова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