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Культурно-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ников финальных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Всероссийского конкурса школьных изд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ьше изданий хороших и разных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16 апреля 2017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по всем программам  Евстафьева Оксана Николаевна Тел: +7(925)505 26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2206"/>
        <w:gridCol w:w="2710"/>
        <w:gridCol w:w="1100"/>
        <w:gridCol w:w="2078"/>
      </w:tblGrid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, время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ы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Мероприятие)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, контактное лицо, тел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ота мест, чел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Рег. №, Издание, кол-во чел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апр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0 – 21.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сква, Измайловское шоссе, 71е, к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рия Циб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+7(906) 059 76 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-10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#1260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ереплет, Горноуральский, 10 человек.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30-14.3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лаборат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ы в «Эпицентре»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О «Издательский дом «Учительская газета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скв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 м. Тургеневская или Сухаревск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ньевский переулок, 4/2, стр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нна Данилин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+7 (916) 643 07 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-1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0-12.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кторина по мотивам образовательного проекта «Изучи интернет – управляй и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стиница Байкал, Москв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ица Сельскохозяйственная д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иктория Бунчу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+7 (903) 979-29-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45-17.1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студия Мосфильм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встафьев Егор +7(926)991 22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тро Киевская троллейбус 7 ,17 ,34 до остановки Мосфиль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треча с сопровождающим в холле гостиницы Байкал в 14.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#1260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плет Горноуральский, 10 человек.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0-17.3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студия Мосфильм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встафьев Егор +7(926)991 22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тро Киевская троллейбус7, 17, 34 до остановки 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треча с сопровождающим в холле гостиницы Байкал в 14. 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0-18.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 «Дом переехал»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Гид Арсений Аредов +7 (977)896 77 18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встречи Камергерский переулок, памятник Станиславскому и Нимеровичу-Данченко Гид Будет ждать с табличкой «Москва глазами инженера»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0-18.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«Гиперболоид Шухо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ая программа «Москва глазами инженера»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ид Ксения Григорье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+7(916) 930 19 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встре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ция метро Шаболовская, встреча на улице у входа в вестибюль. Гид будет ждать с табличкой “Москва глазами инженера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”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0-18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студия Мосфильм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сква, ул. Мосфильмовская, д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встафьев Егор +7(926)991 22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к добратьс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ро Киевская Троллейбус 7,17, 34 до остановки Мосфиль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треча с сопровождающим у пав 75 в 14.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0-16.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"Микшерные пульты. От аналога до цифры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ДН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в. №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пресс-цент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фимова Крист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2550526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ждые 20 минут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#1260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плет Горноуральский, 10 человек.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0-18.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ностудия Мосфильм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сква, ул. Мосфильмовская, д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встафьев Егор +7(926)991 22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к добратьс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ро Киевская, троллейбус 7, 17, 34 до остановки «Мосфиль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треча с сопровождающим у пав 75 в 14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0-16.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тер-класс "Микшерные пульты. От аналога до цифры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ДН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в. №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й пресс-цент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фимова Крист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5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0-17.3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декс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скв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ица Льва Тостого д.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встафьев Егор +7(926)991 22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к добратьс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м. Парк Культур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#1260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плет Горноуральский, 3 человека.</w:t>
            </w:r>
            <w:bookmarkStart w:id="0" w:name="_GoBack"/>
            <w:bookmarkEnd w:id="0"/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0-18.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«ВДНХ глазами инженер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ая программа «Москва глазами инженера»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ид Арсений Аредов +7 (977) 896 77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встре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ДН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отив входа в  павильон  №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0-18.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курсия «Построй свой Кремл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ая программа «Москва глазами инженера»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ид Айрат Багаутди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+7 (926) 044 89 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встреч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сная площадь, у памятника Минину и Пожарс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0-22.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юзикл «Баллада о маленьком сердце»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сква, Измайловское шоссе, 71е, к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рия Циб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+7(906)059 76 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-100 ч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26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3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3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163a8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04d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04d0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163a8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f04d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6d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1</Words>
  <Characters>2974</Characters>
  <CharactersWithSpaces>3489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9:00Z</dcterms:created>
  <dc:creator>Ольга Дудко</dc:creator>
  <dc:description/>
  <dc:language>en-US</dc:language>
  <cp:lastModifiedBy>RePack by Diakov</cp:lastModifiedBy>
  <dcterms:modified xsi:type="dcterms:W3CDTF">2017-04-0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