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ерои Школиз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Мне сегодня ску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Кисло и тоскл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очитать бы прес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«Аксельратор», «СтильНО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«Левду», «Вместе», «Диво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ссмотреть обло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ёрстку, загол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У «Пьеро»,«Летучк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ШОК», «У нас на Ленско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ВСЁproВСЁ», «Исто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рипев: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Буду-буду я 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«Шёпот парт» и «Переменки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А потом статьи 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 «Зазеркалье», «Шаг»и «Сверстни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е беда, что «Горноста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Далеко от «Лицеистов»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сех объединит пуск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ш портал, родной и близ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Я сейчас с «Секундо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А потом я с «МИГом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С «Вестником» и «Флешко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С «ЮнОстью», «Восьмушко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«Креативом», «Шик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И ещё есть «Парус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«Шанс» с «Антирутином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«Многогранка», «Феникс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«Эксклюзив», «Акцен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И «Звонок» с «Фортун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роигрыш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От Выборга до Моск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Мы наведём мос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«14 экспрессу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Любо сл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Школьную прес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рипев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Мелодия песни «Мне сегодня скучно» муз.- А. Ермолов Слова - </w:t>
      </w:r>
      <w:r>
        <w:rPr>
          <w:i/>
          <w:sz w:val="28"/>
          <w:szCs w:val="28"/>
        </w:rPr>
        <w:t>коллективное творчество редакции «14 экспре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C68E6C"/>
          <w:sz w:val="28"/>
          <w:szCs w:val="28"/>
        </w:rPr>
      </w:pPr>
      <w:r>
        <w:rPr>
          <w:i/>
          <w:color w:val="C68E6C"/>
          <w:sz w:val="28"/>
          <w:szCs w:val="28"/>
        </w:rPr>
      </w:r>
    </w:p>
    <w:p>
      <w:pPr>
        <w:pStyle w:val="Normal"/>
        <w:rPr>
          <w:color w:val="C68E6C"/>
          <w:sz w:val="28"/>
          <w:szCs w:val="28"/>
        </w:rPr>
      </w:pPr>
      <w:r>
        <w:rPr>
          <w:color w:val="C68E6C"/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C68E6C"/>
          <w:sz w:val="28"/>
          <w:szCs w:val="28"/>
        </w:rPr>
      </w:pPr>
      <w:r>
        <w:rPr>
          <w:color w:val="C68E6C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02:00Z</dcterms:created>
  <dc:creator>Tatiana</dc:creator>
  <dc:description/>
  <cp:keywords/>
  <dc:language>en-US</dc:language>
  <cp:lastModifiedBy>анин</cp:lastModifiedBy>
  <cp:lastPrinted>2017-03-12T19:00:00Z</cp:lastPrinted>
  <dcterms:modified xsi:type="dcterms:W3CDTF">2017-03-19T05:32:00Z</dcterms:modified>
  <cp:revision>9</cp:revision>
  <dc:subject/>
  <dc:title>Шаблон ворд с картинками</dc:title>
</cp:coreProperties>
</file>