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сни-переделки для видеогвоздя  201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Песня № 2 (переделка).  </w:t>
      </w:r>
      <w:r>
        <w:rPr>
          <w:rFonts w:cs="Times New Roman" w:ascii="Times New Roman" w:hAnsi="Times New Roman"/>
          <w:b/>
          <w:sz w:val="28"/>
          <w:szCs w:val="28"/>
        </w:rPr>
        <w:t>Москва – звонят колоко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13335" distB="30480" distL="125730" distR="144145" simplePos="0" locked="0" layoutInCell="0" allowOverlap="1" relativeHeight="2" wp14:anchorId="5ED9CF57">
                <wp:simplePos x="0" y="0"/>
                <wp:positionH relativeFrom="page">
                  <wp:posOffset>5020310</wp:posOffset>
                </wp:positionH>
                <wp:positionV relativeFrom="margin">
                  <wp:posOffset>771525</wp:posOffset>
                </wp:positionV>
                <wp:extent cx="2232025" cy="6515100"/>
                <wp:effectExtent l="45720" t="24765" r="44450" b="65405"/>
                <wp:wrapSquare wrapText="bothSides"/>
                <wp:docPr id="1" name="Надпись 395" descr="Част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651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2">
                                <a:lumMod val="75000"/>
                              </a:schemeClr>
                            </a:gs>
                            <a:gs pos="35000">
                              <a:schemeClr val="bg2">
                                <a:lumMod val="90000"/>
                              </a:schemeClr>
                            </a:gs>
                            <a:gs pos="100000">
                              <a:schemeClr val="bg2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eeece1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 w:themeColor="accent1" w:themeShade="b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color w:val="000000"/>
                                <w:sz w:val="24"/>
                                <w:szCs w:val="8"/>
                              </w:rPr>
                              <w:t>Съем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В каждом городе есть знаковое место.  Съемку желательно осуществить на его фоне, на фоне главной городской достопримечательности. Таким образом, мы  покажем масштаб нашей страны и школьной прессы и попробуем подчеркнуть, что все мы  – часть большой стран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 w:themeShade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65F91" w:themeColor="accent1" w:themeShade="bf"/>
                                <w:sz w:val="24"/>
                                <w:szCs w:val="24"/>
                              </w:rPr>
                              <w:t xml:space="preserve">В финале  встать полукругом и взяться за руки, лицом в камеру (обязательно полукругом!)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На монтаже мы соединим финальные кадры всех клипов и визуально получится круг, таким образом, мы подчеркнем, что независимо от того, в каком регионе находится редакция,  мы едины и  работаем все вместе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 w:beforeAutospacing="1" w:afterAutospacing="1"/>
                              <w:rPr>
                                <w:rFonts w:ascii="Arial" w:hAnsi="Arial" w:eastAsia="Times New Roman" w:cs="Arial"/>
                                <w:color w:val="000000"/>
                                <w:spacing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 upright="1">
                        <a:noAutofit/>
                      </wps:bodyPr>
                    </wps:wsp>
                  </a:graphicData>
                </a:graphic>
                <wp14:sizeRelH relativeFrom="page">
                  <wp14:pctWidth>30000</wp14:pctWidth>
                </wp14:sizeRelH>
              </wp:anchor>
            </w:drawing>
          </mc:Choice>
          <mc:Fallback>
            <w:pict>
              <v:rect id="shape_0" ID="Надпись 395" path="m0,0l-2147483645,0l-2147483645,-2147483646l0,-2147483646xe" fillcolor="#ddd9c3" stroked="t" o:allowincell="f" style="position:absolute;margin-left:395.3pt;margin-top:60.75pt;width:175.7pt;height:512.95pt;mso-wrap-style:square;v-text-anchor:top;mso-position-horizontal-relative:page;mso-position-vertical-relative:margin" wp14:anchorId="5ED9CF57">
                <v:fill o:detectmouseclick="t" color2="#eeece1"/>
                <v:stroke color="#eeece1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 w:themeColor="accent1" w:themeShade="b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sz w:val="24"/>
                          <w:szCs w:val="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color w:val="000000"/>
                          <w:sz w:val="24"/>
                          <w:szCs w:val="8"/>
                        </w:rPr>
                        <w:t>Съем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 w:themeColor="accent1" w:themeShade="bf"/>
                          <w:sz w:val="24"/>
                          <w:szCs w:val="24"/>
                        </w:rPr>
                        <w:t>В каждом городе есть знаковое место.  Съемку желательно осуществить на его фоне, на фоне главной городской достопримечательности. Таким образом, мы  покажем масштаб нашей страны и школьной прессы и попробуем подчеркнуть, что все мы  – часть большой стран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 w:themeShade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65F91" w:themeColor="accent1" w:themeShade="bf"/>
                          <w:sz w:val="24"/>
                          <w:szCs w:val="24"/>
                        </w:rPr>
                        <w:t xml:space="preserve">В финале  встать полукругом и взяться за руки, лицом в камеру (обязательно полукругом!)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65F91" w:themeColor="accent1" w:themeShade="bf"/>
                          <w:sz w:val="24"/>
                          <w:szCs w:val="24"/>
                        </w:rPr>
                        <w:t>На монтаже мы соединим финальные кадры всех клипов и визуально получится круг, таким образом, мы подчеркнем, что независимо от того, в каком регионе находится редакция,  мы едины и  работаем все вместе.</w:t>
                      </w:r>
                    </w:p>
                    <w:p>
                      <w:pPr>
                        <w:pStyle w:val="NormalWeb"/>
                        <w:spacing w:beforeAutospacing="0" w:before="0" w:afterAutospacing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312" w:beforeAutospacing="1" w:afterAutospacing="1"/>
                        <w:rPr>
                          <w:rFonts w:ascii="Arial" w:hAnsi="Arial" w:eastAsia="Times New Roman" w:cs="Arial"/>
                          <w:color w:val="000000"/>
                          <w:spacing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pacing w:val="2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Минус:  http://portal.lgo.ru/mp3/2017/moskva_(minus).mp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емо: см. в ТЗ 2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люс: http://portal.lgo.ru/mp3/2017/moskva_(plus).mp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З (скачать и распечатать): http://portal.lgo.ru/tz/24.htm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 w:themeColor="accent1"/>
          <w:szCs w:val="28"/>
        </w:rPr>
      </w:pPr>
      <w:r>
        <w:rPr>
          <w:rFonts w:cs="Times New Roman" w:ascii="Times New Roman" w:hAnsi="Times New Roman"/>
          <w:color w:val="4F81BD" w:themeColor="accent1"/>
          <w:szCs w:val="28"/>
        </w:rPr>
        <w:t>Если вдруг вы не нашли своего города, добавьте его  в отмеченной желтым маркером стро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 Ростова, Самары, Твери </w:t>
        <w:br/>
        <w:t>Звон малиновый в небо летит.</w:t>
        <w:br/>
        <w:t>Шире окна свои распахни –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ышишь, школьная пресса гудит!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ярком свете златых куполов</w:t>
        <w:br/>
        <w:t>Севастополь,  Челябинск, и Омск,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исловодск, Уренгой и Ростов,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евской, Ржев и Железногорск…</w:t>
      </w:r>
    </w:p>
    <w:p>
      <w:pPr>
        <w:pStyle w:val="Normal"/>
        <w:spacing w:lineRule="auto" w:line="240" w:before="0" w:after="200"/>
        <w:contextualSpacing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пев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а – звонят колокола!</w:t>
        <w:br/>
        <w:t>Москва – мы съедемся сюда!</w:t>
        <w:br/>
        <w:t xml:space="preserve">Москва – ты кузница побед  </w:t>
      </w:r>
      <w:r>
        <w:rPr>
          <w:rFonts w:cs="Times New Roman" w:ascii="Times New Roman" w:hAnsi="Times New Roman"/>
          <w:color w:val="BFBFBF" w:themeColor="background1" w:themeShade="bf"/>
          <w:szCs w:val="28"/>
        </w:rPr>
        <w:t>(преград талантам нет)</w:t>
      </w:r>
      <w:r>
        <w:rPr>
          <w:rFonts w:cs="Times New Roman" w:ascii="Times New Roman" w:hAnsi="Times New Roman"/>
          <w:szCs w:val="28"/>
        </w:rPr>
        <w:br/>
        <w:t>Сверкает школьной прессы свет!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ярче  школьной прессы свет!</w:t>
      </w:r>
    </w:p>
    <w:p>
      <w:pPr>
        <w:pStyle w:val="Normal"/>
        <w:spacing w:lineRule="auto" w:line="240" w:before="0" w:after="20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г, Астрахань, Калининград,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ижний Новгород, Питер, Сургут,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д Заречный, Новосибирск рад, 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 w:themeColor="accent1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И Иваново знает: их ждут!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На проспекты прольется весна,</w:t>
        <w:br/>
        <w:t>И юнкоры слетятся опять.</w:t>
      </w:r>
      <w:r>
        <w:rPr>
          <w:rFonts w:cs="Times New Roman" w:ascii="Times New Roman" w:hAnsi="Times New Roman"/>
          <w:szCs w:val="28"/>
        </w:rPr>
        <w:br/>
        <w:t>А столице опять не до сна –</w:t>
        <w:br/>
        <w:t>Будет школьную прессу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ипев</w:t>
        <w:br/>
      </w:r>
      <w:r>
        <w:rPr>
          <w:rFonts w:cs="Times New Roman" w:ascii="Times New Roman" w:hAnsi="Times New Roman"/>
          <w:szCs w:val="28"/>
        </w:rPr>
        <w:t>Москва – звонят колокола!</w:t>
        <w:br/>
        <w:t>Москва – мы съедемся сюда!</w:t>
        <w:br/>
        <w:t>Москва – пускай летят года,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 школьной прессой вместе на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Открывает столица парад </w:t>
        <w:br/>
        <w:t>Лучших детских журналов, газет.</w:t>
        <w:br/>
        <w:t>Это гордость твоя, школиздат,</w:t>
        <w:br/>
      </w:r>
      <w:r>
        <w:rPr>
          <w:rFonts w:cs="Times New Roman" w:ascii="Times New Roman" w:hAnsi="Times New Roman"/>
          <w:szCs w:val="24"/>
        </w:rPr>
        <w:t>Школьной прессы немеркнущий свет!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лерея сияющих лиц,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ская мечты и чудес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 препятствий, препонов, границ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в дело вступает НашПресс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ипев</w:t>
        <w:br/>
      </w:r>
      <w:r>
        <w:rPr>
          <w:rFonts w:cs="Times New Roman" w:ascii="Times New Roman" w:hAnsi="Times New Roman"/>
          <w:szCs w:val="28"/>
        </w:rPr>
        <w:t>Москва – звонят колокола!</w:t>
        <w:br/>
        <w:t>Москва – мы съедемся сюда!</w:t>
        <w:br/>
        <w:t>Москва – пускай летят года,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НАШпрессом мы вместе  всегда!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5016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4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ingerror" w:customStyle="1">
    <w:name w:val="spellingerror"/>
    <w:basedOn w:val="DefaultParagraphFont"/>
    <w:qFormat/>
    <w:rsid w:val="00b265e5"/>
    <w:rPr/>
  </w:style>
  <w:style w:type="character" w:styleId="Normaltextrun" w:customStyle="1">
    <w:name w:val="normaltextrun"/>
    <w:basedOn w:val="DefaultParagraphFont"/>
    <w:qFormat/>
    <w:rsid w:val="00b265e5"/>
    <w:rPr/>
  </w:style>
  <w:style w:type="character" w:styleId="Scx34262226" w:customStyle="1">
    <w:name w:val="scx34262226"/>
    <w:basedOn w:val="DefaultParagraphFont"/>
    <w:qFormat/>
    <w:rsid w:val="00b265e5"/>
    <w:rPr/>
  </w:style>
  <w:style w:type="character" w:styleId="Eop" w:customStyle="1">
    <w:name w:val="eop"/>
    <w:basedOn w:val="DefaultParagraphFont"/>
    <w:qFormat/>
    <w:rsid w:val="00b265e5"/>
    <w:rPr/>
  </w:style>
  <w:style w:type="character" w:styleId="Pagebreaktextspan2" w:customStyle="1">
    <w:name w:val="pagebreaktextspan2"/>
    <w:basedOn w:val="DefaultParagraphFont"/>
    <w:qFormat/>
    <w:rsid w:val="00b265e5"/>
    <w:rPr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275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c1a5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c1a5e"/>
    <w:rPr/>
  </w:style>
  <w:style w:type="character" w:styleId="InternetLink">
    <w:name w:val="Hyperlink"/>
    <w:basedOn w:val="DefaultParagraphFont"/>
    <w:uiPriority w:val="99"/>
    <w:unhideWhenUsed/>
    <w:rsid w:val="001c72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b265e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40d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27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6d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c1a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c1a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</Pages>
  <Words>225</Words>
  <Characters>1287</Characters>
  <CharactersWithSpaces>1509</CharactersWithSpaces>
  <Paragraphs>3</Paragraphs>
  <Company>mkl13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6:00Z</dcterms:created>
  <dc:creator>Редактор</dc:creator>
  <dc:description/>
  <dc:language>en-US</dc:language>
  <cp:lastModifiedBy>Владислав Зяблов</cp:lastModifiedBy>
  <dcterms:modified xsi:type="dcterms:W3CDTF">2017-03-14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