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сни-переделки для видеогвоздя  20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сня № 1. Ты сними, сними меня фотограф (передел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13335" distB="30480" distL="125730" distR="144145" simplePos="0" locked="0" layoutInCell="0" allowOverlap="1" relativeHeight="2" wp14:anchorId="14B9A4D5">
                <wp:simplePos x="0" y="0"/>
                <wp:positionH relativeFrom="page">
                  <wp:posOffset>5020310</wp:posOffset>
                </wp:positionH>
                <wp:positionV relativeFrom="margin">
                  <wp:posOffset>771525</wp:posOffset>
                </wp:positionV>
                <wp:extent cx="2232025" cy="6515100"/>
                <wp:effectExtent l="45720" t="24765" r="44450" b="65405"/>
                <wp:wrapSquare wrapText="bothSides"/>
                <wp:docPr id="1" name="Надпись 395" descr="Част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651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2">
                                <a:lumMod val="75000"/>
                              </a:schemeClr>
                            </a:gs>
                            <a:gs pos="35000">
                              <a:schemeClr val="bg2">
                                <a:lumMod val="90000"/>
                              </a:schemeClr>
                            </a:gs>
                            <a:gs pos="100000">
                              <a:schemeClr val="bg2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eeece1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!important" w:hAnsi="Arial!important" w:cs="Arial"/>
                                <w:color w:val="000000"/>
                                <w:spacing w:val="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!important" w:hAnsi="Arial!important"/>
                                <w:color w:val="000000"/>
                                <w:spacing w:val="2"/>
                                <w:sz w:val="20"/>
                                <w:szCs w:val="18"/>
                              </w:rPr>
                              <w:t>На переднем плане — главный герой песни, на заднем — остальные участники клипа. Главный герой (их может быть несколько по очереди – фотограф, редактор и др)  совершает различные действия, связанные с текстом куплета –на переднем плане (ближе к камере): пишет от руки статью, печатает на компьютере, делает фотографию (подключите воображение, что еще могут делать журналисты)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!important" w:hAnsi="Arial!important" w:cs="Arial"/>
                                <w:color w:val="000000"/>
                                <w:spacing w:val="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!important" w:hAnsi="Arial!important"/>
                                <w:color w:val="000000"/>
                                <w:spacing w:val="2"/>
                                <w:sz w:val="20"/>
                                <w:szCs w:val="18"/>
                              </w:rPr>
                              <w:t xml:space="preserve">Остальная команда поет песню, адресуя ее самому главному герою. Время от времени (между действиями: писать, читать и т. д.) главный герой оборачивается, когда он оборачивается, поющие песню быстро прячутся так, чтобы казалось, что их там никогда не было: таким образом создается ощущение как будто за спиной главного героя никого нет. </w:t>
                            </w:r>
                          </w:p>
                          <w:p>
                            <w:pPr>
                              <w:pStyle w:val="FrameContents"/>
                              <w:spacing w:lineRule="auto" w:line="312" w:beforeAutospacing="1" w:afterAutospacing="1"/>
                              <w:rPr>
                                <w:rFonts w:ascii="Arial" w:hAnsi="Arial" w:eastAsia="Times New Roman" w:cs="Arial"/>
                                <w:color w:val="000000"/>
                                <w:spacing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eastAsia="ru-RU"/>
                              </w:rPr>
                              <w:t>В финале (последние 20 секунд песни) все ребята становятся змейкой лицом к камере и берутся за руки. Поют песню до конца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  <wp14:sizeRelH relativeFrom="page">
                  <wp14:pctWidth>30000</wp14:pctWidth>
                </wp14:sizeRelH>
              </wp:anchor>
            </w:drawing>
          </mc:Choice>
          <mc:Fallback>
            <w:pict>
              <v:rect id="shape_0" ID="Надпись 395" path="m0,0l-2147483645,0l-2147483645,-2147483646l0,-2147483646xe" fillcolor="#ddd9c3" stroked="t" o:allowincell="f" style="position:absolute;margin-left:395.3pt;margin-top:60.75pt;width:175.7pt;height:512.95pt;mso-wrap-style:square;v-text-anchor:top;mso-position-horizontal-relative:page;mso-position-vertical-relative:margin" wp14:anchorId="14B9A4D5">
                <v:fill o:detectmouseclick="t" color2="#eeece1"/>
                <v:stroke color="#eeece1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i/>
                          <w:i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!important" w:hAnsi="Arial!important" w:cs="Arial"/>
                          <w:color w:val="000000"/>
                          <w:spacing w:val="2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!important" w:hAnsi="Arial!important"/>
                          <w:color w:val="000000"/>
                          <w:spacing w:val="2"/>
                          <w:sz w:val="20"/>
                          <w:szCs w:val="18"/>
                        </w:rPr>
                        <w:t>На переднем плане — главный герой песни, на заднем — остальные участники клипа. Главный герой (их может быть несколько по очереди – фотограф, редактор и др)  совершает различные действия, связанные с текстом куплета –на переднем плане (ближе к камере): пишет от руки статью, печатает на компьютере, делает фотографию (подключите воображение, что еще могут делать журналисты).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!important" w:hAnsi="Arial!important" w:cs="Arial"/>
                          <w:color w:val="000000"/>
                          <w:spacing w:val="2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!important" w:hAnsi="Arial!important"/>
                          <w:color w:val="000000"/>
                          <w:spacing w:val="2"/>
                          <w:sz w:val="20"/>
                          <w:szCs w:val="18"/>
                        </w:rPr>
                        <w:t xml:space="preserve">Остальная команда поет песню, адресуя ее самому главному герою. Время от времени (между действиями: писать, читать и т. д.) главный герой оборачивается, когда он оборачивается, поющие песню быстро прячутся так, чтобы казалось, что их там никогда не было: таким образом создается ощущение как будто за спиной главного героя никого нет. </w:t>
                      </w:r>
                    </w:p>
                    <w:p>
                      <w:pPr>
                        <w:pStyle w:val="FrameContents"/>
                        <w:spacing w:lineRule="auto" w:line="312" w:beforeAutospacing="1" w:afterAutospacing="1"/>
                        <w:rPr>
                          <w:rFonts w:ascii="Arial" w:hAnsi="Arial" w:eastAsia="Times New Roman" w:cs="Arial"/>
                          <w:color w:val="000000"/>
                          <w:spacing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pacing w:val="2"/>
                          <w:sz w:val="18"/>
                          <w:szCs w:val="18"/>
                          <w:lang w:eastAsia="ru-RU"/>
                        </w:rPr>
                        <w:t>В финале (последние 20 секунд песни) все ребята становятся змейкой лицом к камере и берутся за руки. Поют песню до конца.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Минус:  http://portal.lgo.ru/mp3/2017/fotograf_(minus).mp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емо: http://portal.lgo.ru/mp3/2017/fotograf_(demo).m4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юс http://portal.lgo.ru/mp3/2017/fotograf_(plus).mp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З (скачать и распечатать)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http://portal.lgo.ru/tz/24.ht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ы сними, сними меня, фотограф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газеты самой лучшей школьной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бы снимок получился классный,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думал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вери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, что кто-то лучше сможет сня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 w:themeColor="text2" w:themeTint="99"/>
          <w:sz w:val="4"/>
          <w:szCs w:val="24"/>
        </w:rPr>
      </w:pPr>
      <w:r>
        <w:rPr>
          <w:rFonts w:cs="Times New Roman" w:ascii="Times New Roman" w:hAnsi="Times New Roman"/>
          <w:color w:val="548DD4" w:themeColor="text2" w:themeTint="99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ы пиши, пиши, спецкор, смелее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портажи, новости,  заметки,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вью, эссе и  фельетоны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думал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вери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, что лучше можно напис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31849B" w:themeColor="accent5" w:themeShade="bf"/>
          <w:sz w:val="20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0"/>
          <w:szCs w:val="24"/>
        </w:rPr>
        <w:t>Проигрыш: бесючка.</w:t>
        <w:br/>
        <w:t xml:space="preserve">Если можете – снимите на всех проигрышах сценку с продолжением . С оттенком драматизма. 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 w:themeColor="text2" w:themeTint="99"/>
          <w:sz w:val="12"/>
          <w:szCs w:val="24"/>
        </w:rPr>
      </w:pPr>
      <w:r>
        <w:rPr>
          <w:rFonts w:cs="Times New Roman" w:ascii="Times New Roman" w:hAnsi="Times New Roman"/>
          <w:color w:val="548DD4" w:themeColor="text2" w:themeTint="99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бери материал, редактор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есный, самый актуальный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газета наша лучшей стала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думал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вери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, что лучше можно отыск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31849B" w:themeColor="accent5" w:themeShade="bf"/>
          <w:sz w:val="20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0"/>
          <w:szCs w:val="24"/>
        </w:rPr>
        <w:t xml:space="preserve">Проигрыш (короткий): изобразить кипение мыслей в голове (не переигрывать). 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ы сверстай, сверстай статью, верстальщик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яви же так свое умение!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даже самый строгий критик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огда бы не подумал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огда бы не повери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, что можно лучше СМИ свер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ы исправь ошибки все, корректор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газета вышла – загляденье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 ошибок и без опечаток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верил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дума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, что в ней ошибки могут бы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у, давай, давай,</w:t>
      </w:r>
      <w:r>
        <w:rPr>
          <w:rFonts w:cs="Times New Roman" w:ascii="Times New Roman" w:hAnsi="Times New Roman"/>
          <w:szCs w:val="24"/>
        </w:rPr>
        <w:t xml:space="preserve"> снимай, фотограф!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, давай, давай, пиши, редактор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, давай, давай, верстай, верстальщик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думал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никто и не повери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о, что кто-то лучше сможет дать! </w:t>
      </w:r>
    </w:p>
    <w:p>
      <w:pPr>
        <w:pStyle w:val="Normal"/>
        <w:spacing w:before="0" w:after="0"/>
        <w:rPr>
          <w:rFonts w:ascii="Times New Roman" w:hAnsi="Times New Roman" w:cs="Times New Roman"/>
          <w:color w:val="31849B" w:themeColor="accent5" w:themeShade="bf"/>
          <w:sz w:val="20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0"/>
          <w:szCs w:val="24"/>
        </w:rPr>
        <w:t>Проигрыш: змей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сня № 2 (переделка).  </w:t>
      </w:r>
      <w:r>
        <w:rPr>
          <w:rFonts w:cs="Times New Roman" w:ascii="Times New Roman" w:hAnsi="Times New Roman"/>
          <w:b/>
          <w:sz w:val="28"/>
          <w:szCs w:val="28"/>
        </w:rPr>
        <w:t>Москва – звонят колоко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13335" distB="30480" distL="125730" distR="144145" simplePos="0" locked="0" layoutInCell="0" allowOverlap="1" relativeHeight="4" wp14:anchorId="5ED9CF57">
                <wp:simplePos x="0" y="0"/>
                <wp:positionH relativeFrom="page">
                  <wp:posOffset>5019675</wp:posOffset>
                </wp:positionH>
                <wp:positionV relativeFrom="margin">
                  <wp:posOffset>771525</wp:posOffset>
                </wp:positionV>
                <wp:extent cx="2232025" cy="6515100"/>
                <wp:effectExtent l="45720" t="24765" r="44450" b="65405"/>
                <wp:wrapSquare wrapText="bothSides"/>
                <wp:docPr id="3" name="Надпись 395" descr="Част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651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2">
                                <a:lumMod val="75000"/>
                              </a:schemeClr>
                            </a:gs>
                            <a:gs pos="35000">
                              <a:schemeClr val="bg2">
                                <a:lumMod val="90000"/>
                              </a:schemeClr>
                            </a:gs>
                            <a:gs pos="100000">
                              <a:schemeClr val="bg2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eeece1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 w:themeColor="accent1" w:themeShade="b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000000"/>
                                <w:sz w:val="24"/>
                                <w:szCs w:val="8"/>
                              </w:rPr>
                              <w:t>Съем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В каждом городе есть знаковое место.  Съемку желательно осуществить на его фоне, на фоне главной городской достопримечательности. Таким образом, мы  покажем масштаб нашей страны и школьной прессы и попробуем подчеркнуть, что все мы  – часть большой стран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  <w:t xml:space="preserve">В финале  встать полукругом и взяться за руки, лицом в камеру (обязательно полукругом!)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На монтаже мы соединим финальные кадры всех клипов и визуально получится круг, таким образом, мы подчеркнем, что независимо от того, в каком регионе находится редакция,  мы едины и  работаем все вместе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 w:beforeAutospacing="1" w:afterAutospacing="1"/>
                              <w:rPr>
                                <w:rFonts w:ascii="Arial" w:hAnsi="Arial" w:eastAsia="Times New Roman" w:cs="Arial"/>
                                <w:color w:val="000000"/>
                                <w:spacing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  <wp14:sizeRelH relativeFrom="page">
                  <wp14:pctWidth>30000</wp14:pctWidth>
                </wp14:sizeRelH>
              </wp:anchor>
            </w:drawing>
          </mc:Choice>
          <mc:Fallback>
            <w:pict>
              <v:rect id="shape_0" ID="Надпись 395" path="m0,0l-2147483645,0l-2147483645,-2147483646l0,-2147483646xe" fillcolor="#ddd9c3" stroked="t" o:allowincell="f" style="position:absolute;margin-left:395.25pt;margin-top:60.75pt;width:175.7pt;height:512.95pt;mso-wrap-style:square;v-text-anchor:top;mso-position-horizontal-relative:page;mso-position-vertical-relative:margin" wp14:anchorId="5ED9CF57">
                <v:fill o:detectmouseclick="t" color2="#eeece1"/>
                <v:stroke color="#eeece1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 w:themeColor="accent1" w:themeShade="b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sz w:val="24"/>
                          <w:szCs w:val="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000000"/>
                          <w:sz w:val="24"/>
                          <w:szCs w:val="8"/>
                        </w:rPr>
                        <w:t>Съем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 w:themeColor="accent1" w:themeShade="bf"/>
                          <w:sz w:val="24"/>
                          <w:szCs w:val="24"/>
                        </w:rPr>
                        <w:t>В каждом городе есть знаковое место.  Съемку желательно осуществить на его фоне, на фоне главной городской достопримечательности. Таким образом, мы  покажем масштаб нашей страны и школьной прессы и попробуем подчеркнуть, что все мы  – часть большой стран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65F91" w:themeColor="accent1" w:themeShade="bf"/>
                          <w:sz w:val="24"/>
                          <w:szCs w:val="24"/>
                        </w:rPr>
                        <w:t xml:space="preserve">В финале  встать полукругом и взяться за руки, лицом в камеру (обязательно полукругом!)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65F91" w:themeColor="accent1" w:themeShade="bf"/>
                          <w:sz w:val="24"/>
                          <w:szCs w:val="24"/>
                        </w:rPr>
                        <w:t>На монтаже мы соединим финальные кадры всех клипов и визуально получится круг, таким образом, мы подчеркнем, что независимо от того, в каком регионе находится редакция,  мы едины и  работаем все вместе.</w:t>
                      </w:r>
                    </w:p>
                    <w:p>
                      <w:pPr>
                        <w:pStyle w:val="NormalWeb"/>
                        <w:spacing w:beforeAutospacing="0" w:before="0" w:afterAutospacing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312" w:beforeAutospacing="1" w:afterAutospacing="1"/>
                        <w:rPr>
                          <w:rFonts w:ascii="Arial" w:hAnsi="Arial" w:eastAsia="Times New Roman" w:cs="Arial"/>
                          <w:color w:val="000000"/>
                          <w:spacing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pacing w:val="2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Минус:  http://portal.lgo.ru/mp3/2017/moskva_(minus).mp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емо: см. в ТЗ 2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юс: http://portal.lgo.ru/mp3/2017/moskva_(plus).mp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З (скачать и распечатать): http://portal.lgo.ru/tz/24.htm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 w:themeColor="accent1"/>
          <w:szCs w:val="28"/>
        </w:rPr>
      </w:pPr>
      <w:r>
        <w:rPr>
          <w:rFonts w:cs="Times New Roman" w:ascii="Times New Roman" w:hAnsi="Times New Roman"/>
          <w:color w:val="4F81BD" w:themeColor="accent1"/>
          <w:szCs w:val="28"/>
        </w:rPr>
        <w:t>Если вдруг вы не нашли своего города, добавьте его  в отмеченной желтым маркером стро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 Ростова, Самары, Твери </w:t>
        <w:br/>
        <w:t>Звон малиновый в небо летит.</w:t>
        <w:br/>
        <w:t>Шире окна свои распахни –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ышишь, школьная пресса гудит!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ярком свете златых куполов</w:t>
        <w:br/>
        <w:t>Севастополь,  Челябинск, и Омск,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исловодск, Уренгой и Ростов,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евской, Ржев и Железногорск…</w:t>
      </w:r>
    </w:p>
    <w:p>
      <w:pPr>
        <w:pStyle w:val="Normal"/>
        <w:spacing w:lineRule="auto" w:line="240" w:before="0" w:after="200"/>
        <w:contextualSpacing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пев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 – звонят колокола!</w:t>
        <w:br/>
        <w:t>Москва – мы съедемся сюда!</w:t>
        <w:br/>
        <w:t xml:space="preserve">Москва – ты кузница побед  </w:t>
      </w:r>
      <w:r>
        <w:rPr>
          <w:rFonts w:cs="Times New Roman" w:ascii="Times New Roman" w:hAnsi="Times New Roman"/>
          <w:color w:val="BFBFBF" w:themeColor="background1" w:themeShade="bf"/>
          <w:szCs w:val="28"/>
        </w:rPr>
        <w:t>(преград талантам нет)</w:t>
      </w:r>
      <w:r>
        <w:rPr>
          <w:rFonts w:cs="Times New Roman" w:ascii="Times New Roman" w:hAnsi="Times New Roman"/>
          <w:szCs w:val="28"/>
        </w:rPr>
        <w:br/>
        <w:t>Сверкает школьной прессы свет!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ярче  школьной прессы свет!</w:t>
      </w:r>
    </w:p>
    <w:p>
      <w:pPr>
        <w:pStyle w:val="Normal"/>
        <w:spacing w:lineRule="auto" w:line="240" w:before="0" w:after="20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г, Астрахань, Калининград,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ижний Новгород, Питер, Сургут,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д Заречный, Новосибирск рад, 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 w:themeColor="accent1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И Иваново знает: их ждут!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На проспекты прольется весна,</w:t>
        <w:br/>
        <w:t>И юнкоры слетятся опять.</w:t>
      </w:r>
      <w:r>
        <w:rPr>
          <w:rFonts w:cs="Times New Roman" w:ascii="Times New Roman" w:hAnsi="Times New Roman"/>
          <w:szCs w:val="28"/>
        </w:rPr>
        <w:br/>
        <w:t>А столице опять не до сна –</w:t>
        <w:br/>
        <w:t>Будет школьную прессу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пев</w:t>
        <w:br/>
      </w:r>
      <w:r>
        <w:rPr>
          <w:rFonts w:cs="Times New Roman" w:ascii="Times New Roman" w:hAnsi="Times New Roman"/>
          <w:szCs w:val="28"/>
        </w:rPr>
        <w:t>Москва – звонят колокола!</w:t>
        <w:br/>
        <w:t>Москва – мы съедемся сюда!</w:t>
        <w:br/>
        <w:t>Москва – пускай летят года,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 школьной прессой вместе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Открывает столица парад </w:t>
        <w:br/>
        <w:t>Лучших детских журналов, газет.</w:t>
        <w:br/>
        <w:t>Это гордость твоя, школиздат,</w:t>
        <w:br/>
      </w:r>
      <w:r>
        <w:rPr>
          <w:rFonts w:cs="Times New Roman" w:ascii="Times New Roman" w:hAnsi="Times New Roman"/>
          <w:szCs w:val="24"/>
        </w:rPr>
        <w:t>Школьной прессы немеркнущий свет!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лерея сияющих лиц,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ская мечты и чудес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 препятствий, препонов, границ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в дело вступает НашПресс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пев</w:t>
        <w:br/>
      </w:r>
      <w:r>
        <w:rPr>
          <w:rFonts w:cs="Times New Roman" w:ascii="Times New Roman" w:hAnsi="Times New Roman"/>
          <w:szCs w:val="28"/>
        </w:rPr>
        <w:t>Москва – звонят колокола!</w:t>
        <w:br/>
        <w:t>Москва – мы съедемся сюда!</w:t>
        <w:br/>
        <w:t>Москва – пускай летят года,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НАШпрессом мы вместе  всегда!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1" w:gutter="0" w:header="0" w:top="51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!importan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315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4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ingerror" w:customStyle="1">
    <w:name w:val="spellingerror"/>
    <w:basedOn w:val="DefaultParagraphFont"/>
    <w:qFormat/>
    <w:rsid w:val="00b265e5"/>
    <w:rPr/>
  </w:style>
  <w:style w:type="character" w:styleId="Normaltextrun" w:customStyle="1">
    <w:name w:val="normaltextrun"/>
    <w:basedOn w:val="DefaultParagraphFont"/>
    <w:qFormat/>
    <w:rsid w:val="00b265e5"/>
    <w:rPr/>
  </w:style>
  <w:style w:type="character" w:styleId="Scx34262226" w:customStyle="1">
    <w:name w:val="scx34262226"/>
    <w:basedOn w:val="DefaultParagraphFont"/>
    <w:qFormat/>
    <w:rsid w:val="00b265e5"/>
    <w:rPr/>
  </w:style>
  <w:style w:type="character" w:styleId="Eop" w:customStyle="1">
    <w:name w:val="eop"/>
    <w:basedOn w:val="DefaultParagraphFont"/>
    <w:qFormat/>
    <w:rsid w:val="00b265e5"/>
    <w:rPr/>
  </w:style>
  <w:style w:type="character" w:styleId="Pagebreaktextspan2" w:customStyle="1">
    <w:name w:val="pagebreaktextspan2"/>
    <w:basedOn w:val="DefaultParagraphFont"/>
    <w:qFormat/>
    <w:rsid w:val="00b265e5"/>
    <w:rPr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275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c1a5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c1a5e"/>
    <w:rPr/>
  </w:style>
  <w:style w:type="character" w:styleId="InternetLink">
    <w:name w:val="Hyperlink"/>
    <w:basedOn w:val="DefaultParagraphFont"/>
    <w:uiPriority w:val="99"/>
    <w:unhideWhenUsed/>
    <w:rsid w:val="001c72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b265e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40d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27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6d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c1a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c1a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  <Company>mkl13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6:00Z</dcterms:created>
  <dc:creator>Редактор</dc:creator>
  <dc:description/>
  <dc:language>en-US</dc:language>
  <cp:lastModifiedBy>Татьяна</cp:lastModifiedBy>
  <dcterms:modified xsi:type="dcterms:W3CDTF">2017-02-24T2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