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80" w:after="18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ru-RU"/>
              </w:rPr>
              <w:t>Директору</w:t>
            </w:r>
          </w:p>
          <w:p>
            <w:pPr>
              <w:pStyle w:val="Normal"/>
              <w:widowControl w:val="false"/>
              <w:spacing w:lineRule="auto" w:line="240" w:before="180" w:after="18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ru-RU"/>
              </w:rPr>
              <w:t>МКОУ «Барановская СОШ»</w:t>
            </w:r>
          </w:p>
          <w:p>
            <w:pPr>
              <w:pStyle w:val="Normal"/>
              <w:widowControl w:val="false"/>
              <w:spacing w:lineRule="auto" w:line="240" w:before="180" w:after="18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ru-RU"/>
              </w:rPr>
              <w:t>Горшеченского района</w:t>
            </w:r>
          </w:p>
          <w:p>
            <w:pPr>
              <w:pStyle w:val="Normal"/>
              <w:widowControl w:val="false"/>
              <w:spacing w:lineRule="auto" w:line="240" w:before="180" w:after="18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ru-RU"/>
              </w:rPr>
              <w:t>Курской области</w:t>
            </w:r>
          </w:p>
          <w:p>
            <w:pPr>
              <w:pStyle w:val="Normal"/>
              <w:widowControl w:val="false"/>
              <w:spacing w:lineRule="auto" w:line="240" w:before="180" w:after="18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ru-RU"/>
              </w:rPr>
              <w:t>С.С. Жемчужникову</w:t>
            </w:r>
          </w:p>
          <w:p>
            <w:pPr>
              <w:pStyle w:val="Normal"/>
              <w:widowControl w:val="false"/>
              <w:spacing w:lineRule="auto" w:line="240" w:before="180" w:after="180"/>
              <w:jc w:val="right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ru-RU"/>
              </w:rPr>
              <w:t>gorshechen634@mail.r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Об участии видеостудии «Школа-TV»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в «Днях школьной прессы в городе Москве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80"/>
        <w:jc w:val="center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Уважаемый Сергей Сергеевич!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Завершается 16-ый конкурсный сезон Всероссийского конкурса школьных изданий «Больше изданий хороших и разных». Организаторы конкурса – новостное агентство школьной прессы «НАШпресс» и портал школьной прессы России (lgo.ru) при поддержке Министерства образования и науки Российской Федерации.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На общеконкурсный старт в октябре 2016 года вышли более 590 детско-юношеских СМИ. Ко второму этапу (январь 2017 года) допущены 390 команд. Финалистами (лауреатами конкурса) из них стали 75 коллективов, в том числе и видеостудия «Школа-TV» МКОУ «Барановская СОШ» Горшеченского района Курской области. Победители конкурса будут объявлены в Москве в апреле 2017 года.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Организаторы мероприятий: новостное агентство школьной прессы «НАШпресс» при поддержке Министерства образования и науки Российской Федерации, Исполнительной дирекции Московского международного салона образования и ФГБУК «Всероссийский центр художественного творчества»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В программе «Дней школьной прессы»:</w:t>
        <w:br/>
        <w:t>– конгресс главных редакторов школьных СМИ;</w:t>
        <w:br/>
        <w:t>– Большая игра;</w:t>
        <w:br/>
        <w:t>– торжественная церемония награждения победителей Всероссийского конкурса школьных изданий и марафона школьных СМИ;</w:t>
        <w:br/>
        <w:t>– выставки «Дежурный по городу» и «Птицы и дети»;</w:t>
        <w:br/>
        <w:t>– тематическая экспозиция «Современный школьный медиацентр»;</w:t>
        <w:br/>
        <w:t>– бал школьной прессы России.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Участников ждет обширная культурная программа и пресс-конференция.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Кроме того, с 12 по 15 апреля в Москве состоится Московский международный салон образования (далее – Салон), организатором которого выступает Министерство образования и науки Российской Федерации при поддержке Правительства Российской Федерации. Председатель оргкомитета Салона – заместитель Председателя Правительства Российской Федерации Ольга Юрьевна Голодец.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На ММСО-2017 будет работать детско-юношеский пресс-центр, основу которого составят победители и лауреаты Всероссийского конкурса школьных изданий. Юные журналисты из разных регионов страны будут освещать в своих репортажах события и мероприятия Салона, представляя образовательному сообществу и общественности картину современной индустрии образования. Во время Салона пройдет съемка всероссийского детского тележурнала, одна из рубрик которого будет посвящена региональным партнерам детского пресс-центра.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В течение всего времени Салона будет развернута экспозиция «Современный школьный медиацентр» (демонстрация оборудования и онлайн-технологий в работе), а также выставка-конференция «Дежурный по городу», на которой участники презентуют видеоролики о своих городах, школах, партнерах.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Прошу Вас оказать личное содействие в командировании для участия в мероприятиях «Дней школьной прессы в городе Москве» делегации из МКОУ «Барановская СОШ» в количестве 5 человек (руководитель Т.Н. Панина) с 8 до 16 апреля 2017 (с учетом культурной программы и церемонии награждения победителей конкурса), а также рассмотреть возможность наглядного представления деятельности детско-юношеского СМИ МКОУ «Барановская СОШ» на Салоне и в мероприятиях дней школьной прессы в городе Москве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Информация о «Днях школьной прессы в городе Москве» размещена на портале школьной прессы России: http://portal.lgo.ru/final/programma.htm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Информация о Салоне представлена на сайте http://mmco-expo.ru/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Контакты оргкомитета Всероссийского конкурса школьных изданий:</w:t>
        <w:br/>
        <w:t>Евстафьева Оксана Николаевна</w:t>
        <w:br/>
        <w:t>Тел: +7 (925) 505-26-43 (моб.)</w:t>
        <w:br/>
        <w:t>Электронная почта: info@lgo.ru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Руководитель оргкомитета</w:t>
        <w:br/>
        <w:t>Всероссийского конкурса школьных изданий</w:t>
        <w:br/>
        <w:t>Почетный работник образования</w:t>
      </w:r>
    </w:p>
    <w:p>
      <w:pPr>
        <w:pStyle w:val="Normal"/>
        <w:shd w:val="clear" w:color="auto" w:fill="FFFFFF"/>
        <w:spacing w:lineRule="auto" w:line="24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Т.Б. Михай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47</Words>
  <Characters>3123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5:00Z</dcterms:created>
  <dc:creator>Компьютер</dc:creator>
  <dc:description/>
  <dc:language>en-US</dc:language>
  <cp:lastModifiedBy>Компьютер</cp:lastModifiedBy>
  <dcterms:modified xsi:type="dcterms:W3CDTF">2017-02-16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