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. Рабочее название «ВЕТХАТИ и тайна Чар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 января 1995 года. 22:00</w:t>
      </w:r>
    </w:p>
    <w:p>
      <w:pPr>
        <w:pStyle w:val="Normal"/>
        <w:rPr/>
      </w:pPr>
      <w:r>
        <w:rPr/>
        <w:t>«Ох, уж и трудный выдался день… Новый трюк никак не получается, дома проблемы, ну, а самое обидное то, что прямо перед концертом вышел из строя Бобик Тузиков, великолепный породистый Йорк, настолько талантливый, насколько и хрупкий пес», — думал Волшебкин, знаменитый дрессировщик, медленно бредущий по тротуару, оглядываясь по сторонам, впрочем, как обычно. И, как обычно, сел в последний автобус, даже не подозревая, насколько сильно это изменит его жиз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 января 1709 года 11:00.</w:t>
      </w:r>
    </w:p>
    <w:p>
      <w:pPr>
        <w:pStyle w:val="Normal"/>
        <w:rPr/>
      </w:pPr>
      <w:r>
        <w:rPr/>
        <w:t xml:space="preserve">«Ох, уж и трудный выдался день… Грамоты, грамоты, грамоты…Честно говоря, думал, все будет проще, но народ бунтует, негодует. Вечно они чем-то недовольны, а еще этот Курара… Нет, хватит, на сегодня устал, пойду в харчевню, перекушу чего-нибудь, может кулебяку или новое блюдо с запада, называется странно — бутерброд. Botterbroad… очень простое, но вкусное…Правда, тут надо еще один указ подписать… Ну ладно, возьму в харчевн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</w:t>
      </w:r>
    </w:p>
    <w:p>
      <w:pPr>
        <w:pStyle w:val="Normal"/>
        <w:rPr/>
      </w:pPr>
      <w:r>
        <w:rPr/>
        <w:t xml:space="preserve"> </w:t>
      </w:r>
      <w:r>
        <w:rPr/>
        <w:t>«Подайте мне один butterbrad… Вот народ опять народ бунтует. А отчего бунтует? Все это от сложной культуры, сложного языка, надо все это упростить, тогда дух мятежный их успокоится! Надо действовать решительней! Так… подправим здесь… и еще вот тут… Готово! теперь можно и подписать. Но, что это… ВЕТ-ХА-ТЕ. Что это за ветхате такое? И значок какой-то… Я этого точно не писал…</w:t>
      </w:r>
    </w:p>
    <w:p>
      <w:pPr>
        <w:pStyle w:val="Normal"/>
        <w:rPr/>
      </w:pPr>
      <w:r>
        <w:rPr/>
        <w:t>29 января 1995 года 22:22</w:t>
      </w:r>
    </w:p>
    <w:p>
      <w:pPr>
        <w:pStyle w:val="Normal"/>
        <w:rPr/>
      </w:pPr>
      <w:r>
        <w:rPr/>
        <w:t xml:space="preserve">«Затор!» — донеслось из кабины водителя. «Стоять будем еще часа полтора, желающие могут покинуть автобус». Из салона донеслись возмущенные возгласы: «Беспредел!! Верните деньги!!» Волшебкин поспешил выйти из автобуса, однако, где-то через десять метров его догнал низенький человек в коротком черном плаще и в очках, которые были ему явно велики. Он выглядел нелепо и всем своим видом будто бы не отрицал этого. «Я узнал вас, вы же и есть тот самый Волшебкин, великий дрессировщик собак! Меня Иваном зовут. Я ваш большой поклонник, и для меня будет великой честью довезти вас до вашего дома!» </w:t>
      </w:r>
    </w:p>
    <w:p>
      <w:pPr>
        <w:pStyle w:val="Normal"/>
        <w:rPr/>
      </w:pPr>
      <w:r>
        <w:rPr/>
        <w:t xml:space="preserve">Спасибо, не стоит, — растерялся великий дрессировщик. </w:t>
      </w:r>
    </w:p>
    <w:p>
      <w:pPr>
        <w:pStyle w:val="Normal"/>
        <w:rPr/>
      </w:pPr>
      <w:r>
        <w:rPr/>
        <w:t>Я настаиваю! — в голосе человека прозвучали такие властные нотки, что Волшебкин поневоле согласился.</w:t>
      </w:r>
    </w:p>
    <w:p>
      <w:pPr>
        <w:pStyle w:val="Normal"/>
        <w:rPr/>
      </w:pPr>
      <w:r>
        <w:rPr/>
        <w:t>«Вы знаете, я тоже тоже немного дрессирую собак, и у меня есть одна чудесная собачка! Он вынул из сумочки ключи и достал маленького щенка непонятной породы, скомандовал ему сначала «Жучка, сидеть!», потом «Жучка, ко мне!», но впоследствии перешел к более сложным командам и просто поразил Волшебкина, особенно, если учесть, что Жучка была еще очень молода: маленькие остренькие ушки, задорный хвостик, коротенькие лапки, длинная мордочка и очень серьезные бездонные глаза. И вдруг Волшебкину пришла в голову одна мысль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 января  1709 года 11:22</w:t>
      </w:r>
    </w:p>
    <w:p>
      <w:pPr>
        <w:pStyle w:val="Normal"/>
        <w:rPr/>
      </w:pPr>
      <w:r>
        <w:rPr/>
        <w:t>«Что за чертовщина! Буквы исчезают прямо с бумаги одна за другой, как будто бы их кто-то стирает! Как это остановить? Это какое-то колдовство! Да, точно, именно оно, тогда есть всего один выход — библиотека чароде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 января 1995 года 22:25</w:t>
      </w:r>
    </w:p>
    <w:p>
      <w:pPr>
        <w:pStyle w:val="Normal"/>
        <w:rPr/>
      </w:pPr>
      <w:r>
        <w:rPr/>
        <w:t>«А можно мне у вас ее купить!» — неожиданно выпалил Волшебкин. Возможно, где-то в глубине души он понимал, что это неправильно. Ведь, во-первых, хозяин может уступить кумиру, и лишится любимой собачки, по его, Волшебкина, добрейшего человека на свете, воле! Во-вторых, он всегда пользовался породистыми собаками с хорошей родословной, а это же ДВОРНЯГА! Однако травма Бобика, невероятный талант и невероятные глаза Жучки, не давали дрессировщику думать.</w:t>
      </w:r>
    </w:p>
    <w:p>
      <w:pPr>
        <w:pStyle w:val="Normal"/>
        <w:rPr/>
      </w:pPr>
      <w:r>
        <w:rPr/>
        <w:t>Вообще, она не продается, но ради такого великого дрессировщика, как вы, могу сделать исключение.</w:t>
      </w:r>
    </w:p>
    <w:p>
      <w:pPr>
        <w:pStyle w:val="Normal"/>
        <w:rPr/>
      </w:pPr>
      <w:r>
        <w:rPr/>
        <w:t>По-ру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 января 1709 года 14:00</w:t>
      </w:r>
    </w:p>
    <w:p>
      <w:pPr>
        <w:pStyle w:val="Normal"/>
        <w:rPr/>
      </w:pPr>
      <w:r>
        <w:rPr/>
        <w:t xml:space="preserve"> </w:t>
      </w:r>
      <w:r>
        <w:rPr/>
        <w:t xml:space="preserve">Абдула Всемогущий… Абра-Кадабра, и как ею пользоваться…это тоже не то… Вот оно! Что такое Ветхати и как его снять </w:t>
      </w:r>
    </w:p>
    <w:p>
      <w:pPr>
        <w:pStyle w:val="Normal"/>
        <w:rPr/>
      </w:pPr>
      <w:r>
        <w:rPr/>
        <w:t xml:space="preserve">Так… </w:t>
      </w:r>
    </w:p>
    <w:p>
      <w:pPr>
        <w:pStyle w:val="Normal"/>
        <w:rPr/>
      </w:pPr>
      <w:r>
        <w:rPr/>
        <w:t xml:space="preserve">Глава первая </w:t>
      </w:r>
    </w:p>
    <w:p>
      <w:pPr>
        <w:pStyle w:val="Normal"/>
        <w:rPr/>
      </w:pPr>
      <w:r>
        <w:rPr/>
        <w:t>Что такое ветхате?</w:t>
      </w:r>
    </w:p>
    <w:p>
      <w:pPr>
        <w:pStyle w:val="Normal"/>
        <w:rPr/>
      </w:pPr>
      <w:r>
        <w:rPr/>
        <w:t xml:space="preserve">Ветхате — это древнеславянское слово, означающее запрет. Появляется в случае грубого нарушения каких-либо правил, которые защищает метка… </w:t>
      </w:r>
    </w:p>
    <w:p>
      <w:pPr>
        <w:pStyle w:val="Normal"/>
        <w:rPr/>
      </w:pPr>
      <w:r>
        <w:rPr/>
        <w:t>И как же ее снять?</w:t>
      </w:r>
    </w:p>
    <w:p>
      <w:pPr>
        <w:pStyle w:val="Normal"/>
        <w:rPr/>
      </w:pPr>
      <w:r>
        <w:rPr/>
        <w:t xml:space="preserve">Оглавление </w:t>
      </w:r>
    </w:p>
    <w:p>
      <w:pPr>
        <w:pStyle w:val="Normal"/>
        <w:rPr/>
      </w:pPr>
      <w:r>
        <w:rPr/>
        <w:t>1 — Что такое?</w:t>
      </w:r>
    </w:p>
    <w:p>
      <w:pPr>
        <w:pStyle w:val="Normal"/>
        <w:rPr/>
      </w:pPr>
      <w:r>
        <w:rPr/>
        <w:t xml:space="preserve">2 — История создания </w:t>
      </w:r>
    </w:p>
    <w:p>
      <w:pPr>
        <w:pStyle w:val="Normal"/>
        <w:rPr/>
      </w:pPr>
      <w:r>
        <w:rPr/>
        <w:t xml:space="preserve">3 — Владетели </w:t>
      </w:r>
    </w:p>
    <w:p>
      <w:pPr>
        <w:pStyle w:val="Normal"/>
        <w:rPr/>
      </w:pPr>
      <w:r>
        <w:rPr/>
        <w:t xml:space="preserve">4 — Как снять. </w:t>
      </w:r>
    </w:p>
    <w:p>
      <w:pPr>
        <w:pStyle w:val="Normal"/>
        <w:rPr/>
      </w:pPr>
      <w:r>
        <w:rPr/>
        <w:t>5 — Как завладеть.</w:t>
      </w:r>
    </w:p>
    <w:p>
      <w:pPr>
        <w:pStyle w:val="Normal"/>
        <w:rPr/>
      </w:pPr>
      <w:r>
        <w:rPr/>
        <w:t xml:space="preserve"> </w:t>
      </w:r>
      <w:r>
        <w:rPr/>
        <w:t>Сначала он хотел прочитать только главу, как снять, но потянулись сладкие мысли о том, как приятно владеть магией. Он прочитал и главу, и книгу. Потом потянулся за еще одной книгой и еще за одной…</w:t>
      </w:r>
    </w:p>
    <w:p>
      <w:pPr>
        <w:pStyle w:val="Normal"/>
        <w:rPr/>
      </w:pPr>
      <w:r>
        <w:rPr/>
        <w:t>31 января 1709 года 16:00</w:t>
      </w:r>
    </w:p>
    <w:p>
      <w:pPr>
        <w:pStyle w:val="Normal"/>
        <w:rPr/>
      </w:pPr>
      <w:r>
        <w:rPr/>
        <w:t>Прочитав половину книг из тайной библиотеки, он направился в харчевню, ведь по правилам снятия метки надо снимать ее там, где вы первый раз ее увидели. Вследствие долгих ритуалов ему удалось завладеть меткой и написать указ о введении «Гражданского шрифта». И почти закрыл портал старого русского языка. Если бы не Курара и другие мятежники, он бы закрылся навсег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 января 2005 г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«Ох уж и трудный выдался день… Однако какой хороший! Победа на всероссийском турнире дрессировщиков! Ах, сколько же оваций подарил мне зал. Жучка в паре с Бобиком такие молодцы! Эй Жучка, что ты там нюхаешь? Ко мне!» Однако Жучка не послушала хозяина, ее как будт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1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20</Words>
  <Characters>4107</Characters>
  <CharactersWithSpaces>481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26:00Z</dcterms:created>
  <dc:creator>USER</dc:creator>
  <dc:description/>
  <dc:language>en-US</dc:language>
  <cp:lastModifiedBy>USER</cp:lastModifiedBy>
  <dcterms:modified xsi:type="dcterms:W3CDTF">2017-02-0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