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Приложение к ТЗ № 3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фото, видео-, аудио- и изобразительных материалов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оторые присылаются вместе с конкурсными</w:t>
      </w:r>
      <w:r>
        <w:rPr>
          <w:rStyle w:val="Head21"/>
          <w:rFonts w:cs="Arial" w:ascii="Arial" w:hAnsi="Arial"/>
          <w:sz w:val="24"/>
          <w:szCs w:val="24"/>
        </w:rPr>
        <w:t xml:space="preserve"> изданиям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4"/>
        <w:gridCol w:w="2446"/>
        <w:gridCol w:w="30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</w:rPr>
              <w:t>1. Наименовани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</w:rPr>
              <w:t>2. Пояснен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</w:rPr>
              <w:t>3. Прислать на С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</w:rPr>
              <w:t>4. Прислать в 2 экз. на бумаге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чшие обложки или первые полосы издания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один - два варианта по выбору участника)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оготип издания или издательств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ожки требуются для общего фриза на выставке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берите самые лучшие, интересные обложки</w:t>
              <w:br/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instrText xml:space="preserve"> HYPERLINK "http://portal.lgo.ru/tz/tz3.htm" \l "friz"</w:instrTex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 xml:space="preserve">Посмотреть, как выглядит фриз </w: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end"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мя файла: </w:t>
              <w:br/>
              <w:t>ваш рег. номер + Oblozka</w:t>
              <w:br/>
              <w:t>ваш рег. номер + Logo</w:t>
              <w:br/>
              <w:t>Например, 700_Obl</w:t>
              <w:br/>
              <w:t>Если фотографий несколько, то так:  700_Obl_1    700_Obl_2</w:t>
              <w:br/>
              <w:t xml:space="preserve">Требования: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нированное изображение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решение — 300 dpi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ат файла  — *jp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язательно на плотной бумаге</w:t>
              <w:br/>
              <w:t>Обязательно А4 формата</w:t>
              <w:br/>
              <w:t>Обязательно в 2-х экз.</w:t>
              <w:br/>
              <w:t>С оборота обязательно написать рег. номе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ото редакции: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ерия фотографий про редакцию, но не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«в два ряда по стойке смирно», а в более выразительных, ярких и интересных  для зрителей ситуациях. Желательно, чтобы хорошо просматривались лица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тографии требуются для фотопанно  на выставке.</w:t>
              <w:br/>
              <w:t xml:space="preserve">Примерные темы: </w:t>
              <w:br/>
              <w:t>«За день до выхода номера», «В день выхода номера», «Форс-мажор в редакции», «Форс-минор в редакции», «Наша типография» и любые другие, интересны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мя файла: </w:t>
              <w:br/>
              <w:t>ваш рег. номер + FR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ример, 700_FR</w:t>
              <w:br/>
              <w:t>Если фотографий несколько, то так:</w:t>
              <w:br/>
              <w:t>700_FR_1     700_FR_2</w:t>
              <w:br/>
              <w:t xml:space="preserve">Требуемое разрешение: 300 dp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мер фотографий: А4 </w:t>
              <w:br/>
              <w:t>(и несколько штук А5)</w:t>
              <w:br/>
              <w:t xml:space="preserve">На обороте каждой фотографии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right="-108" w:hanging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ШИ VII-2008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right="-108" w:hanging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ш рег. номе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right="-108" w:hanging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звание издания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right="-108" w:hanging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чебное заведение, город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right="-108" w:hanging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роткая афористическая подпись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right="-108" w:hanging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я файла фотографии на С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Художественные фото с видами вашего города, поселка, хутора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описные пейзажи местности, достопримечательностей, природы. Все то, чем ваш населенный пункт отличается от других. Желательно 5-6 фото. Эти снимки будут использова-ны для слайдшоу «География Конкурса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мя файла:</w:t>
              <w:br/>
              <w:t>ваш рег. номер + Vid</w:t>
              <w:br/>
              <w:t>Например, 700_Vid</w:t>
              <w:br/>
              <w:t>Если фотографий несколько, то так:</w:t>
              <w:br/>
              <w:t>700_Vid_1</w:t>
              <w:br/>
              <w:t>700_ Vid_2</w:t>
              <w:br/>
              <w:t>Требуемое разрешение: 300 dpi</w:t>
            </w:r>
          </w:p>
          <w:p>
            <w:pPr>
              <w:pStyle w:val="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 xml:space="preserve">Пример видов города в исполнении коллектива издательства 968 можно просмотреть: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</w:rPr>
                <w:t>968_kulebaki_128. wmv</w:t>
              </w:r>
            </w:hyperlink>
            <w:r>
              <w:rPr>
                <w:rFonts w:cs="Arial" w:ascii="Arial" w:hAnsi="Arial"/>
                <w:sz w:val="18"/>
              </w:rPr>
              <w:t xml:space="preserve"> (1,89 M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мер фотографий: А4 </w:t>
              <w:br/>
              <w:t>(и несколько А5)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обороте каждой фотографии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right="-108" w:hanging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ШИ VII-2008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right="-108" w:hanging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аш рег. номер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right="-108" w:hanging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звание издания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right="-108" w:hanging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чебное заведение, город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right="-108" w:hanging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я файла фотографии на С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ото на тему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«Образ современности», выполненные вашими фотокорами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овторимые моменты, образы сегодняшнего дня, зарисовки, ситуации. Можно цикл (несколько фото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мя файла: </w:t>
              <w:br/>
              <w:t>ваш рег. номер + FFF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ример, 700_ FFF</w:t>
              <w:br/>
              <w:t>Если фотографий несколько, то так:</w:t>
              <w:br/>
              <w:t>700_ FFF_1   700_ FFF_2</w:t>
              <w:br/>
              <w:br/>
              <w:t xml:space="preserve">Требуемое разрешение: 300 dp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мер фотографий — А4 </w:t>
              <w:br/>
              <w:t>(и несколько штук — А5)</w:t>
              <w:br/>
              <w:t>На обороте каждой фотографии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right="-108" w:hanging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ШИ VII-2008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right="-108" w:hanging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аш рег. номер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right="-108" w:hanging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вание издания</w:t>
              <w:br/>
              <w:t xml:space="preserve">учебное заведение, город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right="-108" w:hanging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роткая афористическая подпись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right="-108" w:hanging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мя файла фотографии на СD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right="-108" w:hanging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р, кто он (если известно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чшие рисунки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аших художников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ложенные в электронные папки по циклам: </w:t>
            </w:r>
          </w:p>
          <w:p>
            <w:pPr>
              <w:pStyle w:val="Normal"/>
              <w:ind w:right="-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школьная карикатура, лирическая иллюстрация и прочее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мя файла: </w:t>
              <w:br/>
              <w:t>ваш рег. номер + RIS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пример, </w:t>
              <w:br/>
              <w:t>700_RIS_1   700_RIS_2 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ребуемое разрешение: 300 dp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оженные в папки по циклам: школьная карикатура, лирическая иллюстрация и прочее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Требования — </w:t>
            </w:r>
            <w:r>
              <w:rPr>
                <w:rFonts w:cs="Arial" w:ascii="Arial" w:hAnsi="Arial"/>
                <w:i/>
                <w:sz w:val="18"/>
                <w:szCs w:val="18"/>
              </w:rPr>
              <w:t>см.</w:t>
            </w:r>
            <w:r>
              <w:rPr>
                <w:rFonts w:cs="Arial" w:ascii="Arial" w:hAnsi="Arial"/>
                <w:sz w:val="18"/>
                <w:szCs w:val="18"/>
              </w:rPr>
              <w:t> выш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сня о малой родине. Представить в песне свой город (поселок, хутор) с культурно-исто-рической точки зре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учшие песни прозвучат на Церемонии награждения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 других финальных мероприятиях Конкурс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ограмма-плюсовка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т.е. музыка + голос)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ат МР3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мя файла: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ваш рег. +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R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ример, 700_Р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имер песни о малой родине в исполнении коллектива издательства 968 можно прослушать: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lang w:val="en-US"/>
                </w:rPr>
                <w:t>968_kulebaki_128. wmv</w:t>
              </w:r>
            </w:hyperlink>
            <w:r>
              <w:rPr>
                <w:rFonts w:cs="Arial" w:ascii="Arial" w:hAnsi="Arial"/>
                <w:sz w:val="18"/>
                <w:lang w:val="en-US"/>
              </w:rPr>
              <w:t xml:space="preserve"> (1,89 Mb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Видеогвоздь-2008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сня на мотив «Синий иней», слова Мареевой Зинаиды, снятая на видео  в исполнении  всей редакции. Фонограмма песни предоставлена оргкомитетом Конкурса </w:t>
            </w:r>
            <w:r>
              <w:rPr>
                <w:rFonts w:cs="Arial" w:ascii="Arial" w:hAnsi="Arial"/>
                <w:i/>
                <w:sz w:val="18"/>
                <w:szCs w:val="18"/>
              </w:rPr>
              <w:t>см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ТЗ № 7 «Видеогвоздь»</w:t>
              </w:r>
            </w:hyperlink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з видеоматериала, присланного всеми участниками проекта, мы отберем фрагменты, из которых будет  смонтирован общий видеоклип для демонстрации на финальных мероприятиях 2008 года: ЮПЦ, Церемонии,  Балу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Формат видеоматериалов: </w:t>
            </w:r>
            <w:r>
              <w:rPr>
                <w:rFonts w:cs="Arial" w:ascii="Arial" w:hAnsi="Arial"/>
                <w:i/>
                <w:iCs/>
                <w:sz w:val="18"/>
              </w:rPr>
              <w:br/>
              <w:t>см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</w:rPr>
                <w:t>ТЗ № 7 «Видеогвоздь»</w:t>
              </w:r>
            </w:hyperlink>
          </w:p>
          <w:p>
            <w:pPr>
              <w:pStyle w:val="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Имя файла:</w:t>
              <w:br/>
              <w:t>рег. номер + video</w:t>
              <w:br/>
              <w:t>Например, 700_vide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color w:val="FF6600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00"/>
      <w:u w:val="single"/>
    </w:rPr>
  </w:style>
  <w:style w:type="character" w:styleId="Head21">
    <w:name w:val="head21"/>
    <w:basedOn w:val="Style14"/>
    <w:qFormat/>
    <w:rPr>
      <w:rFonts w:ascii="Georgia" w:hAnsi="Georgia" w:cs="Georgia"/>
      <w:sz w:val="32"/>
      <w:szCs w:val="32"/>
    </w:rPr>
  </w:style>
  <w:style w:type="character" w:styleId="Bordleftphoto1">
    <w:name w:val="bord-left-photo1"/>
    <w:basedOn w:val="Style14"/>
    <w:qFormat/>
    <w:rPr>
      <w:rFonts w:ascii="Arial" w:hAnsi="Arial" w:cs="Arial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Maintext">
    <w:name w:val="main-text"/>
    <w:basedOn w:val="Normal"/>
    <w:qFormat/>
    <w:pPr>
      <w:spacing w:before="280" w:after="280"/>
    </w:pPr>
    <w:rPr/>
  </w:style>
  <w:style w:type="paragraph" w:styleId="Head2">
    <w:name w:val="head2"/>
    <w:basedOn w:val="Normal"/>
    <w:qFormat/>
    <w:pPr>
      <w:spacing w:before="280" w:after="280"/>
    </w:pPr>
    <w:rPr>
      <w:rFonts w:ascii="Georgia" w:hAnsi="Georgia" w:cs="Georgia"/>
      <w:sz w:val="32"/>
      <w:szCs w:val="32"/>
    </w:rPr>
  </w:style>
  <w:style w:type="paragraph" w:styleId="Head1">
    <w:name w:val="head1"/>
    <w:basedOn w:val="Normal"/>
    <w:qFormat/>
    <w:pPr>
      <w:spacing w:before="280" w:after="280"/>
    </w:pPr>
    <w:rPr>
      <w:rFonts w:ascii="Georgia" w:hAnsi="Georgia" w:cs="Georgia"/>
      <w:sz w:val="45"/>
      <w:szCs w:val="4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lgo.ru/tz/968_kulebaki_128.wmv" TargetMode="External"/><Relationship Id="rId3" Type="http://schemas.openxmlformats.org/officeDocument/2006/relationships/hyperlink" Target="http://portal.lgo.ru/tz/968_kulebaki_128.wmv" TargetMode="External"/><Relationship Id="rId4" Type="http://schemas.openxmlformats.org/officeDocument/2006/relationships/hyperlink" Target="http://portal.lgo.ru/tz/tz7.htm" TargetMode="External"/><Relationship Id="rId5" Type="http://schemas.openxmlformats.org/officeDocument/2006/relationships/hyperlink" Target="http://portal.lgo.ru/tz/tz7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1:38:00Z</dcterms:created>
  <dc:creator>ADydina</dc:creator>
  <dc:description/>
  <dc:language>en-US</dc:language>
  <cp:lastModifiedBy>ISugakova</cp:lastModifiedBy>
  <cp:lastPrinted>2007-11-06T17:15:00Z</cp:lastPrinted>
  <dcterms:modified xsi:type="dcterms:W3CDTF">2007-11-26T11:39:00Z</dcterms:modified>
  <cp:revision>4</cp:revision>
  <dc:subject/>
  <dc:title>Наименование</dc:title>
</cp:coreProperties>
</file>