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СОГЛАСИЕ НА ОБРАБОТКУ ПЕРСОНАЛЬНЫХ ДАННЫХ, РАЗРЕШЁННЫХ СУБЪЕКТОМ ПЕРСОНАЛЬНЫХ ДАННЫХ ДЛЯ РАСПРОСТРАНЕНИЯ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654"/>
      </w:tblGrid>
      <w:tr>
        <w:trPr>
          <w:trHeight w:val="341" w:hRule="atLeast"/>
        </w:trPr>
        <w:tc>
          <w:tcPr>
            <w:tcW w:w="3272" w:type="dxa"/>
            <w:tcBorders/>
          </w:tcPr>
          <w:p>
            <w:pPr>
              <w:pStyle w:val="Normal"/>
              <w:keepLines/>
              <w:pBdr/>
              <w:spacing w:lineRule="auto" w:line="240"/>
              <w:ind w:left="0" w:right="173" w:hanging="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4"/>
                <w:szCs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"/>
                <w:szCs w:val="2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keepLines/>
              <w:pBdr/>
              <w:spacing w:lineRule="auto" w:line="240"/>
              <w:ind w:left="0" w:right="173" w:hanging="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оящим заявлением 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Lines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272" w:type="dxa"/>
            <w:tcBorders/>
          </w:tcPr>
          <w:p>
            <w:pPr>
              <w:pStyle w:val="Normal"/>
              <w:keepLines/>
              <w:pBdr/>
              <w:spacing w:lineRule="auto" w:line="240"/>
              <w:ind w:left="0" w:right="173" w:hanging="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br/>
              <w:t>Проживающий(ая) по адресу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(Фамилия, Имя, Отчество полностью)</w:t>
              <w:br/>
            </w:r>
          </w:p>
          <w:p>
            <w:pPr>
              <w:pStyle w:val="Normal"/>
              <w:keepLines/>
              <w:pBdr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272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Lines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2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(серия, номер, дата выдачи указанного документа и выдавшем его органе)</w:t>
            </w:r>
          </w:p>
        </w:tc>
      </w:tr>
      <w:tr>
        <w:trPr>
          <w:trHeight w:val="230" w:hRule="atLeast"/>
        </w:trPr>
        <w:tc>
          <w:tcPr>
            <w:tcW w:w="3272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keepLines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272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.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keepLines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sz w:val="14"/>
          <w:szCs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4"/>
        </w:rPr>
        <w:t xml:space="preserve">                                  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уя свободно, своей волей и в своём интересе даю своё согласие Российскому государственному университету им. А.Н. Косыгина и Автономной некоммерческой организации Центр инновационных технологий «Орбита» и Автономной некоммерческой организации «общественное телевидение России» использовать соответствующие действительности мои персональные данные, персональные данные моей дочери, персональные данные моего сына (ненужное зачеркнуть)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14"/>
          <w:szCs w:val="12"/>
        </w:rPr>
      </w:pPr>
      <w:r>
        <w:rPr>
          <w:rFonts w:eastAsia="Times New Roman" w:cs="Times New Roman" w:ascii="Times New Roman" w:hAnsi="Times New Roman"/>
          <w:sz w:val="14"/>
          <w:szCs w:val="12"/>
        </w:rPr>
      </w:r>
    </w:p>
    <w:tbl>
      <w:tblPr>
        <w:tblW w:w="10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1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Lines/>
              <w:pBdr/>
              <w:shd w:fill="E2EFD9" w:val="clear"/>
              <w:tabs>
                <w:tab w:val="clear" w:pos="720"/>
                <w:tab w:val="left" w:pos="315" w:leader="none"/>
              </w:tabs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keepLines/>
              <w:pBdr/>
              <w:shd w:fill="E2EFD9" w:val="clear"/>
              <w:tabs>
                <w:tab w:val="clear" w:pos="720"/>
                <w:tab w:val="left" w:pos="315" w:leader="none"/>
              </w:tabs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  <w:t>(Фамилия, Имя, Отчество полностью)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</w:r>
    </w:p>
    <w:tbl>
      <w:tblPr>
        <w:tblW w:w="103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12"/>
        <w:gridCol w:w="239"/>
        <w:gridCol w:w="1694"/>
        <w:gridCol w:w="425"/>
        <w:gridCol w:w="1701"/>
      </w:tblGrid>
      <w:tr>
        <w:trPr>
          <w:trHeight w:val="438" w:hRule="atLeast"/>
        </w:trPr>
        <w:tc>
          <w:tcPr>
            <w:tcW w:w="2987" w:type="dxa"/>
            <w:vMerge w:val="restart"/>
            <w:tcBorders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завед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Lines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</w:rPr>
              <w:t>Номер и название шко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</w:rPr>
              <w:t xml:space="preserve">Клас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6"/>
              </w:rPr>
              <w:t xml:space="preserve">Округ </w:t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14"/>
          <w:szCs w:val="12"/>
        </w:rPr>
      </w:pPr>
      <w:r>
        <w:rPr>
          <w:rFonts w:eastAsia="Times New Roman" w:cs="Times New Roman" w:ascii="Times New Roman" w:hAnsi="Times New Roman"/>
          <w:sz w:val="14"/>
          <w:szCs w:val="12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соревновательных, профориентационных, заключения и исполнения договоров, в том числе, заключённых с субъектом персональных данных.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 даю согласие на обработку следующих персональных данных: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амилия, имя, отчество, дата рождения, номер телефона, адрес электронной почты,  адрес регистрации, образование (класс), профессия (ученик, студент), место работы (учёбы), соцсети и ник (условное обозначение имени в соцсети), на распространение: фотографии, видео и аудио материалы, результат участия в мероприятиях и конкурсах, сведения о наградах (поощрениях), информация об имеющихся личных достижениях и (или) результатах интеллектуальной и (или) иной деятельности, подтверждённых патентами, свидетельствами, публикациями и (или) иным образом в международных и (или) российских изданиях и (или) сети Интернет.</w:t>
      </w:r>
    </w:p>
    <w:p>
      <w:pPr>
        <w:pStyle w:val="Normal"/>
        <w:pBdr/>
        <w:spacing w:lineRule="auto" w:line="240"/>
        <w:ind w:left="-2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ействий с персональными данными на которые я даю согласие предусмотрен                                                 п. 3 ст. 3 Федерального закона «О персональных данных».</w:t>
      </w:r>
    </w:p>
    <w:p>
      <w:pPr>
        <w:pStyle w:val="Normal"/>
        <w:pBdr/>
        <w:spacing w:lineRule="auto" w:line="240"/>
        <w:ind w:left="-2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я даю согласие на следующие действия: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 безвозмездной основе обнародовать фотографии, аудиовизуальные произведения, телевизионные трансляции с моим изображением, изображением моего сына / дочер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на которых я, он (она) изображен (а) – на портале lgo.ru, социальных сетях, в группах портала школьной прессы, а также в других изданиях, телеканалах и ресурсах, на мероприятиях, семинарах, конференциях, мастер-классах, связанных с данными проектами. </w:t>
      </w:r>
      <w:r>
        <w:rPr>
          <w:rFonts w:eastAsia="Times New Roman" w:cs="Times New Roman" w:ascii="Times New Roman" w:hAnsi="Times New Roman"/>
          <w:b/>
        </w:rPr>
        <w:t>Разрешаю указывать в титрах, речи ведущих, закадровом тексте, подписи под визуальными и текстовыми материалами, в тексте в дипломах, сертификатах и свидетельствах – фамилию, имя, отчество, школу, город</w:t>
      </w:r>
      <w:r>
        <w:rPr>
          <w:rFonts w:eastAsia="Times New Roman" w:cs="Times New Roman" w:ascii="Times New Roman" w:hAnsi="Times New Roman"/>
        </w:rPr>
        <w:t xml:space="preserve">. Данное согласие действует до достижения целей обработки персональных данных или отзыва предоставленных мною персональных данных, который я направлю по адресу АНО «Орбита».    </w:t>
      </w:r>
    </w:p>
    <w:p>
      <w:pPr>
        <w:pStyle w:val="Normal"/>
        <w:pBdr/>
        <w:spacing w:lineRule="auto" w:line="240"/>
        <w:ind w:left="-2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стоящим я удостоверяю, что являюсь родителем (законным представителем) ребёнка и имею полное право дать настоящее согласие.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2"/>
      </w:tblGrid>
      <w:tr>
        <w:trPr>
          <w:trHeight w:val="193" w:hRule="atLeast"/>
        </w:trPr>
        <w:tc>
          <w:tcPr>
            <w:tcW w:w="166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пись и     расшифровка</w:t>
            </w:r>
          </w:p>
          <w:p>
            <w:pPr>
              <w:pStyle w:val="Normal"/>
              <w:keepLines/>
              <w:pBdr/>
              <w:spacing w:lineRule="auto" w:line="240"/>
              <w:ind w:left="0" w:right="173" w:hanging="2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hd w:fill="E2EFD9" w:val="clear"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78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70"/>
      </w:tblGrid>
      <w:tr>
        <w:trPr>
          <w:trHeight w:val="363" w:hRule="atLeast"/>
        </w:trPr>
        <w:tc>
          <w:tcPr>
            <w:tcW w:w="2172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Дата </w:t>
            </w:r>
          </w:p>
          <w:p>
            <w:pPr>
              <w:pStyle w:val="Normal"/>
              <w:keepLines/>
              <w:pBdr/>
              <w:spacing w:lineRule="auto" w:line="240"/>
              <w:ind w:left="0" w:right="173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pBdr/>
              <w:shd w:fill="E2EFD9" w:val="clear"/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1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5:00Z</dcterms:created>
  <dc:creator>Татьяна</dc:creator>
  <dc:description/>
  <cp:keywords/>
  <dc:language>en-US</dc:language>
  <cp:lastModifiedBy>ТБ</cp:lastModifiedBy>
  <dcterms:modified xsi:type="dcterms:W3CDTF">2024-09-25T19:03:00Z</dcterms:modified>
  <cp:revision>4</cp:revision>
  <dc:subject/>
  <dc:title/>
</cp:coreProperties>
</file>