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i/>
          <w:sz w:val="22"/>
        </w:rPr>
        <w:t xml:space="preserve">Приложение к  </w:t>
      </w:r>
      <w:hyperlink r:id="rId2">
        <w:r>
          <w:rPr>
            <w:rStyle w:val="InternetLink"/>
            <w:i/>
            <w:color w:val="000000"/>
            <w:sz w:val="22"/>
            <w:szCs w:val="20"/>
          </w:rPr>
          <w:t xml:space="preserve">ТЗ № </w:t>
        </w:r>
      </w:hyperlink>
      <w:r>
        <w:rPr>
          <w:i/>
          <w:sz w:val="22"/>
          <w:szCs w:val="20"/>
        </w:rPr>
        <w:t>2 «Как принять участие в Конкурсе»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атериалов, </w:t>
        <w:br/>
        <w:t>дополнительно присылаемых на Конкурс по почте (до 1 ноября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060"/>
        <w:gridCol w:w="2520"/>
      </w:tblGrid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Ы ПОРТФОЛ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, видео-, аудио- и изобразительных материалов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рые присылаются одновременно с конкурсными издания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br/>
            </w: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В имени файла номер должен быть четырехзначным. Если у вас меньше 4-х цифр, напишите сначала нул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ояс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рислать на С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рислать на бумаге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е обложки или первые полосы издания (один-два варианта по выбору участника).</w:t>
              <w:br/>
              <w:t>Логотип издания или изд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ожки и лого (эмблемы, символы) требуются для экспозиции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Имя файла (латиницей, без пробелов):</w:t>
            </w:r>
            <w:r>
              <w:rPr>
                <w:sz w:val="20"/>
                <w:szCs w:val="20"/>
              </w:rPr>
              <w:br/>
              <w:t xml:space="preserve">• Ваш рег. номер +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bl </w:t>
              <w:br/>
              <w:t xml:space="preserve">• Ваш рег. номер +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ogo</w:t>
              <w:br/>
              <w:t xml:space="preserve">Например, </w:t>
              <w:br/>
              <w:t>0345_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bl   (0345_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og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фотографий несколько, то так: </w:t>
              <w:br/>
              <w:t>0345_оbl01</w:t>
              <w:br/>
              <w:t>0345_оbl02</w:t>
              <w:br/>
              <w:t>• Сканированное изобра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Разрешение: 300 dp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Формат файла:  *jp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на плотной бумаге А4 формата</w:t>
              <w:br/>
              <w:t>Обязательно в 2-х экз.</w:t>
              <w:br/>
              <w:t xml:space="preserve">С оборота напис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клеивать подпись клеем! Недопустимо использование рамок и пустого белого поля по краям картинки. Сканировать под обрез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е ламинировать! Заламинированные работы не могут быть использованы на выстав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 редакции: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фотографий про редакцию, но н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«в два ряда по стойке смирно», а в острохарактерных ситуациях. И чтобы хорошо просматри-вались лица. Фото руководителя – но не «с паспорта», а живое, репортажное, весело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чшие репортажные фото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файла (латиницей, без пробелов): </w:t>
              <w:br/>
              <w:t xml:space="preserve">• Ваш рег. номер + </w:t>
            </w:r>
            <w:r>
              <w:rPr>
                <w:sz w:val="20"/>
                <w:szCs w:val="20"/>
                <w:lang w:val="en-US"/>
              </w:rPr>
              <w:t>red</w:t>
            </w:r>
            <w:r>
              <w:rPr>
                <w:sz w:val="20"/>
                <w:szCs w:val="20"/>
              </w:rPr>
              <w:t xml:space="preserve"> </w:t>
              <w:br/>
              <w:t xml:space="preserve">• Ваш рег. номер + </w:t>
            </w:r>
            <w:r>
              <w:rPr>
                <w:sz w:val="20"/>
                <w:szCs w:val="20"/>
                <w:lang w:val="en-US"/>
              </w:rPr>
              <w:t>r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Ваш рег. номер + </w:t>
            </w:r>
            <w:r>
              <w:rPr>
                <w:sz w:val="20"/>
                <w:szCs w:val="20"/>
                <w:lang w:val="en-US"/>
              </w:rPr>
              <w:t>techn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имер, 0345_</w:t>
            </w:r>
            <w:r>
              <w:rPr>
                <w:sz w:val="20"/>
                <w:szCs w:val="20"/>
                <w:lang w:val="en-US"/>
              </w:rPr>
              <w:t>red</w:t>
            </w:r>
            <w:r>
              <w:rPr>
                <w:sz w:val="20"/>
                <w:szCs w:val="20"/>
              </w:rPr>
              <w:br/>
              <w:t>Если фотографий несколько, то так:</w:t>
              <w:br/>
              <w:t>0345_</w:t>
            </w:r>
            <w:r>
              <w:rPr>
                <w:sz w:val="20"/>
                <w:szCs w:val="20"/>
                <w:lang w:val="en-US"/>
              </w:rPr>
              <w:t>red</w:t>
            </w:r>
            <w:r>
              <w:rPr>
                <w:sz w:val="20"/>
                <w:szCs w:val="20"/>
              </w:rPr>
              <w:t>01</w:t>
              <w:br/>
              <w:t>0345_</w:t>
            </w:r>
            <w:r>
              <w:rPr>
                <w:sz w:val="20"/>
                <w:szCs w:val="20"/>
                <w:lang w:val="en-US"/>
              </w:rPr>
              <w:t>red</w:t>
            </w: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Требуемое разрешение: 300 dp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 А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луйста, не присылайте бытовые фото – нужны только хорошо кадрированые сним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 xml:space="preserve">На обороте </w:t>
            </w:r>
            <w:r>
              <w:rPr>
                <w:i/>
                <w:sz w:val="20"/>
                <w:szCs w:val="20"/>
              </w:rPr>
              <w:t>каждой</w:t>
            </w:r>
            <w:r>
              <w:rPr>
                <w:sz w:val="20"/>
                <w:szCs w:val="20"/>
              </w:rPr>
              <w:t xml:space="preserve"> фотографии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КШИ</w:t>
            </w:r>
            <w:r>
              <w:rPr>
                <w:sz w:val="20"/>
                <w:szCs w:val="20"/>
                <w:lang w:val="en-US"/>
              </w:rPr>
              <w:t xml:space="preserve"> VIII</w:t>
            </w:r>
            <w:r>
              <w:rPr>
                <w:sz w:val="20"/>
                <w:szCs w:val="20"/>
              </w:rPr>
              <w:t>–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аш рег. 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Название изд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ебное заведение, 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Короткая афористическая подпи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Автор (имя полность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Имя файла фотографии на С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сли в имени </w:t>
            </w:r>
            <w:r>
              <w:rPr>
                <w:i/>
                <w:sz w:val="20"/>
                <w:szCs w:val="20"/>
              </w:rPr>
              <w:t>каждого</w:t>
            </w:r>
            <w:r>
              <w:rPr>
                <w:sz w:val="20"/>
                <w:szCs w:val="20"/>
              </w:rPr>
              <w:t xml:space="preserve"> файла вы не укажете свой рег. номер, то материалы невозможно будет распознать после копирования с дис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сли на обороте</w:t>
            </w:r>
            <w:r>
              <w:rPr>
                <w:i/>
                <w:sz w:val="20"/>
                <w:szCs w:val="20"/>
              </w:rPr>
              <w:t xml:space="preserve"> каждой </w:t>
            </w:r>
            <w:r>
              <w:rPr>
                <w:sz w:val="20"/>
                <w:szCs w:val="20"/>
              </w:rPr>
              <w:t>фотографии вы не укажете нужных данных, то ваши фотоматериалы невозможно будет учесть в фото-архиве (среди огромного количества других фотоматериал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клеивать подпись клеем!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е «Техн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Технократические</w:t>
            </w:r>
            <w:r>
              <w:rPr>
                <w:sz w:val="20"/>
                <w:szCs w:val="20"/>
              </w:rPr>
              <w:t xml:space="preserve"> фото-сюжеты: </w:t>
            </w:r>
            <w:r>
              <w:rPr>
                <w:sz w:val="19"/>
                <w:szCs w:val="19"/>
              </w:rPr>
              <w:t>печатается, верстается, рисуетс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 на тему «Школьная жизнь, как она есть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ие моменты, зарисовки, ситуации,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я файла (латиницей, без пробелов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Ваш рег. номер + </w:t>
            </w:r>
            <w:r>
              <w:rPr>
                <w:sz w:val="20"/>
                <w:szCs w:val="20"/>
                <w:lang w:val="en-US"/>
              </w:rPr>
              <w:t>schoo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имер, 0345_</w:t>
            </w: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br/>
              <w:t>Если фотографий несколько, то так:</w:t>
              <w:br/>
              <w:t>0345_</w:t>
            </w: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01</w:t>
              <w:br/>
              <w:t>0345_</w:t>
            </w: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Требуемое разрешение: 300 dpi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фото «Жизнь города (поселка, хутора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сцен местной жизни, уличных представлений, лица, живописные пейзажи, достопримечательности. Снимки будут использованы для слайдшоу «Гео-панорам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файла (латиницей, без пробелов):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Ваш рег. номер +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d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Например, 0345</w:t>
              <w:softHyphen/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d</w:t>
              <w:br/>
              <w:t>Если фотографий несколько, то так: 0345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d01  0345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d02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Требуемое разрешение: 300 dpi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о малой родин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вашей реда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(гимн) ваше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выбор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чшие песни прозвуч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Церемонии награж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х финальных мероприятиях Конкурс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грамма-плюс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.е. музыка + голос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МР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файл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аш рег. + го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имер, 0345_</w:t>
            </w:r>
            <w:r>
              <w:rPr>
                <w:sz w:val="20"/>
                <w:szCs w:val="20"/>
                <w:lang w:val="en-US"/>
              </w:rPr>
              <w:t>vasu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Прослушать песню о малой родине </w:t>
              </w:r>
            </w:hyperlink>
            <w:r>
              <w:rPr>
                <w:sz w:val="20"/>
                <w:szCs w:val="20"/>
              </w:rPr>
              <w:t xml:space="preserve"> (1,89 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д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 г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файла (латиницей, без пробелов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аш рег. + го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имер, 0345_</w:t>
            </w:r>
            <w:r>
              <w:rPr>
                <w:sz w:val="20"/>
                <w:szCs w:val="20"/>
                <w:lang w:val="en-US"/>
              </w:rPr>
              <w:t>vasu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Требуемое разрешение: 300 dp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д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оригинальной полиграф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открытка (к Первому сентября, дню Учителя, юбилею школы, государственным праздника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адки, словарики, обложки тетрад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файла (латиницей, без пробелов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Ваш рег. + </w:t>
            </w:r>
            <w:r>
              <w:rPr>
                <w:sz w:val="20"/>
                <w:szCs w:val="20"/>
                <w:lang w:val="en-US"/>
              </w:rPr>
              <w:t>origi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имер, 0345_</w:t>
            </w:r>
            <w:r>
              <w:rPr>
                <w:sz w:val="20"/>
                <w:szCs w:val="20"/>
                <w:lang w:val="en-US"/>
              </w:rPr>
              <w:t>origi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Требуемое разрешение: 300 dp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игинальном формате не менее чем в 2 экземплярах на плотной бума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орота подписать (регномер и все, указанное выше в аналогичных пунктах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екла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ры, плакаты, открытки с пропагандой полезных для общества и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файла (латиницей, без пробелов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Ваш рег. + </w:t>
            </w:r>
            <w:r>
              <w:rPr>
                <w:sz w:val="20"/>
                <w:szCs w:val="20"/>
                <w:lang w:val="en-US"/>
              </w:rPr>
              <w:t>s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имер, 0345_</w:t>
            </w:r>
            <w:r>
              <w:rPr>
                <w:sz w:val="20"/>
                <w:szCs w:val="20"/>
                <w:lang w:val="en-US"/>
              </w:rPr>
              <w:t>s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Требуемое разрешение: 300 dpi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88" w:leader="none"/>
          <w:tab w:val="left" w:pos="4968" w:leader="none"/>
          <w:tab w:val="left" w:pos="8028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tabs>
          <w:tab w:val="clear" w:pos="708"/>
          <w:tab w:val="left" w:pos="2088" w:leader="none"/>
          <w:tab w:val="left" w:pos="4968" w:leader="none"/>
          <w:tab w:val="left" w:pos="8028" w:leader="none"/>
        </w:tabs>
        <w:rPr>
          <w:b/>
          <w:b/>
        </w:rPr>
      </w:pPr>
      <w:r>
        <w:rPr>
          <w:b/>
        </w:rPr>
        <w:t>Поясн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Возьмите простую папку для бумаг, прикрепите к ней (только не клеем, а скотчем или степлером, или распечатайте на специальной бумаге с клеевым слоем) «Дополнительные материал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Напишите крупно свой регномер, прикрепите штрих-к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Укажите и на лицевой стороне, и на корешке папки (сбоку) рег. номер, издание, город, школ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Вложите оп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При подготовке конкурсных папок следует иметь в виду, что после работы с ними жюри они в том самом виде, как их подготовили участники, поступят на экспозицию выставки «Портфолио школьной прессы России»</w:t>
      </w:r>
      <w:r>
        <w:rPr>
          <w:b/>
          <w:sz w:val="28"/>
          <w:szCs w:val="20"/>
        </w:rPr>
        <w:t xml:space="preserve"> </w:t>
      </w:r>
      <w:r>
        <w:rPr>
          <w:sz w:val="20"/>
          <w:szCs w:val="20"/>
        </w:rPr>
        <w:t xml:space="preserve">New, фотоработы — на выставку «Школьная репортажная фотография». После выставки они поступят в фонд российской библиотеки школьной пресс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Поэтому подготовить их нужно аккуратно, обязательно вложить опись, обязательно соблюдать технические требования, изложенные в ТЗ № 2 и в этом докумен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Оформленные папки с материалами присылаются  (</w:t>
      </w:r>
      <w:r>
        <w:rPr>
          <w:b/>
          <w:sz w:val="20"/>
          <w:szCs w:val="20"/>
        </w:rPr>
        <w:t>до 1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оября</w:t>
      </w:r>
      <w:r>
        <w:rPr>
          <w:sz w:val="20"/>
          <w:szCs w:val="20"/>
        </w:rPr>
        <w:t xml:space="preserve">) по почтовому адресу: 111141, Москва, ул. Перовская, 44а, Оргкомитет Конкур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Материалы считаются принятыми после получения от Оргкомитета официального подтверждения об их поступлении. Вы можете сами проверить, поступили ли ваши издания,  заглянув на страничку </w:t>
      </w:r>
      <w:hyperlink r:id="rId4">
        <w:r>
          <w:rPr>
            <w:rStyle w:val="InternetLink"/>
            <w:color w:val="000000"/>
            <w:sz w:val="20"/>
            <w:szCs w:val="20"/>
          </w:rPr>
          <w:t>«Сводки»</w:t>
        </w:r>
      </w:hyperlink>
      <w:r>
        <w:rPr>
          <w:sz w:val="20"/>
          <w:szCs w:val="20"/>
        </w:rPr>
        <w:t xml:space="preserve"> нашего Портала или позвонив по телефону: (495) 770—25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Дополнительные материалы</w:t>
      </w:r>
      <w:r>
        <w:rPr>
          <w:sz w:val="20"/>
          <w:szCs w:val="20"/>
        </w:rPr>
        <w:t xml:space="preserve"> присылаются в </w:t>
      </w:r>
      <w:r>
        <w:rPr>
          <w:i/>
          <w:iCs/>
          <w:sz w:val="20"/>
          <w:szCs w:val="20"/>
        </w:rPr>
        <w:t>двух</w:t>
      </w:r>
      <w:r>
        <w:rPr>
          <w:sz w:val="20"/>
          <w:szCs w:val="20"/>
        </w:rPr>
        <w:t xml:space="preserve"> вида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На компакт-дисках (нужны «тяжелые» файлы» для использования в полиграфии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На бумажных носител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sz w:val="20"/>
          <w:szCs w:val="20"/>
        </w:rPr>
        <w:t>Каждая</w:t>
      </w:r>
      <w:r>
        <w:rPr>
          <w:sz w:val="20"/>
          <w:szCs w:val="20"/>
        </w:rPr>
        <w:t xml:space="preserve"> иллюстрация, </w:t>
      </w:r>
      <w:r>
        <w:rPr>
          <w:i/>
          <w:sz w:val="20"/>
          <w:szCs w:val="20"/>
        </w:rPr>
        <w:t>каждый</w:t>
      </w:r>
      <w:r>
        <w:rPr>
          <w:sz w:val="20"/>
          <w:szCs w:val="20"/>
        </w:rPr>
        <w:t xml:space="preserve"> диск, </w:t>
      </w:r>
      <w:r>
        <w:rPr>
          <w:i/>
          <w:sz w:val="20"/>
          <w:szCs w:val="20"/>
        </w:rPr>
        <w:t>каждая</w:t>
      </w:r>
      <w:r>
        <w:rPr>
          <w:sz w:val="20"/>
          <w:szCs w:val="20"/>
        </w:rPr>
        <w:t xml:space="preserve"> обложка, </w:t>
      </w:r>
      <w:r>
        <w:rPr>
          <w:i/>
          <w:sz w:val="20"/>
          <w:szCs w:val="20"/>
        </w:rPr>
        <w:t>каждый</w:t>
      </w:r>
      <w:r>
        <w:rPr>
          <w:sz w:val="20"/>
          <w:szCs w:val="20"/>
        </w:rPr>
        <w:t xml:space="preserve"> файл должны быть правильно подписаны/поименованы. Поскольку материалов очень много, важно не просто подписать их, а сделать это правильно. Как — читайте в таблиц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Фотографии должны быть в формате *.jpg или *.tif (*.tiff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Требуемое для полиграфии разрешение: 300 pixels/inch при 100-процентном размер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Убедительная просьба не приклеивать надписи клеем (на 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 сделать надпись несмываемым (перманентным) маркером; на бумажных носителях – подписать или приклеить специальные стикерсы, которые продаются в канцелярских магазина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Оргкомитет не имеет возможности распечатывать фотографии с присланных дис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30  октября в 23.59 завершается прием и регистрация изданий на Конкурс. Все издания, которые придут позже этого срока, в Конкурсе-2010 не участвуют. Это, увы, касается и новичков и заслуженных участников КШИ.</w:t>
      </w:r>
    </w:p>
    <w:p>
      <w:pPr>
        <w:pStyle w:val="Normal"/>
        <w:rPr>
          <w:sz w:val="2"/>
          <w:szCs w:val="2"/>
        </w:rPr>
      </w:pPr>
      <w:r>
        <w:rPr/>
        <w:t>И чем раньше вы отправите свои материалы, тем лучше! Успехов!</w:t>
      </w: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5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ext">
    <w:name w:val="news-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lgo.ru/tz/tz3.htm" TargetMode="External"/><Relationship Id="rId3" Type="http://schemas.openxmlformats.org/officeDocument/2006/relationships/hyperlink" Target="http://portal.lgo.ru/tz/968_kulebaki_128.wmv" TargetMode="External"/><Relationship Id="rId4" Type="http://schemas.openxmlformats.org/officeDocument/2006/relationships/hyperlink" Target="http://portal.lgo.ru/dosie/zayavka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4:40:00Z</dcterms:created>
  <dc:creator>ADydina</dc:creator>
  <dc:description/>
  <cp:keywords/>
  <dc:language>en-US</dc:language>
  <cp:lastModifiedBy>Фоменко</cp:lastModifiedBy>
  <dcterms:modified xsi:type="dcterms:W3CDTF">2009-10-12T13:55:00Z</dcterms:modified>
  <cp:revision>4</cp:revision>
  <dc:subject/>
  <dc:title>Приложение к</dc:title>
</cp:coreProperties>
</file>