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trHeight w:val="1078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образовательное учреж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Культурологический лицей № 13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1, Москва, ул. Перовская 44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+7 (495) 309-1117, 309-05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1310@lgo.ru  C</w:t>
            </w:r>
            <w:r>
              <w:rPr>
                <w:rFonts w:cs="Arial" w:ascii="Arial" w:hAnsi="Arial"/>
                <w:sz w:val="18"/>
                <w:szCs w:val="18"/>
              </w:rPr>
              <w:t>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:// lyceum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D05C19"/>
        </w:rPr>
        <w:t>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jc w:val="right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Пресс-релиз</w:t>
        </w:r>
      </w:hyperlink>
    </w:p>
    <w:p>
      <w:pPr>
        <w:pStyle w:val="Style16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стники  «29 генваря» уверены: эта книга войдет в десятку бестселлеров о школе</w:t>
      </w:r>
    </w:p>
    <w:p>
      <w:pPr>
        <w:pStyle w:val="Style16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color w:val="000080"/>
          <w:sz w:val="20"/>
          <w:szCs w:val="20"/>
        </w:rPr>
      </w:pPr>
      <w:r>
        <w:rPr>
          <w:sz w:val="28"/>
          <w:szCs w:val="28"/>
        </w:rPr>
        <w:t>28–31 января 2011 г. стартует необычный школьный проект: Большая сетевая игра под названием «29 генваря» объединит на несколько дней сотни школьников и их наставников из разных уголков России. Эта игра — логическое продолжение  и динамическая иллюстрация к грандиозному проекту «Коллективная повесть», который осуществляется московским лицеем № 1310 на Портале школьной прессы России.</w:t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«Коллективная пове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ы-создатели замахнулись на «национальный школьный бестселлер», который составит альтернативу сериалам о школе и мистической беллетристике, популярной сейчас среди молодежи. Произведение, рожденное по воле самого школьного народа, как автопортрет — каким сам этот народ себя видит, — должно, по убеждению участников проекта, претендовать на «Золотую полку» в школьной и семейной библиотеках. Идея проекта появилась из старой как мир, мысли: «Кто, если не мы», ведь богатейшая традиция отечественной литературы и кино о школе сейчас почти прервана.</w:t>
        <w:br/>
        <w:br/>
        <w:t>А эта школьная повесть — живая, занимательная, захватывающая — пишется прямо из гущи школьной жизни, самими ее участниками, и уже одно это обстоятельство превращает повесть в книгу-спор. Весь творческий процесс — сочинение глав, иллюстрирование, редактирование, комментарии и обсуждение — происходит в режиме он-лайн, в открытой сети. На сегодняшний день в авторском составе более 200 детей и взрослых, и их число с каждым днем растет, несмотря на то, что проект близок к завершению.</w:t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 xml:space="preserve">«Каждый делает то, что ему интересно и по силам: кто-то крутит сюжет, другой пишет </w:t>
      </w:r>
      <w:r>
        <w:rPr>
          <w:iCs/>
        </w:rPr>
        <w:t>философские</w:t>
      </w:r>
      <w:r>
        <w:rPr/>
        <w:t xml:space="preserve"> разговоры, третий придумывает «фразочки», четвертый правит написанное или рисует. Знаете, как у Маяковского: «Радостно мне: это мой труд вливается в труд моей республики».</w:t>
      </w:r>
    </w:p>
    <w:p>
      <w:pPr>
        <w:pStyle w:val="Normal"/>
        <w:ind w:left="720" w:hanging="0"/>
        <w:rPr/>
      </w:pPr>
      <w:r>
        <w:rPr/>
        <w:t>Карина Литвинова, классный воспитатель, лицей «Ганзейская ладья», Калинингра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анру перед нами исторический детектив. В основе сюжета – расследование тайны, связанной с первыми печатными «Ведомостями» и петровской реформой кириллицы (отсюда и «29 генваря»),  драматические судьбы далеких предков и драмы их потомков из XXI века. И, конечно, сама современная школа, вечная в своей узнаваемости и всегда полная неожиданностей и противоречий, — место, где каждый из нас начинает писать свою судьб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ерои повести – обычные дети, которые по воле случая оказываются перед исторической загадкой и под властью могущественного «если бы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овь и дружба, предательство и верность, приключения и превращения, волшебство и путешествия по эпохам, – все это очень любят подростки. Но оказалось, что писать об этом им нравится ничуть не меньше. Какой же нормальный подросток не мечтает о геройстве… «А если бы тебе </w:t>
      </w:r>
      <w:r>
        <w:rPr>
          <w:i/>
          <w:sz w:val="26"/>
          <w:szCs w:val="26"/>
        </w:rPr>
        <w:t>тогда</w:t>
      </w:r>
      <w:r>
        <w:rPr>
          <w:sz w:val="26"/>
          <w:szCs w:val="26"/>
        </w:rPr>
        <w:t xml:space="preserve"> пришлось решать – что бы ты выбрал? А если завтра придется выбирать – как ты решишь?»</w:t>
      </w:r>
    </w:p>
    <w:p>
      <w:pPr>
        <w:pStyle w:val="Normal"/>
        <w:ind w:left="72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/>
          <w:color w:val="000000"/>
        </w:rPr>
        <w:t xml:space="preserve">Основное действие разворачивается вокруг загадочного кафе «29 генваря», куда ведут следы тайны. Во время приключений герои встречаются с персонажами эпохи Петра I и самим монархом, </w:t>
      </w:r>
      <w:r>
        <w:rPr>
          <w:iCs/>
        </w:rPr>
        <w:t>участвуют</w:t>
      </w:r>
      <w:r>
        <w:rPr>
          <w:rFonts w:cs="Arial"/>
          <w:color w:val="000000"/>
        </w:rPr>
        <w:t xml:space="preserve"> в исторических событиях 1713 года. </w:t>
      </w:r>
      <w:r>
        <w:rPr/>
        <w:t>Главный антигерой — двойник царя, один из обитателей «странного кафе» — чинит им разные пакости. Обожаю злодеев!</w:t>
      </w:r>
    </w:p>
    <w:p>
      <w:pPr>
        <w:pStyle w:val="Normal"/>
        <w:ind w:left="720" w:hanging="0"/>
        <w:rPr/>
      </w:pPr>
      <w:r>
        <w:rPr/>
        <w:t xml:space="preserve">Алена </w:t>
      </w:r>
      <w:r>
        <w:rPr>
          <w:iCs/>
        </w:rPr>
        <w:t>Глазкова</w:t>
      </w:r>
      <w:r>
        <w:rPr/>
        <w:t xml:space="preserve">, 9 кл., </w:t>
      </w:r>
      <w:r>
        <w:rPr>
          <w:iCs/>
        </w:rPr>
        <w:t>ш</w:t>
      </w:r>
      <w:r>
        <w:rPr/>
        <w:t>кола-интернат № 16, Москва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Cs/>
        </w:rPr>
        <w:t xml:space="preserve">Самое </w:t>
      </w:r>
      <w:r>
        <w:rPr/>
        <w:t>хорошее</w:t>
      </w:r>
      <w:r>
        <w:rPr>
          <w:iCs/>
        </w:rPr>
        <w:t xml:space="preserve"> в повести то, что у детей со всей России есть шанс проявить свой талант, и не только литературный.</w:t>
      </w:r>
      <w:r>
        <w:rPr/>
        <w:t xml:space="preserve"> Из-за этой повести меня чуть из школы не выгнали!</w:t>
      </w:r>
    </w:p>
    <w:p>
      <w:pPr>
        <w:pStyle w:val="Normal"/>
        <w:ind w:left="720" w:hanging="0"/>
        <w:rPr/>
      </w:pPr>
      <w:r>
        <w:rPr/>
        <w:t>Саша Петров, 10 кл., Центр ТРиГО, Истра</w:t>
      </w:r>
    </w:p>
    <w:p>
      <w:pPr>
        <w:pStyle w:val="Normal"/>
        <w:ind w:left="1080" w:hanging="0"/>
        <w:rPr>
          <w:rStyle w:val="Emphasis"/>
          <w:rFonts w:ascii="Arial" w:hAnsi="Arial" w:cs="Arial"/>
          <w:color w:val="808080"/>
          <w:sz w:val="20"/>
        </w:rPr>
      </w:pPr>
      <w:r>
        <w:rPr>
          <w:rFonts w:cs="Arial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ервоначально участники  заявлялись на создание одной главы (текст, обложка, 5 иллюстраций). Так был создан основной массив произведения. После этого началась шлифовка текста и иллюстрирование, подготовка многочисленных приложений (аудио, видео, музыкальных, архитектурных и проч). Все это ребята делали по сети в свободное от уроков время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29генваря»</w:t>
      </w:r>
    </w:p>
    <w:p>
      <w:pPr>
        <w:pStyle w:val="Normal"/>
        <w:rPr>
          <w:color w:val="FF00FF"/>
          <w:sz w:val="26"/>
          <w:szCs w:val="26"/>
        </w:rPr>
      </w:pPr>
      <w:r>
        <w:rPr>
          <w:sz w:val="26"/>
          <w:szCs w:val="26"/>
        </w:rPr>
        <w:t>И вот, предпоследний рывок перед завершением проекта. «Роковой» вопрос «связи искусства с реальностью» решается через игру. 28 января команды  без всякого разогрева «погрузятся в эпоху».</w:t>
      </w:r>
      <w:r>
        <w:rPr>
          <w:color w:val="333333"/>
          <w:sz w:val="26"/>
          <w:szCs w:val="26"/>
        </w:rPr>
        <w:t xml:space="preserve"> Им надо создать залы виртуального музея петровского времени, заполнить его «экспонатами» и связать их с повестью. И, конечно же, самое интересное –  онлайн работа над главами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азвания команд </w:t>
      </w:r>
      <w:r>
        <w:rPr>
          <w:sz w:val="26"/>
          <w:szCs w:val="26"/>
        </w:rPr>
        <w:t>– в духе эпохи: щеголи</w:t>
      </w:r>
      <w:r>
        <w:rPr>
          <w:color w:val="333333"/>
          <w:sz w:val="26"/>
          <w:szCs w:val="26"/>
        </w:rPr>
        <w:t>, борзописцы, бомбардиры, рудознатцы, шкиперы. Жанры – фототеатр, театр у микрофона, иллюстраторы, изобретатели, исследователи и даже боди-арт. Все вместе – большая творческая мастерская, которая в течение нескольких дней игры преобразит проект, напитает его новыми идеями и сюжетами.</w:t>
      </w:r>
    </w:p>
    <w:p>
      <w:pPr>
        <w:pStyle w:val="Normal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Например, нужно будет реконструировать судебный процесс над мятежным печатником (один из исторических героев  повести), разработать геральдические атрибуты петровского полка, собрать лечебник и письмовник, разработать дресс-код и «протокол».  Поскольку повесть посвящена школе,  – создать уроки биологии и географии, сверстать номер о «школьных вандалах», разрешить конфликт между 9-классниками и сочинить лирическую историю любви. А еще – создать серии иллюстраций, музыкальные приложения, карты и изобретения юного гения Степы Пусякина. </w:t>
      </w:r>
      <w:r>
        <w:rPr>
          <w:sz w:val="26"/>
          <w:szCs w:val="26"/>
        </w:rPr>
        <w:t>Словом, будет непросто.</w:t>
      </w:r>
    </w:p>
    <w:p>
      <w:pPr>
        <w:pStyle w:val="Normal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sz w:val="26"/>
          <w:szCs w:val="26"/>
        </w:rPr>
        <w:t>И</w:t>
      </w:r>
      <w:r>
        <w:rPr>
          <w:color w:val="FF00FF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это еще не все. 31 января  ребятам нужно будет разыграть свой «результат» на сцене – то есть презентовать его перед публикой, в роли которой выступят участники проекта, они в этот день соберутся в лицее № 1310, а дистанционные команды из российской глубинки свяжутся с ними по  телемосту. </w:t>
      </w:r>
    </w:p>
    <w:p>
      <w:pPr>
        <w:pStyle w:val="Normal"/>
        <w:ind w:left="1260" w:hanging="0"/>
        <w:rPr>
          <w:rFonts w:ascii="Arial" w:hAnsi="Arial" w:cs="Arial"/>
          <w:color w:val="FF00FF"/>
          <w:sz w:val="14"/>
          <w:szCs w:val="14"/>
        </w:rPr>
      </w:pPr>
      <w:r>
        <w:rPr>
          <w:rFonts w:cs="Arial" w:ascii="Arial" w:hAnsi="Arial"/>
          <w:color w:val="FF00FF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правочная информация</w:t>
      </w:r>
    </w:p>
    <w:p>
      <w:pPr>
        <w:pStyle w:val="Normal"/>
        <w:rPr/>
      </w:pPr>
      <w:r>
        <w:rPr>
          <w:color w:val="333333"/>
          <w:sz w:val="26"/>
          <w:szCs w:val="26"/>
        </w:rPr>
        <w:t>Проект реализуется на площадке московского культурологического  лицея № 1310, который широко известен своими издательскими программами и профильными классами и вот уже 10 лет как превратился, по сути, в «министерство школьных СМИ», объединив на Портале школьной прессы тех, для кого школьное издательство – это продолжение педагог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ая глава коллективной повести была написана прошлой осенью. По  итогам проекта, который уже близок к завершению, будет издана книга в 3-х томах (по 400 стр. с цветными иллюстрациями) с прилож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8 января, пятница, 9.00 – 17.00 – основной игровой день.</w:t>
      </w:r>
    </w:p>
    <w:p>
      <w:pPr>
        <w:pStyle w:val="Normal"/>
        <w:rPr/>
      </w:pPr>
      <w:r>
        <w:rPr/>
        <w:t>29 и 30 января, суббота и воскресенье – дистанционная работа.</w:t>
      </w:r>
    </w:p>
    <w:p>
      <w:pPr>
        <w:pStyle w:val="Normal"/>
        <w:rPr/>
      </w:pPr>
      <w:r>
        <w:rPr/>
        <w:t>31  января, понедельник,  13.00 – презентация проектов, награждение победителей. Игра заканчивается «Петровской ассамблеей». В 16.00 – фуршет для гостей и пре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лезные ссылки</w:t>
      </w:r>
    </w:p>
    <w:p>
      <w:pPr>
        <w:pStyle w:val="Normal"/>
        <w:rPr/>
      </w:pPr>
      <w:r>
        <w:rPr/>
        <w:t xml:space="preserve">Портал школьной прессы России: </w:t>
      </w:r>
      <w:hyperlink r:id="rId4">
        <w:r>
          <w:rPr>
            <w:rStyle w:val="InternetLink"/>
            <w:sz w:val="22"/>
            <w:szCs w:val="22"/>
          </w:rPr>
          <w:t>http://portal.lgo.ru/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Первая глава повести на Портале школьной прессы России: </w:t>
      </w:r>
      <w:hyperlink r:id="rId5">
        <w:r>
          <w:rPr>
            <w:rStyle w:val="InternetLink"/>
            <w:sz w:val="22"/>
            <w:szCs w:val="22"/>
          </w:rPr>
          <w:t>http://portal.lgo.ru/proect/kp/001.htm</w:t>
        </w:r>
      </w:hyperlink>
    </w:p>
    <w:p>
      <w:pPr>
        <w:pStyle w:val="Normal"/>
        <w:rPr/>
      </w:pPr>
      <w:r>
        <w:rPr/>
        <w:t xml:space="preserve">Адрес этого пресс-релиза в сети: </w:t>
      </w:r>
      <w:hyperlink r:id="rId6">
        <w:r>
          <w:rPr>
            <w:rStyle w:val="InternetLink"/>
            <w:sz w:val="22"/>
            <w:szCs w:val="22"/>
          </w:rPr>
          <w:t>http://portal.lgo.ru/about/reliz.htm</w:t>
        </w:r>
      </w:hyperlink>
    </w:p>
    <w:p>
      <w:pPr>
        <w:pStyle w:val="Normal"/>
        <w:rPr/>
      </w:pPr>
      <w:r>
        <w:rPr/>
        <w:t>Новости про игру: http://portal.lgo.ru/news/index.htm?ntype=20&amp;id=4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ы </w:t>
      </w:r>
    </w:p>
    <w:p>
      <w:pPr>
        <w:pStyle w:val="Normal"/>
        <w:rPr/>
      </w:pPr>
      <w:r>
        <w:rPr/>
        <w:t>Московский культурологический лицей  № 1310.</w:t>
        <w:br/>
        <w:t>Москва, ул. Перовская, 44а (метро «Перово»).</w:t>
      </w:r>
    </w:p>
    <w:p>
      <w:pPr>
        <w:pStyle w:val="Normal"/>
        <w:rPr>
          <w:sz w:val="20"/>
          <w:szCs w:val="20"/>
        </w:rPr>
      </w:pPr>
      <w:r>
        <w:rPr/>
        <w:t>Аккредитация представителей СМИ осуществляется по тел:</w:t>
        <w:br/>
        <w:t xml:space="preserve">(495) 770–25*26   и  (495) 309–11*17 (доб. 412) или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Координаторы: Ольга Ежкова, Марина Волобуева</w:t>
      </w:r>
    </w:p>
    <w:p>
      <w:pPr>
        <w:pStyle w:val="Normal"/>
        <w:rPr/>
      </w:pPr>
      <w:r>
        <w:rPr/>
        <w:br/>
        <w:t>Учредители мероприятия: Департамент образования города Москвы и журнал «Лицейское и гимназическое образование».  Стратегический партнер – компания «ПараТайп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Приглашаем к сотрудничеству представителей средств массовой информации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ллюстрации:</w:t>
      </w:r>
      <w:r>
        <w:rPr/>
        <w:t xml:space="preserve"> </w:t>
      </w:r>
      <w:hyperlink r:id="rId8">
        <w:r>
          <w:rPr>
            <w:rStyle w:val="InternetLink"/>
          </w:rPr>
          <w:t>http://portal.lgo.ru/reliz/sujet.htm</w:t>
        </w:r>
      </w:hyperlink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5349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7414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154686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6320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</w:rPr>
        <w:t>Слоганы, придуманные ребятами для проекта</w:t>
      </w:r>
    </w:p>
    <w:p>
      <w:pPr>
        <w:pStyle w:val="Normal"/>
        <w:rPr/>
      </w:pPr>
      <w:r>
        <w:rPr/>
        <w:t>Коллективная повесть. Большому кораблю — большое плавание</w:t>
      </w:r>
    </w:p>
    <w:p>
      <w:pPr>
        <w:pStyle w:val="Normal"/>
        <w:rPr/>
      </w:pPr>
      <w:r>
        <w:rPr/>
        <w:t xml:space="preserve">Встречай неделю с новой идеи </w:t>
      </w:r>
    </w:p>
    <w:p>
      <w:pPr>
        <w:pStyle w:val="Normal"/>
        <w:rPr/>
      </w:pPr>
      <w:r>
        <w:rPr/>
        <w:t xml:space="preserve">Коллективная повесть. Гарри Поттер отдыхает. </w:t>
      </w:r>
    </w:p>
    <w:p>
      <w:pPr>
        <w:pStyle w:val="Normal"/>
        <w:rPr/>
      </w:pPr>
      <w:r>
        <w:rPr/>
        <w:t xml:space="preserve">Попал в прошлое? Помни про чужой монастырь </w:t>
      </w:r>
    </w:p>
    <w:p>
      <w:pPr>
        <w:pStyle w:val="Normal"/>
        <w:rPr/>
      </w:pPr>
      <w:r>
        <w:rPr/>
        <w:t xml:space="preserve">Хочешь быть поэтом? Будь им! </w:t>
      </w:r>
    </w:p>
    <w:p>
      <w:pPr>
        <w:pStyle w:val="Normal"/>
        <w:rPr/>
      </w:pPr>
      <w:r>
        <w:rPr/>
        <w:t xml:space="preserve">Соавторство поощряется — коллективный мозг взрывается! </w:t>
      </w:r>
    </w:p>
    <w:p>
      <w:pPr>
        <w:pStyle w:val="Normal"/>
        <w:rPr/>
      </w:pPr>
      <w:r>
        <w:rPr/>
        <w:t xml:space="preserve">От аза до ижицы, от Алдана до Ялты. </w:t>
      </w:r>
    </w:p>
    <w:p>
      <w:pPr>
        <w:pStyle w:val="Normal"/>
        <w:rPr/>
      </w:pPr>
      <w:r>
        <w:rPr/>
        <w:t>От индивидуальной мысли к коллективной повести!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51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288" w:before="0" w:after="360"/>
    </w:pPr>
    <w:rPr>
      <w:color w:val="333333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lgo.ru/reliz/igra.htm" TargetMode="External"/><Relationship Id="rId4" Type="http://schemas.openxmlformats.org/officeDocument/2006/relationships/hyperlink" Target="http://portal.lgo.ru/" TargetMode="External"/><Relationship Id="rId5" Type="http://schemas.openxmlformats.org/officeDocument/2006/relationships/hyperlink" Target="http://portal.lgo.ru/proect/kp/001.htm" TargetMode="External"/><Relationship Id="rId6" Type="http://schemas.openxmlformats.org/officeDocument/2006/relationships/hyperlink" Target="http://portal.lgo.ru/about/reliz.htm" TargetMode="External"/><Relationship Id="rId7" Type="http://schemas.openxmlformats.org/officeDocument/2006/relationships/hyperlink" Target="mailto:pr@lgo.ru" TargetMode="External"/><Relationship Id="rId8" Type="http://schemas.openxmlformats.org/officeDocument/2006/relationships/hyperlink" Target="http://portal.lgo.ru/reliz/sujet.ht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3:00Z</dcterms:created>
  <dc:creator>Юшманов</dc:creator>
  <dc:description/>
  <cp:keywords/>
  <dc:language>en-US</dc:language>
  <cp:lastModifiedBy>Михайлова</cp:lastModifiedBy>
  <cp:lastPrinted>2011-01-20T15:31:00Z</cp:lastPrinted>
  <dcterms:modified xsi:type="dcterms:W3CDTF">2011-01-20T13:31:00Z</dcterms:modified>
  <cp:revision>17</cp:revision>
  <dc:subject/>
  <dc:title>¬РБК 17</dc:title>
</cp:coreProperties>
</file>