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93700</wp:posOffset>
            </wp:positionH>
            <wp:positionV relativeFrom="margin">
              <wp:posOffset>0</wp:posOffset>
            </wp:positionV>
            <wp:extent cx="6299200" cy="1600200"/>
            <wp:effectExtent l="0" t="0" r="0" b="0"/>
            <wp:wrapSquare wrapText="bothSides"/>
            <wp:docPr id="1" name="banner-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gs1" descr=""/>
                    <pic:cNvPicPr>
                      <a:picLocks noChangeAspect="1" noChangeArrowheads="1"/>
                    </pic:cNvPicPr>
                  </pic:nvPicPr>
                  <pic:blipFill>
                    <a:blip r:embed="rId2"/>
                    <a:srcRect l="-7" t="-27" r="-7" b="-27"/>
                    <a:stretch>
                      <a:fillRect/>
                    </a:stretch>
                  </pic:blipFill>
                  <pic:spPr bwMode="auto">
                    <a:xfrm>
                      <a:off x="0" y="0"/>
                      <a:ext cx="6299200" cy="1600200"/>
                    </a:xfrm>
                    <a:prstGeom prst="rect">
                      <a:avLst/>
                    </a:prstGeom>
                  </pic:spPr>
                </pic:pic>
              </a:graphicData>
            </a:graphic>
          </wp:anchor>
        </w:drawing>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Отзывы на газету «Вместе», Никольско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11, «Класс!», Екатеринбур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color w:val="000000"/>
          <w:lang w:eastAsia="ru-RU"/>
        </w:rPr>
        <w:t>Настя Кадочникова: Среди материалов газеты можно выделить:</w:t>
      </w:r>
    </w:p>
    <w:p>
      <w:pPr>
        <w:pStyle w:val="Normal"/>
        <w:ind w:hanging="0"/>
        <w:rPr/>
      </w:pPr>
      <w:r>
        <w:rPr>
          <w:rFonts w:cs="Times New Roman" w:ascii="Times New Roman" w:hAnsi="Times New Roman"/>
          <w:color w:val="000000"/>
          <w:lang w:eastAsia="ru-RU"/>
        </w:rPr>
        <w:t>Интересный опрос, связанный со знанием истории у жителей города Никольского.</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Информативное интервью, посвященное проекту "Мы из СССР".</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Интересную   рубрику "Кем быть?", ребята хорошо пишут о своих рассуждениях по поводу собственного будущего.</w:t>
      </w:r>
    </w:p>
    <w:p>
      <w:pPr>
        <w:pStyle w:val="Normal"/>
        <w:ind w:hanging="0"/>
        <w:rPr/>
      </w:pPr>
      <w:r>
        <w:rPr>
          <w:rFonts w:cs="Times New Roman" w:ascii="Times New Roman" w:hAnsi="Times New Roman"/>
          <w:color w:val="000000"/>
          <w:lang w:eastAsia="ru-RU"/>
        </w:rPr>
        <w:t>В принципе, газета хороша, в ней есть фоторепортажи почти к каждому материалу, создается впечатление, что юные журналисты, трудящиеся во благо газеты, действительно работают и заполняют журнал адекватными и хорошо написанными текстами, опросами, интервью и рубрикам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Лебедева С.В.</w:t>
      </w:r>
    </w:p>
    <w:p>
      <w:pPr>
        <w:pStyle w:val="Normal"/>
        <w:ind w:hanging="0"/>
        <w:rPr/>
      </w:pPr>
      <w:r>
        <w:rPr>
          <w:rFonts w:cs="Times New Roman" w:ascii="Times New Roman" w:hAnsi="Times New Roman"/>
          <w:color w:val="000000"/>
          <w:lang w:eastAsia="ru-RU"/>
        </w:rPr>
        <w:t>   </w:t>
      </w:r>
      <w:r>
        <w:rPr>
          <w:rFonts w:cs="Times New Roman" w:ascii="Times New Roman" w:hAnsi="Times New Roman"/>
          <w:color w:val="000000"/>
          <w:u w:val="single"/>
          <w:lang w:eastAsia="ru-RU"/>
        </w:rPr>
        <w:t>Плюсы:</w:t>
      </w:r>
      <w:r>
        <w:rPr>
          <w:rFonts w:cs="Times New Roman" w:ascii="Times New Roman" w:hAnsi="Times New Roman"/>
          <w:color w:val="000000"/>
          <w:lang w:eastAsia="ru-RU"/>
        </w:rPr>
        <w:t> газета говорит с читателями на одном языке, немало материалов ребят средних классов, достаточно широкий состав авторов. Причем, эти авторы очень ярко выделены на полосе – в рамочку. Есть интересные темы, например, просмотр фильма корреспондентами и педагогом и потом совместное обсуждение. Хорошо, что есть тексты друзей из других газет, которые побывали в Никольском. Нравится, что тексты в основном, не очень длинные, на полосе умещается их несколько.</w:t>
      </w:r>
    </w:p>
    <w:p>
      <w:pPr>
        <w:pStyle w:val="Normal"/>
        <w:ind w:hanging="0"/>
        <w:rPr/>
      </w:pPr>
      <w:r>
        <w:rPr>
          <w:rFonts w:cs="Times New Roman" w:ascii="Times New Roman" w:hAnsi="Times New Roman"/>
          <w:color w:val="000000"/>
          <w:lang w:eastAsia="ru-RU"/>
        </w:rPr>
        <w:t>   </w:t>
      </w:r>
      <w:r>
        <w:rPr>
          <w:rFonts w:cs="Times New Roman" w:ascii="Times New Roman" w:hAnsi="Times New Roman"/>
          <w:color w:val="000000"/>
          <w:u w:val="single"/>
          <w:lang w:eastAsia="ru-RU"/>
        </w:rPr>
        <w:t>Минусы</w:t>
      </w:r>
      <w:r>
        <w:rPr>
          <w:rFonts w:cs="Times New Roman" w:ascii="Times New Roman" w:hAnsi="Times New Roman"/>
          <w:color w:val="000000"/>
          <w:lang w:eastAsia="ru-RU"/>
        </w:rPr>
        <w:t>: в редких материалах авторы излагают чье-то мнение, кроме своего (интервью и опросы не в счет, чужие комментарии и герои-неавторы должны быть даже в заметках), зарисовок почти нет, круг жанров ограничен. Многовато материалов про поездки самих юных корреспондентов на журналистские конкурсы, в одной газете – и про ВКШИ, и про питерский конкурс (и не по одному материалу), думается, это (многочисленные подробности) не очень интересно всем остальным, не занимающимся журналистикой, читателям. Дизайн: сейчас считается неактуальным использование нескольких разных шрифтов в заголовках, тем более, на одной странице. В анонсах на 1 странице использование мелких фото – хорошо, но нужно выбирать такие, где нет много людей, узнать которых невозможно, и фото теряет смысл.</w:t>
      </w:r>
    </w:p>
    <w:p>
      <w:pPr>
        <w:pStyle w:val="Normal"/>
        <w:ind w:hanging="0"/>
        <w:rPr>
          <w:rFonts w:ascii="Times New Roman" w:hAnsi="Times New Roman" w:cs="Times New Roman"/>
          <w:b/>
          <w:b/>
          <w:bCs/>
          <w:sz w:val="24"/>
          <w:szCs w:val="24"/>
        </w:rPr>
      </w:pPr>
      <w:r>
        <w:rPr>
          <w:rFonts w:cs="Times New Roman" w:ascii="Times New Roman" w:hAnsi="Times New Roman"/>
          <w:color w:val="000000"/>
          <w:sz w:val="19"/>
          <w:szCs w:val="19"/>
          <w:lang w:eastAsia="ru-RU"/>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21, «Горностай», Новосибирск</w:t>
      </w:r>
    </w:p>
    <w:p>
      <w:pPr>
        <w:pStyle w:val="Normal"/>
        <w:ind w:hanging="0"/>
        <w:rPr>
          <w:rFonts w:ascii="Times New Roman" w:hAnsi="Times New Roman" w:cs="Times New Roman"/>
          <w:color w:val="000000"/>
          <w:sz w:val="8"/>
          <w:szCs w:val="8"/>
          <w:lang w:val="en-US" w:eastAsia="ru-RU"/>
        </w:rPr>
      </w:pPr>
      <w:r>
        <w:rPr>
          <w:rFonts w:cs="Times New Roman" w:ascii="Times New Roman" w:hAnsi="Times New Roman"/>
          <w:color w:val="000000"/>
          <w:sz w:val="8"/>
          <w:szCs w:val="8"/>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равилось: газета хоть и компактная, но содержательная; в каждом номере отражены основные темы вместе с фото на обложке; много разнообразных рубрик, врезов; умеренное использование шрифтов, удачное расположение текстов и фото дают возможность читателю легко воспринимать информацию, делают газету яркой и позитивной; первая буква слова выделена крупным шрифтом (буквицы — это здорово!); почитают историю своего города (много рассказов, викторин о Никольском); чувствуется, что коллектив очень гостеприимный.</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pPr>
      <w:r>
        <w:rPr>
          <w:rFonts w:cs="Times New Roman" w:ascii="Times New Roman" w:hAnsi="Times New Roman"/>
          <w:color w:val="000000"/>
          <w:sz w:val="24"/>
          <w:szCs w:val="24"/>
          <w:lang w:eastAsia="ru-RU"/>
        </w:rPr>
        <w:t>Не понравилось: в формате pdf смотрится лучше, чем на газетной бумаге; много висячек (предлоги, союзы, одно короткое слово в конце текста); ссылку на сайт газеты лучше перенести в выходные данные; в дизайне обложки – много лишних деталей и элементов.</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ожно взять себе на заметку: первая буква слова выделена крупным шрифтом (буквицы — это здорово!)</w:t>
      </w:r>
    </w:p>
    <w:p>
      <w:pPr>
        <w:pStyle w:val="Normal"/>
        <w:ind w:hanging="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цензировал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ина_Богданова (http://portal.lgo.ru/dosie/user.htm?user=%CD%E8%ED%E0_%C1%EE%E3%E4%E0%ED%EE%E2%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аргаритка (http://portal.lgo.ru/dosie/user.htm?user=%CC%E0%F0%E3%E0%F0%E8%F2%EA%E0)</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dasha97 (http://portal.lgo.ru/dosie/user.htm?user=dasha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Лика (http://portal.lgo.ru/dosie/user.htm?user=%CB%E8%EA%E0)</w:t>
      </w:r>
    </w:p>
    <w:p>
      <w:pPr>
        <w:pStyle w:val="Normal"/>
        <w:ind w:hanging="0"/>
        <w:rPr/>
      </w:pPr>
      <w:r>
        <w:rPr>
          <w:rFonts w:cs="Times New Roman" w:ascii="Times New Roman" w:hAnsi="Times New Roman"/>
          <w:color w:val="000000"/>
          <w:sz w:val="20"/>
          <w:szCs w:val="20"/>
          <w:lang w:eastAsia="ru-RU"/>
        </w:rPr>
        <w:t>5. Nazzty_(http://portal.lgo.ru/dosie/user.htm?user=Nazzty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 Kris_Kononenko (http://portal.lgo.ru/dosie/user.htm?user=Kris_Kononenko)</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 natasha_kot97(http://portal.lgo.ru/dosie/user.htm?user=natasha_kot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Елизавета97 (http://portal.lgo.ru/dosie/user.htm?user=%C5%EB%E8%E7%E0%E2%E5%F2%E0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Мальвинка (http://portal.lgo.ru/dosie/user.htm?user=%CC%E0%EB%FC%E2%E8%ED%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ЛераЧ (http://portal.lgo.ru/dosie/user.htm?user=%CB%E5%F0%E0%D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Ksu_(http://portal.lgo.ru/dosie/user.htm?user=Ksu_)</w:t>
      </w:r>
    </w:p>
    <w:p>
      <w:pPr>
        <w:pStyle w:val="Normal"/>
        <w:ind w:hanging="0"/>
        <w:rPr/>
      </w:pPr>
      <w:r>
        <w:rPr>
          <w:rFonts w:cs="Times New Roman" w:ascii="Times New Roman" w:hAnsi="Times New Roman"/>
          <w:color w:val="000000"/>
          <w:sz w:val="20"/>
          <w:szCs w:val="20"/>
          <w:lang w:val="en-US" w:eastAsia="ru-RU"/>
        </w:rPr>
        <w:t>12. Lepihova (http://portal.lgo.ru/dosie/user.htm?user=Lepihova)</w:t>
      </w:r>
    </w:p>
    <w:p>
      <w:pPr>
        <w:pStyle w:val="Normal"/>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rPr/>
      </w:pPr>
      <w:r>
        <w:rPr>
          <w:rFonts w:cs="Times New Roman" w:ascii="Times New Roman" w:hAnsi="Times New Roman"/>
          <w:b/>
          <w:bCs/>
          <w:color w:val="000000"/>
          <w:u w:val="single"/>
        </w:rPr>
        <w:t>Мнение</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редставляется, что главное достоинство издания – на него приятно смотреть и, наверное, приятно держать в руках. Этот эффект достигается исключительно дружелюбным для читателя дизайном и версткой: хорошая шрифтовая культура, четкое выделение на странице разных текстовых блоков, подзаголовки, рубрикатор, удачное соотношение текста и изобразительного материала. Как следствие дружелюбного дизайна – газету хочется читать. И при чтении она не разочаровывает. Материалы искренние, в них звучит естественный детский голос, которому доверяешь. В части представленных номеров даже есть попытка отследить главную тему выпуска (несмотря на небольшой объем издания, например: «Открытие Америки», «О питании»,  «Лето» и др.). Правда, не ощущается последовательности в присутствии в выпусках издания тех или иных рубрик, а набор материалов для каждого выпуска часто представляется случайным. Впрочем, газета, возможно, сознательно ведет такую политику, поскольку позиционирует этот подход в названии своей самой регулярной рубрики «Всячина». К тому же при чтении издания складывается представление о жизни образовательных учреждений города Никольское, а значит достигается главная цель издания, заявленная в названии издания: газета молодежного центра города Никольское.</w:t>
      </w:r>
    </w:p>
    <w:p>
      <w:pPr>
        <w:pStyle w:val="Normal"/>
        <w:rPr>
          <w:rFonts w:ascii="Times New Roman" w:hAnsi="Times New Roman" w:cs="Times New Roman"/>
          <w:color w:val="000000"/>
        </w:rPr>
      </w:pPr>
      <w:r>
        <w:rPr>
          <w:rFonts w:cs="Times New Roman" w:ascii="Times New Roman" w:hAnsi="Times New Roman"/>
          <w:color w:val="000000"/>
        </w:rPr>
        <w:t>Удачная находка – настольная краеведческая игра, опубликованная в № 62, правда, не указано авторство – кто разрабатывал, придумывал?</w:t>
      </w:r>
    </w:p>
    <w:p>
      <w:pPr>
        <w:pStyle w:val="Normal"/>
        <w:rPr>
          <w:rFonts w:ascii="Times New Roman" w:hAnsi="Times New Roman" w:cs="Times New Roman"/>
          <w:color w:val="000000"/>
        </w:rPr>
      </w:pPr>
      <w:r>
        <w:rPr>
          <w:rFonts w:cs="Times New Roman" w:ascii="Times New Roman" w:hAnsi="Times New Roman"/>
          <w:color w:val="000000"/>
        </w:rPr>
        <w:t>Жанровое разнообразие: репортажи, интервью, заметки, очерки, игры, тесты, конкурсы!</w:t>
      </w:r>
    </w:p>
    <w:p>
      <w:pPr>
        <w:pStyle w:val="Normal"/>
        <w:rPr>
          <w:rFonts w:ascii="Times New Roman" w:hAnsi="Times New Roman" w:cs="Times New Roman"/>
          <w:color w:val="000000"/>
          <w:sz w:val="8"/>
          <w:szCs w:val="8"/>
        </w:rPr>
      </w:pPr>
      <w:r>
        <w:rPr>
          <w:rFonts w:cs="Times New Roman" w:ascii="Times New Roman" w:hAnsi="Times New Roman"/>
          <w:color w:val="000000"/>
        </w:rPr>
        <w:t> </w:t>
      </w:r>
    </w:p>
    <w:p>
      <w:pPr>
        <w:pStyle w:val="Normal"/>
        <w:rPr/>
      </w:pPr>
      <w:r>
        <w:rPr>
          <w:rFonts w:cs="Times New Roman" w:ascii="Times New Roman" w:hAnsi="Times New Roman"/>
          <w:b/>
          <w:bCs/>
          <w:color w:val="000000"/>
          <w:u w:val="single"/>
        </w:rPr>
        <w:t>Пожелани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оработать над оригинальностью заголовков, тем более что во многих случаях у редакции это получается.</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В.Н.Головнер, (ник: Контакт)</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w:t>
      </w:r>
      <w:r>
        <w:rPr>
          <w:rFonts w:cs="Times New Roman" w:ascii="Times New Roman" w:hAnsi="Times New Roman"/>
          <w:color w:val="000000"/>
        </w:rPr>
        <w:t>Сразу к плюсам и минусам: очень здорово, что газета уделяет так много внимания истории своего города, патриотическому воспитанию. Однако многие публикации лишены авторского «налета» – ну, случилось что-то и славно. Хотелось бы прочувствовать именно то, что хотят донести дети. К верстке много вопросов: нередки «белые пятна» на разворотах, которые выглядят далеко не как задумка верстальщика, а как отсутствии материала, которым можно занять это пространство.  На некоторых полосах встречаются 4 и более вида шрифтов – такая пестрота отвлекает от чтения.</w:t>
      </w:r>
    </w:p>
    <w:p>
      <w:pPr>
        <w:pStyle w:val="Normal"/>
        <w:jc w:val="right"/>
        <w:rPr>
          <w:rFonts w:ascii="Times New Roman" w:hAnsi="Times New Roman" w:cs="Times New Roman"/>
          <w:color w:val="000000"/>
          <w:lang w:eastAsia="ru-RU"/>
        </w:rPr>
      </w:pPr>
      <w:r>
        <w:rPr>
          <w:rFonts w:cs="Times New Roman" w:ascii="Times New Roman" w:hAnsi="Times New Roman"/>
          <w:color w:val="000000"/>
        </w:rPr>
        <w:t> </w:t>
      </w:r>
      <w:r>
        <w:rPr>
          <w:rFonts w:cs="Times New Roman" w:ascii="Times New Roman" w:hAnsi="Times New Roman"/>
          <w:i/>
          <w:iCs/>
          <w:color w:val="000000"/>
        </w:rPr>
        <w:t>Зоя Высоцкая, бывший главный редактор «Контакта!», студентка 2 курса (</w:t>
      </w:r>
      <w:hyperlink r:id="rId3">
        <w:r>
          <w:rPr>
            <w:rStyle w:val="InternetLink"/>
            <w:rFonts w:cs="Times New Roman" w:ascii="Times New Roman" w:hAnsi="Times New Roman"/>
            <w:i/>
            <w:iCs/>
          </w:rPr>
          <w:t>ttp://portal.lgo.ru/dosie/user.htm?user=Ananika</w:t>
        </w:r>
      </w:hyperlink>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Дизайн и верстка "Вместе" продуманы и структурированы. Читателю не составляет труда ориентироваться в пространстве издания. Единственный минус, отмеченный нашей редакцией – это некоторая обрывочность мыслей в некоторых материалах, а также несоответствие заголовка и материала. Например, в одном из номеров заголовок гласит: "Неожиданные выводы о современных первооткрывателях"..., но мы не то что неожиданных, вообще никаких выводов не смогли обнаружить... И еще, на наш взгляд, издание несколько политизировано. Это, возможно, интересно, но не для детской аудитории. Давайте позволим детям разбираться в своих темах и не замахиваться на политику. </w:t>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color w:val="000000"/>
        </w:rPr>
      </w:pPr>
      <w:r>
        <w:rPr>
          <w:color w:val="000000"/>
        </w:rPr>
        <w:t>Издание встречает нас оригинальным наглядным оглавлением, делающим вкупе с полным и узнаваемым колонтитулом навигацию по газете не только удобной, но и приятной.</w:t>
      </w:r>
    </w:p>
    <w:p>
      <w:pPr>
        <w:pStyle w:val="Style16"/>
        <w:spacing w:before="0" w:after="0"/>
        <w:rPr/>
      </w:pPr>
      <w:r>
        <w:rPr>
          <w:color w:val="000000"/>
        </w:rPr>
        <w:t>Игра о Никольском – хит! Задумка про вырезание ответов очень оригинальная. </w:t>
      </w:r>
    </w:p>
    <w:p>
      <w:pPr>
        <w:pStyle w:val="Style16"/>
        <w:spacing w:before="0" w:after="0"/>
        <w:rPr>
          <w:color w:val="000000"/>
        </w:rPr>
      </w:pPr>
      <w:r>
        <w:rPr>
          <w:color w:val="000000"/>
        </w:rPr>
        <w:t>Понравилось, что в газете не только школьная жизнь представлена, но и жизнь края. Много материалов о Никольском. Видна гордость за родные места. Приятно, что много статей о музеях, выставках, уделяется внимание проблеме языка.</w:t>
      </w:r>
    </w:p>
    <w:p>
      <w:pPr>
        <w:pStyle w:val="Style16"/>
        <w:spacing w:before="0" w:after="0"/>
        <w:rPr>
          <w:color w:val="000000"/>
        </w:rPr>
      </w:pPr>
      <w:r>
        <w:rPr>
          <w:color w:val="000000"/>
        </w:rPr>
        <w:t>Понравились рубрики и материалы: "Как открывались Америки", "Что такое семья", "№ самых важных события".</w:t>
      </w:r>
    </w:p>
    <w:p>
      <w:pPr>
        <w:pStyle w:val="Style16"/>
        <w:spacing w:before="0" w:after="0"/>
        <w:rPr>
          <w:color w:val="000000"/>
        </w:rPr>
      </w:pPr>
      <w:r>
        <w:rPr>
          <w:color w:val="000000"/>
        </w:rPr>
        <w:t>В интервью №1 несколько длинноваты ответы, как на показалось.</w:t>
      </w:r>
    </w:p>
    <w:p>
      <w:pPr>
        <w:pStyle w:val="Style16"/>
        <w:spacing w:before="0" w:after="0"/>
        <w:rPr/>
      </w:pPr>
      <w:r>
        <w:rPr>
          <w:color w:val="000000"/>
        </w:rPr>
        <w:t>Можно сделать чуть более однообразными заголовки (шрифт какой-то один выбрать). Понравились "белые буквицы" – стильно смотрятся.</w:t>
      </w:r>
    </w:p>
    <w:p>
      <w:pPr>
        <w:pStyle w:val="Style16"/>
        <w:spacing w:before="0" w:after="0"/>
        <w:rPr/>
      </w:pPr>
      <w:r>
        <w:rPr>
          <w:color w:val="000000"/>
        </w:rPr>
        <w:t>Статьи написаны хорошим языком – видна работа редактора и корректора: практически нет несогласований, повторов, опечаток. Единственное, что я нашла: "жила подолгу жила" в №5 на стр 4. Ё в колонке редактора замечена, но встречена с радостью :) </w:t>
      </w:r>
    </w:p>
    <w:p>
      <w:pPr>
        <w:pStyle w:val="Style16"/>
        <w:spacing w:before="0" w:after="0"/>
        <w:rPr>
          <w:color w:val="000000"/>
        </w:rPr>
      </w:pPr>
      <w:r>
        <w:rPr>
          <w:color w:val="000000"/>
        </w:rPr>
        <w:t>Немного не хватило рисунков. </w:t>
      </w:r>
    </w:p>
    <w:p>
      <w:pPr>
        <w:pStyle w:val="Style16"/>
        <w:spacing w:before="0" w:after="0"/>
        <w:rPr>
          <w:color w:val="000000"/>
        </w:rPr>
      </w:pPr>
      <w:r>
        <w:rPr>
          <w:color w:val="000000"/>
        </w:rPr>
        <w:t>Детские увлечения и сленг используются с добрым юмором (например,  обложка "vmeste style"-диетический)</w:t>
      </w:r>
    </w:p>
    <w:p>
      <w:pPr>
        <w:pStyle w:val="Style16"/>
        <w:spacing w:before="0" w:after="0"/>
        <w:rPr>
          <w:color w:val="000000"/>
        </w:rPr>
      </w:pPr>
      <w:r>
        <w:rPr>
          <w:color w:val="000000"/>
        </w:rPr>
        <w:t>Оригинально сделаны подписи к материалам, около каждого фото подписан автор.</w:t>
      </w:r>
    </w:p>
    <w:p>
      <w:pPr>
        <w:pStyle w:val="Style16"/>
        <w:spacing w:before="0" w:after="0"/>
        <w:rPr>
          <w:color w:val="000000"/>
        </w:rPr>
      </w:pPr>
      <w:r>
        <w:rPr>
          <w:color w:val="000000"/>
        </w:rPr>
        <w:t>Издание отличается сочетанием доброго юмора и серьезных тем, пропущенных через себя (например, "как я худела"), интересными интервью и опросами. </w:t>
      </w:r>
    </w:p>
    <w:p>
      <w:pPr>
        <w:pStyle w:val="Style16"/>
        <w:spacing w:before="0" w:after="0"/>
        <w:rPr/>
      </w:pPr>
      <w:r>
        <w:rPr>
          <w:color w:val="000000"/>
        </w:rPr>
        <w:t>Понравился новый шрифт в колонке "от редактора". Хорошо, что газета не стоит на месте, а ищет разнообразные способы улучшения своего продукта. Впечатляет список сайтов и соцсетей, где можно найти "Вместе", нравится оформление выходных данных. Читая статьи, узнаем свои проблемы (например, фор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p>
      <w:pPr>
        <w:pStyle w:val="Normal"/>
        <w:ind w:hanging="0"/>
        <w:rPr/>
      </w:pPr>
      <w:r>
        <w:rPr>
          <w:rFonts w:cs="Times New Roman" w:ascii="Times New Roman" w:hAnsi="Times New Roman"/>
          <w:b/>
          <w:color w:val="000000"/>
          <w:sz w:val="24"/>
          <w:szCs w:val="24"/>
          <w:lang w:eastAsia="ru-RU"/>
        </w:rPr>
        <w:t>СОДЕРЖАТЕЛЬНОСТЬ </w:t>
        <w:br/>
        <w:t>  </w:t>
      </w:r>
      <w:r>
        <w:rPr>
          <w:rFonts w:cs="Times New Roman" w:ascii="Times New Roman" w:hAnsi="Times New Roman"/>
          <w:b/>
          <w:color w:val="000000"/>
          <w:lang w:eastAsia="ru-RU"/>
        </w:rPr>
        <w:t>Общее </w:t>
        <w:br/>
      </w:r>
      <w:r>
        <w:rPr>
          <w:rFonts w:cs="Times New Roman" w:ascii="Times New Roman" w:hAnsi="Times New Roman"/>
          <w:color w:val="000000"/>
          <w:lang w:eastAsia="ru-RU"/>
        </w:rPr>
        <w:t>Чувствуется любовь к своему делу; газета оставляет впечатление спокойствия, душевности и гармонии. Такую газету можно смело назвать «домашней».</w:t>
        <w:br/>
        <w:t>Понравился выпуск «Открытие Америк», посвященный Никольскому. Интересная и запоминающаяся игра внесла свою лепту в общее впечатление – и развлекся, и узнал много нового о чудесном городке.</w:t>
        <w:br/>
        <w:t>Можно назвать удачным и выпуск «Лето на отлично» – оригинальное раскрытие темы через школьные предметы.</w:t>
        <w:br/>
        <w:t>Задумка рубрики «В мире и у нас» очень импонирует – интересно было бы рассмотреть параллель между событиями мирового масштаба и их отражениями в границах города и школы, но… Что-то не случилось. Рубрика не развита, получился просто общий обозреватель, и с недочетами.</w:t>
        <w:br/>
        <w:t>Хотелось бы большего единства темы в выпуске и меньшей раздробленности материала.</w:t>
        <w:br/>
        <w:t>В статьях случается, что слишком заметно местоимение первого лица – я пришел, я увидел, мне показалось… На фото много самих юнкоров. Читателей все-таки больше интересуют наши материалы, чем наши персоны.</w:t>
      </w:r>
    </w:p>
    <w:p>
      <w:pPr>
        <w:pStyle w:val="Normal"/>
        <w:ind w:hanging="0"/>
        <w:rPr/>
      </w:pPr>
      <w:r>
        <w:rPr>
          <w:rFonts w:cs="Times New Roman" w:ascii="Times New Roman" w:hAnsi="Times New Roman"/>
          <w:color w:val="000000"/>
          <w:lang w:eastAsia="ru-RU"/>
        </w:rPr>
        <w:br/>
      </w:r>
      <w:r>
        <w:rPr>
          <w:rFonts w:cs="Times New Roman" w:ascii="Times New Roman" w:hAnsi="Times New Roman"/>
          <w:b/>
          <w:color w:val="000000"/>
          <w:lang w:eastAsia="ru-RU"/>
        </w:rPr>
        <w:t>Постатейно </w:t>
        <w:br/>
      </w:r>
      <w:r>
        <w:rPr>
          <w:rFonts w:cs="Times New Roman" w:ascii="Times New Roman" w:hAnsi="Times New Roman"/>
          <w:color w:val="000000"/>
          <w:lang w:eastAsia="ru-RU"/>
        </w:rPr>
        <w:t>Зацепили статьи: </w:t>
        <w:br/>
        <w:t>№ 62</w:t>
        <w:br/>
        <w:t>Игра «Откройте для себя Никольское». Понравилась задумка. Интересная игра. </w:t>
        <w:br/>
        <w:t> «Недлинные цитаты из неизданных мемуаров».</w:t>
      </w:r>
    </w:p>
    <w:p>
      <w:pPr>
        <w:pStyle w:val="Normal"/>
        <w:ind w:hanging="0"/>
        <w:rPr/>
      </w:pPr>
      <w:r>
        <w:rPr>
          <w:rFonts w:cs="Times New Roman" w:ascii="Times New Roman" w:hAnsi="Times New Roman"/>
          <w:color w:val="000000"/>
          <w:lang w:eastAsia="ru-RU"/>
        </w:rPr>
        <w:t xml:space="preserve"> № </w:t>
      </w:r>
      <w:r>
        <w:rPr>
          <w:rFonts w:cs="Times New Roman" w:ascii="Times New Roman" w:hAnsi="Times New Roman"/>
          <w:color w:val="000000"/>
          <w:lang w:eastAsia="ru-RU"/>
        </w:rPr>
        <w:t>69</w:t>
        <w:br/>
        <w:t> «Да здравствует конкурс!» – Написано отлично, интересно и с юмором.</w:t>
        <w:br/>
        <w:t>«Грушевая компания» – замечательная новость.</w:t>
        <w:br/>
        <w:t>«Иду в операторы!» – заметка коротенькая, и, вроде, ничего особенного в ней не рассказывается, но так настроение поднимает!</w:t>
        <w:br/>
      </w:r>
      <w:r>
        <w:rPr>
          <w:rFonts w:cs="Times New Roman" w:ascii="Times New Roman" w:hAnsi="Times New Roman"/>
          <w:b/>
          <w:color w:val="000000"/>
          <w:lang w:eastAsia="ru-RU"/>
        </w:rPr>
        <w:br/>
        <w:t>Неудачи</w:t>
      </w:r>
      <w:r>
        <w:rPr>
          <w:rFonts w:cs="Times New Roman" w:ascii="Times New Roman" w:hAnsi="Times New Roman"/>
          <w:color w:val="000000"/>
          <w:lang w:eastAsia="ru-RU"/>
        </w:rPr>
        <w:t> </w:t>
        <w:br/>
        <w:t>№ 71 </w:t>
        <w:br/>
        <w:t> «Никольское-Болгария» – статья свелась к перечислению достопримечательностей, а про интервью забыли.</w:t>
        <w:br/>
        <w:br/>
      </w:r>
      <w:r>
        <w:rPr>
          <w:rFonts w:cs="Times New Roman" w:ascii="Times New Roman" w:hAnsi="Times New Roman"/>
          <w:b/>
          <w:color w:val="000000"/>
          <w:lang w:eastAsia="ru-RU"/>
        </w:rPr>
        <w:t>ЯЗЫК И РЕЧЬ </w:t>
        <w:br/>
      </w:r>
      <w:r>
        <w:rPr>
          <w:rFonts w:cs="Times New Roman" w:ascii="Times New Roman" w:hAnsi="Times New Roman"/>
          <w:color w:val="000000"/>
          <w:lang w:eastAsia="ru-RU"/>
        </w:rPr>
        <w:t>Чувствуется атмосфера, «вкусный» и интересный язык, угадывается авторский стиль. Нет помпезности. Особая «домашность» располагает к дружеской беседе. Но встречаются и  штампы – к сожалению, все мы этим хоть немного, но грешим. </w:t>
        <w:br/>
        <w:t>Встречаются опечатки. Например, «А когда закончилась война, из эвакуации приехали родственники, а родители и </w:t>
      </w:r>
      <w:r>
        <w:rPr>
          <w:rFonts w:cs="Times New Roman" w:ascii="Times New Roman" w:hAnsi="Times New Roman"/>
          <w:color w:val="000000"/>
          <w:u w:val="single"/>
          <w:lang w:eastAsia="ru-RU"/>
        </w:rPr>
        <w:t>браться </w:t>
      </w:r>
      <w:r>
        <w:rPr>
          <w:rFonts w:cs="Times New Roman" w:ascii="Times New Roman" w:hAnsi="Times New Roman"/>
          <w:color w:val="000000"/>
          <w:lang w:eastAsia="ru-RU"/>
        </w:rPr>
        <w:t>вернулись из Германии, куда их отправили во время оккупации» («Моя прабабушка», № 62),</w:t>
        <w:br/>
        <w:t>Не все заголовки продуманы до конца. Часто выбирается самый простой вариант, порой и не очень вписывающийся в тему статьи или же не раскрывающий ее полностью. </w:t>
      </w:r>
    </w:p>
    <w:p>
      <w:pPr>
        <w:pStyle w:val="Normal"/>
        <w:ind w:hanging="0"/>
        <w:rPr/>
      </w:pPr>
      <w:r>
        <w:rPr>
          <w:rFonts w:cs="Times New Roman" w:ascii="Times New Roman" w:hAnsi="Times New Roman"/>
          <w:color w:val="000000"/>
          <w:lang w:eastAsia="ru-RU"/>
        </w:rPr>
        <w:br/>
      </w:r>
      <w:r>
        <w:rPr>
          <w:rFonts w:cs="Times New Roman" w:ascii="Times New Roman" w:hAnsi="Times New Roman"/>
          <w:b/>
          <w:color w:val="000000"/>
          <w:lang w:eastAsia="ru-RU"/>
        </w:rPr>
        <w:t>СТРУКТУРНОСТЬ </w:t>
        <w:br/>
      </w:r>
      <w:r>
        <w:rPr>
          <w:rFonts w:cs="Times New Roman" w:ascii="Times New Roman" w:hAnsi="Times New Roman"/>
          <w:color w:val="000000"/>
          <w:lang w:eastAsia="ru-RU"/>
        </w:rPr>
        <w:t>Нравится первая полоса, средства навигации по изданию, колонтитулы. В основном, присутствует логичность материалов на полосе, структурированность, продуманность. </w:t>
        <w:br/>
      </w:r>
      <w:r>
        <w:rPr>
          <w:rFonts w:cs="Times New Roman" w:ascii="Times New Roman" w:hAnsi="Times New Roman"/>
          <w:b/>
          <w:color w:val="000000"/>
          <w:lang w:eastAsia="ru-RU"/>
        </w:rPr>
        <w:br/>
        <w:t>ВЕРСТКА </w:t>
        <w:br/>
        <w:t>Понравилось </w:t>
        <w:br/>
      </w:r>
      <w:r>
        <w:rPr>
          <w:rFonts w:cs="Times New Roman" w:ascii="Times New Roman" w:hAnsi="Times New Roman"/>
          <w:color w:val="000000"/>
          <w:lang w:eastAsia="ru-RU"/>
        </w:rPr>
        <w:t>Четко расставленные границы статей – что, где и когда заканчивается и начинается. С логичностью материала на полосе также все в порядке; у каждой статьи свое место. Есть над чем поработать конкретнее (например, первые буквы в коротеньких статьях выпирают и нарушают дизайн), но общий стиль верстки хороший.</w:t>
        <w:br/>
        <w:br/>
      </w:r>
      <w:r>
        <w:rPr>
          <w:rFonts w:cs="Times New Roman" w:ascii="Times New Roman" w:hAnsi="Times New Roman"/>
          <w:b/>
          <w:color w:val="000000"/>
          <w:lang w:eastAsia="ru-RU"/>
        </w:rPr>
        <w:t>Неудачи </w:t>
      </w:r>
      <w:r>
        <w:rPr>
          <w:rFonts w:cs="Times New Roman" w:ascii="Times New Roman" w:hAnsi="Times New Roman"/>
          <w:color w:val="000000"/>
          <w:lang w:eastAsia="ru-RU"/>
        </w:rPr>
        <w:br/>
        <w:t>Заголовки бывают неправомерно растянутыми или, наоборот, зажатыми.</w:t>
        <w:br/>
        <w:t>Плохо смотрятся фотографии в узких колонках – они кажутся чересчур вытянутыми по вертикали.</w:t>
        <w:br/>
        <w:t>Встречаются тире в начале строки, «висячие» строки и «строки-сироты». </w:t>
        <w:br/>
        <w:t>Нет подписей к фотографиям.</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смотря ни на что, с удовольствием хочется продолжать читать «Вмест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Эксперты:</w:t>
        <w:br/>
        <w:t>Светлана Дивейкина (10Б), Ксения Седых (10Б),  Анна Суховецкая (9А), Мария Седова (9Б),  Влад Зяблов (9Б), Анастасия Дивейкина (8Б), Владимир Бадашкин (8Б), Александра Яшанина (7А), Дарья Виноградова (7Б), Анна Шеронова (куратор газет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Отзыв </w:t>
      </w:r>
      <w:r>
        <w:rPr>
          <w:rFonts w:cs="Times New Roman" w:ascii="Times New Roman" w:hAnsi="Times New Roman"/>
          <w:b/>
          <w:bCs/>
          <w:color w:val="000000"/>
          <w:lang w:val="en-US"/>
        </w:rPr>
        <w:t>#1187</w:t>
      </w:r>
      <w:r>
        <w:rPr>
          <w:rFonts w:cs="Times New Roman" w:ascii="Times New Roman" w:hAnsi="Times New Roman"/>
          <w:b/>
          <w:bCs/>
          <w:color w:val="000000"/>
        </w:rPr>
        <w:t>, «Летучка», Калининград</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hd w:fill="FFFFFF" w:val="clear"/>
        </w:rPr>
        <w:t>«Вместе» представляет из себя добротный информационник. На хорошем уровне дизайн газеты. Материал разнообразен и свеж, что делает «Вместе» живым проектом, который хорошо вписывается в школьную тематику. Отличная работа с фотографиями, вырезками, вставками, но не все безупречно с оформлением текстов: шрифт мелкий, а заголовки режут глаз. Тем не менее, сам скелет сделан замечательно: ничто никуда не выступает и ничего не заслоняет. Содержание соответствует тематике газеты, но не все материалы можно назвать сверхинтересными. Возможно, дело в тематике и в подборе материалов. </w:t>
      </w:r>
    </w:p>
    <w:sectPr>
      <w:footerReference w:type="default" r:id="rId4"/>
      <w:type w:val="nextPage"/>
      <w:pgSz w:w="11906" w:h="16838"/>
      <w:pgMar w:left="900"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dosie/user.htm?user=Anani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47:00Z</dcterms:created>
  <dc:creator>Valentin Beletsky</dc:creator>
  <dc:description/>
  <cp:keywords/>
  <dc:language>en-US</dc:language>
  <cp:lastModifiedBy>Татьяна</cp:lastModifiedBy>
  <dcterms:modified xsi:type="dcterms:W3CDTF">2013-12-30T19:11:00Z</dcterms:modified>
  <cp:revision>2</cp:revision>
  <dc:subject/>
  <dc:title>Отзывы на газету «Вместе», Никольское</dc:title>
</cp:coreProperties>
</file>