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drawing>
          <wp:anchor behindDoc="0" distT="0" distB="0" distL="114935" distR="114935" simplePos="0" locked="0" layoutInCell="0" allowOverlap="1" relativeHeight="2">
            <wp:simplePos x="0" y="0"/>
            <wp:positionH relativeFrom="margin">
              <wp:posOffset>-695325</wp:posOffset>
            </wp:positionH>
            <wp:positionV relativeFrom="margin">
              <wp:posOffset>-76200</wp:posOffset>
            </wp:positionV>
            <wp:extent cx="6296025" cy="1600200"/>
            <wp:effectExtent l="0" t="0" r="0" b="0"/>
            <wp:wrapSquare wrapText="bothSides"/>
            <wp:docPr id="1" name="banner-g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gs1" descr=""/>
                    <pic:cNvPicPr>
                      <a:picLocks noChangeAspect="1" noChangeArrowheads="1"/>
                    </pic:cNvPicPr>
                  </pic:nvPicPr>
                  <pic:blipFill>
                    <a:blip r:embed="rId2"/>
                    <a:srcRect l="-7" t="-27" r="-7" b="-27"/>
                    <a:stretch>
                      <a:fillRect/>
                    </a:stretch>
                  </pic:blipFill>
                  <pic:spPr bwMode="auto">
                    <a:xfrm>
                      <a:off x="0" y="0"/>
                      <a:ext cx="6296025" cy="1600200"/>
                    </a:xfrm>
                    <a:prstGeom prst="rect">
                      <a:avLst/>
                    </a:prstGeom>
                  </pic:spPr>
                </pic:pic>
              </a:graphicData>
            </a:graphic>
          </wp:anchor>
        </w:drawing>
      </w:r>
      <w:r>
        <w:rPr>
          <w:rFonts w:cs="Times New Roman" w:ascii="Times New Roman" w:hAnsi="Times New Roman"/>
          <w:b/>
          <w:bCs/>
          <w:sz w:val="32"/>
          <w:szCs w:val="32"/>
        </w:rPr>
        <w:t>Отзывы на газету «Контакт!», Моск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тзыв #111, «Класс!», Екатеринбур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pPr>
      <w:r>
        <w:rPr>
          <w:rFonts w:cs="Times New Roman" w:ascii="Times New Roman" w:hAnsi="Times New Roman"/>
          <w:color w:val="000000"/>
          <w:sz w:val="24"/>
          <w:szCs w:val="24"/>
          <w:lang w:eastAsia="ru-RU"/>
        </w:rPr>
        <w:t>Аня Знаменская: Понравились рубрики «Наши мемы», «Десять книг, которые...», «Обратная связь». Также очень четкие фотографии. </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я Кадочникова:</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юсы:</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амом начале предоставляется качественная навигация по изданию с картинками и фото.</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дует весомое количество легко читаемых, информативных и хорошо написанных статей, также присутствуют полезные исторические справки, дается информация не только о школе, но и о том, что окружает её, например о самом городе, в котором она расположена.</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газете почти нет неинтересных статей, которые в школьных изданиях часто печатаются, лишь бы заполнить место, и этот факт является ещё одним весомым плюсом.</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и в каждом номере печатается информативная и интересная статистика по определённой теме.</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каждой статье предоставляется фотография или нарисованная картинка, что, естественно, ещё больше привлекает читателя.</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усы:</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ень непостоянный шрифт. На одном развороте можно насчитывать до 4 различных шрифтов, но их читабельность от этого не страдает.</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бедева С.В.</w:t>
      </w:r>
    </w:p>
    <w:p>
      <w:pPr>
        <w:pStyle w:val="Normal"/>
        <w:ind w:hanging="0"/>
        <w:rPr/>
      </w:pPr>
      <w:r>
        <w:rPr>
          <w:rFonts w:cs="Times New Roman" w:ascii="Times New Roman" w:hAnsi="Times New Roman"/>
          <w:color w:val="000000"/>
          <w:sz w:val="24"/>
          <w:szCs w:val="24"/>
          <w:lang w:eastAsia="ru-RU"/>
        </w:rPr>
        <w:t>«Контакт» как всегда на высоте. Нравится креатив, с которым подходят к раскрытию тем и их поиску. Категорически нравится верстка - насколько я поняла из выходных данных, это дело В.Н.Головнера. Навигация - очень хорошая, классная. И страниц - много!</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усы. Все же абсолютно беспроблемная жизнь у детей, рай какой-то просто, стерильность. За них радостно, но так не бывает. И при всех замечательных текстах - игрушечные какие-то дети и порядки в школе получаются, а то, что за пределами школы, почти не освещается. Еще не очень нравится, когда один текст - длинный, на несколько страниц (хотя разбитый подзаголовками, с интересной подачей) растянут. Интересные находки - действительно, интересные, замечательные в плане подачи информации - смотришь, повторяются так или иначе. Может, это и не плохо, свой стиль. </w:t>
      </w:r>
    </w:p>
    <w:p>
      <w:pPr>
        <w:pStyle w:val="Normal"/>
        <w:ind w:hanging="0"/>
        <w:rPr>
          <w:rFonts w:ascii="Arial" w:hAnsi="Arial" w:cs="Arial"/>
          <w:color w:val="000000"/>
          <w:sz w:val="14"/>
          <w:szCs w:val="14"/>
          <w:lang w:eastAsia="ru-RU"/>
        </w:rPr>
      </w:pPr>
      <w:r>
        <w:rPr>
          <w:rFonts w:cs="Arial" w:ascii="Arial" w:hAnsi="Arial"/>
          <w:color w:val="000000"/>
          <w:sz w:val="20"/>
          <w:szCs w:val="20"/>
          <w:lang w:eastAsia="ru-RU"/>
        </w:rPr>
        <w:t> </w:t>
      </w:r>
    </w:p>
    <w:p>
      <w:pPr>
        <w:pStyle w:val="Normal"/>
        <w:ind w:hanging="0"/>
        <w:rPr>
          <w:rFonts w:ascii="Arial" w:hAnsi="Arial" w:cs="Arial"/>
          <w:color w:val="000000"/>
          <w:sz w:val="14"/>
          <w:szCs w:val="14"/>
          <w:lang w:eastAsia="ru-RU"/>
        </w:rPr>
      </w:pPr>
      <w:r>
        <w:rPr>
          <w:rFonts w:cs="Arial" w:ascii="Arial" w:hAnsi="Arial"/>
          <w:color w:val="000000"/>
          <w:sz w:val="14"/>
          <w:szCs w:val="14"/>
          <w:lang w:eastAsia="ru-RU"/>
        </w:rPr>
        <w:t> </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тзыв #121, «Горностай», Новосибирск</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pPr>
      <w:r>
        <w:rPr>
          <w:rFonts w:cs="Times New Roman" w:ascii="Times New Roman" w:hAnsi="Times New Roman"/>
          <w:color w:val="000000"/>
          <w:sz w:val="24"/>
          <w:szCs w:val="24"/>
          <w:lang w:eastAsia="ru-RU"/>
        </w:rPr>
        <w:t>Понравилось: есть навигатор номера (правда, почему-то дублируется на 1–2 полосах); забавный логотип; логичное расположение материалов; цепляющие темы номеров; номер 4(80) «Легенды и мифы 1259» — задумка супер, на отлично! Поздравления именинников-детей (детям, видимо, приятно увидеть свою фамилию в газете, но уж слишком мелко и много). Улыбнулись, разглядывая комиксы с учителем; настоящая находка — дети с клавиатурой; материалы с юмором (например, «диванозависимые дети»); остроумные подписи под картинками; рисунки интересные, качественные.</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онравилось: перечисление тем на обложке и внутри; черный фон под текстом, затемненные фотографии (многие полосы получились какими-то траурными); выпускающий редактор пишет стандартными сухими фразами; перебор с интернетными картинками; встречаются грамматические ошибки (кроме того, дефисы вместо тире); текст плывет, разреженный (не включены переносы); слишком много полос для газетного формата. </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онятно, что означает полоска на каждой странице — PDF и ещё много символов.</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можно взять себе на заметку: идею статистики самых престижных вузов среди выпускников школы (правда, вместо сплошного текста лучше было бы оформить это с помощью более яркой инфографики).</w:t>
      </w:r>
    </w:p>
    <w:p>
      <w:pPr>
        <w:pStyle w:val="Normal"/>
        <w:ind w:hanging="0"/>
        <w:rPr>
          <w:rFonts w:ascii="Arial" w:hAnsi="Arial" w:cs="Arial"/>
          <w:color w:val="000000"/>
          <w:sz w:val="14"/>
          <w:szCs w:val="14"/>
          <w:lang w:eastAsia="ru-RU"/>
        </w:rPr>
      </w:pPr>
      <w:r>
        <w:rPr>
          <w:rFonts w:cs="Arial" w:ascii="Arial" w:hAnsi="Arial"/>
          <w:color w:val="000000"/>
          <w:sz w:val="14"/>
          <w:szCs w:val="14"/>
          <w:lang w:eastAsia="ru-RU"/>
        </w:rPr>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цензировали:</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Нина_Богданова (http://portal.lgo.ru/dosie/user.htm?user=%CD%E8%ED%E0_%C1%EE%E3%E4%E0%ED%EE%E2%E0)</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Маргаритка (http://portal.lgo.ru/dosie/user.htm?user=%CC%E0%F0%E3%E0%F0%E8%F2%EA%E0)</w:t>
      </w:r>
    </w:p>
    <w:p>
      <w:pPr>
        <w:pStyle w:val="Normal"/>
        <w:ind w:hanging="0"/>
        <w:rPr/>
      </w:pPr>
      <w:r>
        <w:rPr>
          <w:rFonts w:cs="Times New Roman" w:ascii="Times New Roman" w:hAnsi="Times New Roman"/>
          <w:color w:val="000000"/>
          <w:sz w:val="20"/>
          <w:szCs w:val="20"/>
          <w:lang w:val="en-US" w:eastAsia="ru-RU"/>
        </w:rPr>
        <w:t>3. dasha97 (http://portal.lgo.ru/dosie/user.htm?user=dasha97)</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Лика (http://portal.lgo.ru/dosie/user.htm?user=%CB%E8%EA%E0)</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Nazzty_(http://portal.lgo.ru/dosie/user.htm?user=Nazzty_)</w:t>
      </w:r>
    </w:p>
    <w:p>
      <w:pPr>
        <w:pStyle w:val="Normal"/>
        <w:ind w:hanging="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6. Kris_Kononenko (http://portal.lgo.ru/dosie/user.htm?user=Kris_Kononenko)</w:t>
      </w:r>
    </w:p>
    <w:p>
      <w:pPr>
        <w:pStyle w:val="Normal"/>
        <w:ind w:hanging="0"/>
        <w:rPr/>
      </w:pPr>
      <w:r>
        <w:rPr>
          <w:rFonts w:cs="Times New Roman" w:ascii="Times New Roman" w:hAnsi="Times New Roman"/>
          <w:color w:val="000000"/>
          <w:sz w:val="20"/>
          <w:szCs w:val="20"/>
          <w:lang w:val="en-US" w:eastAsia="ru-RU"/>
        </w:rPr>
        <w:t>7. natasha_kot97(http://portal.lgo.ru/dosie/user.htm?user=natasha_kot97)</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Елизавета97 (http://portal.lgo.ru/dosie/user.htm?user=%C5%EB%E8%E7%E0%E2%E5%F2%E097)</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Мальвинка (http://portal.lgo.ru/dosie/user.htm?user=%CC%E0%EB%FC%E2%E8%ED%EA%E0)</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ЛераЧ (http://portal.lgo.ru/dosie/user.htm?user=%CB%E5%F0%E0%D7)</w:t>
      </w:r>
    </w:p>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Ksu_(http://portal.lgo.ru/dosie/user.htm?user=Ksu_)</w:t>
      </w:r>
    </w:p>
    <w:p>
      <w:pPr>
        <w:pStyle w:val="Normal"/>
        <w:ind w:hanging="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2. Lepihova (http://portal.lgo.ru/dosie/user.htm?user=Lepihova)</w:t>
      </w:r>
    </w:p>
    <w:p>
      <w:pPr>
        <w:pStyle w:val="Normal"/>
        <w:ind w:hanging="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rPr>
          <w:rFonts w:ascii="Times New Roman" w:hAnsi="Times New Roman" w:cs="Times New Roman"/>
          <w:b/>
          <w:b/>
          <w:bCs/>
          <w:sz w:val="24"/>
          <w:szCs w:val="24"/>
        </w:rPr>
      </w:pPr>
      <w:r>
        <w:rPr>
          <w:rFonts w:cs="Times New Roman" w:ascii="Times New Roman" w:hAnsi="Times New Roman"/>
          <w:b/>
          <w:bCs/>
          <w:color w:val="000000"/>
          <w:spacing w:val="2"/>
          <w:sz w:val="24"/>
          <w:szCs w:val="24"/>
          <w:shd w:fill="FFFFFF" w:val="clear"/>
        </w:rPr>
        <w:t xml:space="preserve">Отзыв </w:t>
      </w:r>
      <w:r>
        <w:rPr>
          <w:rFonts w:cs="Times New Roman" w:ascii="Times New Roman" w:hAnsi="Times New Roman"/>
          <w:b/>
          <w:bCs/>
          <w:color w:val="000000"/>
          <w:spacing w:val="2"/>
          <w:sz w:val="24"/>
          <w:szCs w:val="24"/>
          <w:shd w:fill="FFFFFF" w:val="clear"/>
          <w:lang w:val="en-US"/>
        </w:rPr>
        <w:t>#205</w:t>
      </w:r>
      <w:r>
        <w:rPr>
          <w:rFonts w:cs="Times New Roman" w:ascii="Times New Roman" w:hAnsi="Times New Roman"/>
          <w:b/>
          <w:bCs/>
          <w:color w:val="000000"/>
          <w:spacing w:val="2"/>
          <w:sz w:val="24"/>
          <w:szCs w:val="24"/>
          <w:shd w:fill="FFFFFF" w:val="clear"/>
        </w:rPr>
        <w:t>, «KnowHow», Краснода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493" w:type="dxa"/>
        <w:jc w:val="left"/>
        <w:tblInd w:w="-113" w:type="dxa"/>
        <w:tblLayout w:type="fixed"/>
        <w:tblCellMar>
          <w:top w:w="0" w:type="dxa"/>
          <w:left w:w="108" w:type="dxa"/>
          <w:bottom w:w="0" w:type="dxa"/>
          <w:right w:w="108" w:type="dxa"/>
        </w:tblCellMar>
      </w:tblPr>
      <w:tblGrid>
        <w:gridCol w:w="2630"/>
        <w:gridCol w:w="1873"/>
        <w:gridCol w:w="1701"/>
        <w:gridCol w:w="64"/>
        <w:gridCol w:w="2225"/>
      </w:tblGrid>
      <w:tr>
        <w:trPr>
          <w:trHeight w:val="19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Все в «Контакте» хорошо - кроме дизайна первой полосы. Под неказистой обложкой скрывается чудесное издание с множеством гениальных творческих находок. Внутренняя верстка и дизайн очень хороши, имеют свой узнаваемый стиль, образ, отличающий от других. Из самой неказистой темы (которую другое издание не взяло бы никогда...) «Контакт» может сделать конфетку, от которой невозможно оторваться! Зачитывались номерами «Контакта» всей редакцией!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Style w:val="Appleconvertedspace"/>
          <w:rFonts w:ascii="Times New Roman" w:hAnsi="Times New Roman" w:cs="Times New Roman"/>
          <w:b/>
          <w:b/>
          <w:bCs/>
          <w:color w:val="000000"/>
          <w:sz w:val="24"/>
          <w:szCs w:val="24"/>
        </w:rPr>
      </w:pPr>
      <w:r>
        <w:rPr>
          <w:rFonts w:cs="Times New Roman" w:ascii="Times New Roman" w:hAnsi="Times New Roman"/>
          <w:b/>
          <w:bCs/>
          <w:color w:val="000000"/>
          <w:sz w:val="24"/>
          <w:szCs w:val="24"/>
        </w:rPr>
        <w:t>Отзыв #619, «</w:t>
      </w:r>
      <w:r>
        <w:rPr>
          <w:rStyle w:val="Appleconvertedspace"/>
          <w:rFonts w:cs="Times New Roman" w:ascii="Times New Roman" w:hAnsi="Times New Roman"/>
          <w:b/>
          <w:bCs/>
          <w:color w:val="000000"/>
          <w:sz w:val="24"/>
          <w:szCs w:val="24"/>
        </w:rPr>
        <w:t>Вместе», Никольское</w:t>
      </w:r>
    </w:p>
    <w:p>
      <w:pPr>
        <w:pStyle w:val="Normal"/>
        <w:rPr>
          <w:rStyle w:val="Appleconvertedspace"/>
          <w:rFonts w:ascii="Times New Roman" w:hAnsi="Times New Roman" w:cs="Times New Roman"/>
          <w:b/>
          <w:b/>
          <w:bCs/>
          <w:color w:val="000000"/>
          <w:sz w:val="24"/>
          <w:szCs w:val="24"/>
          <w:shd w:fill="FFFFFF" w:val="clear"/>
        </w:rPr>
      </w:pPr>
      <w:r>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Газета «Контакт» не нуждается в подробной экспертизе.</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Тема всегда «с иголочки» разработана, редакция фонтанирует идеями, которые можно брать и переносить в свою газету. Народная газета умеет о главном говорить через детали, мелочи. Как бы мимоходом она воспитывает огромную любовь к школе, которая, очевидно, должна вылиться в любовь к стране. Большое внимание уделяется учителям, ученикам, даже первым встречны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ультура речи на высоте, очень импонирует легкая ироническая интонация. Владение языком полное, чувство языка замечательное (Тема: «Школьная перемена» — «Мы ждем перемен», — «Перемен нам!» No3 (74). Подобные россыпи в каждом номере.</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Логотип, первая полоса, навигация по изданию, рубрики, колонтитулы, выходные данные на полполосы — структурность тщательно выверена годами, так же, как и дизай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знаваемость полная. Никто не перепутает «Контакт» с другими газетами.</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Но Почему-то газета с трудом читается до конца. Особенно, если посвящена выпускникам. Этакий междусобойчик. Собственно, газета делается для внутреннего потребления. Ребята упиваются собственной креативностью. А креатив на 40 с гаком полос несколько утомляет.</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И всегда от эталонного издания ожидаешь сверхчего-то. А оно просто очень хорошее. И некуда больше расти?</w:t>
      </w:r>
    </w:p>
    <w:p>
      <w:pPr>
        <w:pStyle w:val="Normal"/>
        <w:rPr>
          <w:rFonts w:ascii="Times New Roman" w:hAnsi="Times New Roman" w:cs="Times New Roman"/>
          <w:b/>
          <w:b/>
          <w:bCs/>
          <w:color w:val="000000"/>
          <w:spacing w:val="2"/>
          <w:sz w:val="24"/>
          <w:szCs w:val="24"/>
          <w:shd w:fill="FFFFFF" w:val="clear"/>
        </w:rPr>
      </w:pPr>
      <w:r>
        <w:rPr>
          <w:rFonts w:cs="Times New Roman" w:ascii="Times New Roman" w:hAnsi="Times New Roman"/>
          <w:b/>
          <w:bCs/>
          <w:color w:val="000000"/>
          <w:spacing w:val="2"/>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b/>
          <w:bCs/>
          <w:color w:val="000000"/>
          <w:spacing w:val="2"/>
          <w:sz w:val="24"/>
          <w:szCs w:val="24"/>
          <w:shd w:fill="FFFFFF" w:val="clear"/>
        </w:rPr>
        <w:t xml:space="preserve"> </w:t>
      </w:r>
      <w:r>
        <w:rPr>
          <w:rFonts w:cs="Times New Roman" w:ascii="Times New Roman" w:hAnsi="Times New Roman"/>
          <w:b/>
          <w:bCs/>
          <w:color w:val="000000"/>
          <w:spacing w:val="2"/>
          <w:sz w:val="24"/>
          <w:szCs w:val="24"/>
          <w:shd w:fill="FFFFFF" w:val="clear"/>
        </w:rPr>
        <w:t xml:space="preserve">Отзыв </w:t>
      </w:r>
      <w:r>
        <w:rPr>
          <w:rFonts w:cs="Times New Roman" w:ascii="Times New Roman" w:hAnsi="Times New Roman"/>
          <w:b/>
          <w:bCs/>
          <w:color w:val="000000"/>
          <w:spacing w:val="2"/>
          <w:sz w:val="24"/>
          <w:szCs w:val="24"/>
          <w:shd w:fill="FFFFFF" w:val="clear"/>
          <w:lang w:val="en-US"/>
        </w:rPr>
        <w:t>#</w:t>
      </w:r>
      <w:r>
        <w:rPr>
          <w:rFonts w:cs="Times New Roman" w:ascii="Times New Roman" w:hAnsi="Times New Roman"/>
          <w:b/>
          <w:bCs/>
          <w:color w:val="000000"/>
          <w:spacing w:val="2"/>
          <w:sz w:val="24"/>
          <w:szCs w:val="24"/>
          <w:shd w:fill="FFFFFF" w:val="clear"/>
        </w:rPr>
        <w:t>651, «</w:t>
      </w:r>
      <w:r>
        <w:rPr>
          <w:rFonts w:cs="Times New Roman" w:ascii="Times New Roman" w:hAnsi="Times New Roman"/>
          <w:b/>
          <w:bCs/>
          <w:color w:val="000000"/>
          <w:sz w:val="24"/>
          <w:szCs w:val="24"/>
        </w:rPr>
        <w:t>Пьеро», Москв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color w:val="000000"/>
          <w:sz w:val="24"/>
          <w:szCs w:val="24"/>
          <w:lang w:eastAsia="ru-RU"/>
        </w:rPr>
        <w:t>Очень понравилось полное погружение читателя в тему и отработка тнмы номера «от и до». Порой она раскрывается под таким углом, что и в голову бы не пришло.</w:t>
      </w:r>
    </w:p>
    <w:p>
      <w:pPr>
        <w:pStyle w:val="Normal"/>
        <w:ind w:hanging="0"/>
        <w:rPr/>
      </w:pPr>
      <w:r>
        <w:rPr>
          <w:rFonts w:cs="Times New Roman" w:ascii="Times New Roman" w:hAnsi="Times New Roman"/>
          <w:color w:val="000000"/>
          <w:sz w:val="24"/>
          <w:szCs w:val="24"/>
          <w:lang w:eastAsia="ru-RU"/>
        </w:rPr>
        <w:t>Вообще от издания и каждого номера впечатление удивления-восторга. Можно назвать его так: «Стильно оформленные невероятно креативные идеи».</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тьи написаны грамотно, хорошим языком, с приятной долей доброго юмора. Отдельно хочется отметить такие творческие находки, как ИринБорисовнПутешествометр, удивительную статистику про вес исписываемой за школьный год бумаги и пустых клеточек, представление учеников класса в виде организаций и кнопок клавиатуры. Вкусная идея - музыка к номеру. Привлекают внимание оригинальные подписи материалов, хорошие фото и змечательные рисунки. Нравится птичка в рубриках, хотя и не совсем понятно ее отношение к «Контакту!»</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енные обложки, прекрасно оформленная навигация по номеру, стильные и строгие информативные колонтитулы, отличная шрифтовая культура. Верстка не только правильная, но и модная. Сколько, оказывается, красивого и стильного можно сделать, располагая только черным, белым и серым цветами! Единственное замечание - кое-где проскальзывает проблема тире-дефисы и висячая срока на стр 22 в №1 (82). И кто автор фото,  хотелось бы знать.</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зыв #829, «Сверстник», Иваново</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ind w:hanging="0"/>
        <w:rPr/>
      </w:pPr>
      <w:r>
        <w:rPr>
          <w:rFonts w:cs="Times New Roman" w:ascii="Times New Roman" w:hAnsi="Times New Roman"/>
          <w:color w:val="000000"/>
          <w:sz w:val="24"/>
          <w:szCs w:val="24"/>
          <w:lang w:eastAsia="ru-RU"/>
        </w:rPr>
        <w:t>СОДЕРЖАТЕЛЬНОСТЬ </w:t>
        <w:br/>
        <w:t>У каждого выпуска есть тема, которая проработана просто идеально. Читаешь и удивляешься креативным находкам редколлегии! Рассмотрены все позиции, проведены опросы, есть тесты, кроссворды, что привлекает внимание и позволяет читателю немного расслабиться после потребления больших объемов информации.</w:t>
        <w:br/>
      </w:r>
      <w:r>
        <w:rPr>
          <w:rFonts w:cs="Times New Roman" w:ascii="Times New Roman" w:hAnsi="Times New Roman"/>
          <w:color w:val="000000"/>
          <w:sz w:val="10"/>
          <w:szCs w:val="10"/>
          <w:lang w:eastAsia="ru-RU"/>
        </w:rPr>
        <w:br/>
      </w:r>
      <w:r>
        <w:rPr>
          <w:rFonts w:cs="Times New Roman" w:ascii="Times New Roman" w:hAnsi="Times New Roman"/>
          <w:color w:val="000000"/>
          <w:sz w:val="24"/>
          <w:szCs w:val="24"/>
          <w:lang w:eastAsia="ru-RU"/>
        </w:rPr>
        <w:t>Особенно зацепило: </w:t>
        <w:br/>
        <w:t>№ 74</w:t>
        <w:br/>
        <w:t>•     «Если ты задержался на перемене» - Оригинально и, главное, полезно…</w:t>
        <w:br/>
        <w:t>•   «Что можно успеть за 20 минут» - Понравилось, забавно и по теме.</w:t>
        <w:br/>
        <w:t>•   «Враги перемены» - И развеселило, и «зацепило».</w:t>
        <w:br/>
        <w:t>•   «Кто ты на перемене» - Идея теста очень оригинальная, к тому же, действительно, заставил задуматься: может, стоит по-другому вести себя на перемене?</w:t>
        <w:br/>
        <w:t>•   «Магия единицы» - Статья написана с юмором, все рассказано подробно и плюс немного мистики.</w:t>
        <w:br/>
        <w:br/>
        <w:t>№ 75</w:t>
        <w:br/>
        <w:t>•    Почему тетрадь – тетрадь? </w:t>
        <w:br/>
        <w:t>•   «От главного редактора» - Плюс за оформление.</w:t>
        <w:br/>
        <w:t>•   «Что постороннее бывает в тетрадях» - Просто отлично! Забавно и интересно.</w:t>
        <w:br/>
        <w:t>•   «Как я менялась вместе с тетрадкой» - Статья очень понравилась, даже вспомнили свои тетради разных лет. </w:t>
        <w:br/>
      </w:r>
      <w:r>
        <w:rPr>
          <w:rFonts w:cs="Times New Roman" w:ascii="Times New Roman" w:hAnsi="Times New Roman"/>
          <w:color w:val="000000"/>
          <w:sz w:val="10"/>
          <w:szCs w:val="10"/>
          <w:lang w:eastAsia="ru-RU"/>
        </w:rPr>
        <w:br/>
      </w:r>
      <w:r>
        <w:rPr>
          <w:rFonts w:cs="Times New Roman" w:ascii="Times New Roman" w:hAnsi="Times New Roman"/>
          <w:color w:val="000000"/>
          <w:sz w:val="24"/>
          <w:szCs w:val="24"/>
          <w:lang w:eastAsia="ru-RU"/>
        </w:rPr>
        <w:t>№ 76</w:t>
        <w:br/>
        <w:t>•    В выпуске «А и Б…» прекрасно представили учеников 9 класса в виде компаний с забавными названиями: «Mashmedia», «ПБОЮОЛ», «Давай как Джигурда».</w:t>
        <w:br/>
        <w:t>•   «Реестр предприятий 9А» - Очень понравилось сравнение класса с корпорацией предприятий.</w:t>
        <w:br/>
        <w:t>•   «Ритуалы 9А» - Плюс за оригинальность.</w:t>
        <w:br/>
        <w:t>•   «Задачник по истории» - Еще один плюс за оригинальность!</w:t>
        <w:br/>
        <w:t>•   «В раскладке 9Б» - Идея понравилась даже больше идеи с предприятиями!</w:t>
        <w:br/>
      </w:r>
      <w:r>
        <w:rPr>
          <w:rFonts w:cs="Times New Roman" w:ascii="Times New Roman" w:hAnsi="Times New Roman"/>
          <w:color w:val="000000"/>
          <w:sz w:val="10"/>
          <w:szCs w:val="10"/>
          <w:lang w:eastAsia="ru-RU"/>
        </w:rPr>
        <w:br/>
      </w:r>
      <w:r>
        <w:rPr>
          <w:rFonts w:cs="Times New Roman" w:ascii="Times New Roman" w:hAnsi="Times New Roman"/>
          <w:color w:val="000000"/>
          <w:sz w:val="24"/>
          <w:szCs w:val="24"/>
          <w:lang w:eastAsia="ru-RU"/>
        </w:rPr>
        <w:t>№ 78</w:t>
        <w:br/>
        <w:t>•   «Жизнь школы после школы» и далее до 7 стр. включительно.</w:t>
        <w:br/>
        <w:t>•     «Lost and forgotten» </w:t>
        <w:br/>
        <w:t>•   «Reload English»</w:t>
        <w:br/>
        <w:t>•     «Шерлок Холмс и расписание уроков».</w:t>
        <w:br/>
        <w:t>•     «Как правильно лениться»</w:t>
        <w:br/>
        <w:t>•     «Места обитания» - Интересная и оригинальная статья.</w:t>
        <w:br/>
        <w:t>•   «Школа с собой» - Плюс за нестандартный подход к проблеме.</w:t>
        <w:br/>
        <w:t>•   «Ночь в школе» - Аналогично.</w:t>
        <w:br/>
        <w:br/>
        <w:t>№ 80</w:t>
        <w:br/>
        <w:t>•     «Легендарные события 1259»</w:t>
        <w:br/>
        <w:t>•   «Легендарные достижения 1259»</w:t>
        <w:br/>
        <w:t>•   «Легенды и мифы 1259»</w:t>
        <w:br/>
        <w:t>•   «Двенадцать подвигов 1259»</w:t>
        <w:br/>
        <w:t>•   «565-я проба школьных знаний»</w:t>
        <w:br/>
        <w:t>•   «Мифы на службе у учителя» (особенно понравилось)</w:t>
        <w:br/>
        <w:br/>
        <w:t>№  82</w:t>
        <w:br/>
        <w:t>•     «Школа в цифрах» (взяли на заметку!) </w:t>
        <w:br/>
        <w:t>•   «Выпуск 2013: премьеры сезона» - Как всегда, сравнение на высоте.</w:t>
        <w:br/>
        <w:t>•   «Я никогда не забуду…» - Веселый получился опрос!</w:t>
        <w:br/>
      </w:r>
      <w:r>
        <w:rPr>
          <w:rFonts w:cs="Times New Roman" w:ascii="Times New Roman" w:hAnsi="Times New Roman"/>
          <w:color w:val="000000"/>
          <w:sz w:val="10"/>
          <w:szCs w:val="10"/>
          <w:lang w:eastAsia="ru-RU"/>
        </w:rPr>
        <w:br/>
      </w:r>
      <w:r>
        <w:rPr>
          <w:rFonts w:cs="Times New Roman" w:ascii="Times New Roman" w:hAnsi="Times New Roman"/>
          <w:color w:val="000000"/>
          <w:sz w:val="24"/>
          <w:szCs w:val="24"/>
          <w:lang w:eastAsia="ru-RU"/>
        </w:rPr>
        <w:t>Разошлись мнения: </w:t>
        <w:br/>
        <w:t>Половина экспертов считает: «В газете найдет свою страничку каждый в школе. Есть известия из младшей школы, есть и серьезные материалы для старшеклассников». Другая половина: «Газета больше рассчитана на взрослых людей и старшеклассников». Но уменьшать из-за этого баллы за содержание не стали.</w:t>
        <w:br/>
        <w:br/>
        <w:t>ЯЗЫК И РЕЧЬ</w:t>
        <w:br/>
        <w:t>Понравилось </w:t>
        <w:br/>
        <w:t>В текстах практически нет клише, авторы не стесняются писать в шутливом и игривом тоне. Это важно, когда основная аудитория – школьники. Речь пишущих правильна с любых точек зрения. Но авторский почерк не прослеживается, за исключением тех статей, что написаны Романом Смольским (11а). </w:t>
        <w:br/>
        <w:br/>
        <w:t>Неудачи </w:t>
        <w:br/>
        <w:t>Встречаются пунктуационные, орфографические, грамматические ошибки и опечатки.</w:t>
        <w:br/>
        <w:t>Например, самые обидные</w:t>
        <w:br/>
        <w:t>•    № 74 «Враги перемены» </w:t>
        <w:br/>
        <w:t>1) «учителя»  (не «учители»); 2) «Ооо» (необходимы дефисы между буквами); 3) один вопрос не выделен. </w:t>
      </w:r>
    </w:p>
    <w:p>
      <w:pPr>
        <w:pStyle w:val="Normal"/>
        <w:ind w:hanging="0"/>
        <w:rPr/>
      </w:pP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78, стр. 16, статья «Невидимая столовая» </w:t>
        <w:br/>
        <w:t>«Так почему же я назвала поваровпчелкам?», «Бывает, дети едят неаккуратно, мусорят и пачкают столы и скамейка».</w:t>
        <w:br/>
        <w:t>•    № 82 «Обратная связь»</w:t>
        <w:br/>
        <w:t>Показались мудреными предложение: «Нынешние одиннадцатиклассники шесть лет назад пришли в среднюю школу, в пятый класс».</w:t>
        <w:br/>
        <w:t>Аня Левченко (11б): - Не всегда, потому что из-за обилия домашнего задания, курсов, репетиторов и прочего, предметы, которые не понадобятся при преступлении, иногда уходят на второй план.</w:t>
      </w:r>
    </w:p>
    <w:p>
      <w:pPr>
        <w:pStyle w:val="Normal"/>
        <w:ind w:hanging="0"/>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 новостных материалах часто встречаются неуместные для письменной речи так называемые «паузы» устной речи (ээ, эмм, ии, аа, хм и тд).</w:t>
        <w:br/>
      </w:r>
      <w:r>
        <w:rPr>
          <w:rFonts w:cs="Times New Roman" w:ascii="Times New Roman" w:hAnsi="Times New Roman"/>
          <w:color w:val="000000"/>
          <w:sz w:val="10"/>
          <w:szCs w:val="10"/>
          <w:lang w:eastAsia="ru-RU"/>
        </w:rPr>
        <w:br/>
      </w:r>
      <w:r>
        <w:rPr>
          <w:rFonts w:cs="Times New Roman" w:ascii="Times New Roman" w:hAnsi="Times New Roman"/>
          <w:color w:val="000000"/>
          <w:sz w:val="24"/>
          <w:szCs w:val="24"/>
          <w:lang w:eastAsia="ru-RU"/>
        </w:rPr>
        <w:t>Часто попадаются чересчур эмоциональные знаки «!?» и «???»</w:t>
        <w:br/>
      </w:r>
      <w:r>
        <w:rPr>
          <w:rFonts w:cs="Times New Roman" w:ascii="Times New Roman" w:hAnsi="Times New Roman"/>
          <w:color w:val="000000"/>
          <w:sz w:val="10"/>
          <w:szCs w:val="10"/>
          <w:lang w:eastAsia="ru-RU"/>
        </w:rPr>
        <w:br/>
      </w:r>
      <w:r>
        <w:rPr>
          <w:rFonts w:cs="Times New Roman" w:ascii="Times New Roman" w:hAnsi="Times New Roman"/>
          <w:color w:val="000000"/>
          <w:sz w:val="24"/>
          <w:szCs w:val="24"/>
          <w:lang w:eastAsia="ru-RU"/>
        </w:rPr>
        <w:t>Колонка редактора не вызывает интереса, плюс пафосное обращение – «Дорогой читатель!». </w:t>
        <w:br/>
        <w:t>Мемы с учителями… Молодежно, оригинально, но, на наш взгляд, не слишком изящно. Порой в речи учителей проскакивают такие словечки, которые вряд ли стоит сохранять в публичном издании.  К примеру, фраза «Третий класс дебильной школы» ухудшает впечатление и о том, кто ее произносит, и о том, к чему она относится.</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татьях «Чьи тетради вам запомнились?» и «Самая потрепанная тетрадь» - задумка интересная, но, на наш взгляд, не стоило называть имена и фамилии учеников (из-за нечитабельного почерка).</w:t>
        <w:br/>
      </w:r>
    </w:p>
    <w:p>
      <w:pPr>
        <w:pStyle w:val="Normal"/>
        <w:ind w:hanging="0"/>
        <w:rPr/>
      </w:pPr>
      <w:r>
        <w:rPr>
          <w:rFonts w:cs="Times New Roman" w:ascii="Times New Roman" w:hAnsi="Times New Roman"/>
          <w:color w:val="000000"/>
          <w:sz w:val="24"/>
          <w:szCs w:val="24"/>
          <w:lang w:eastAsia="ru-RU"/>
        </w:rPr>
        <w:t>СТРУКТУРНОСТЬ </w:t>
        <w:br/>
        <w:t>Понравилось </w:t>
        <w:br/>
        <w:t>Рубрики повторяются из номера в номер, что позволяет читателю лучше ориентироваться. Тем более, это оправдывает ожидания читателя, стройность рубрик – это профессионально. Логотип проработан весьма удачно, повторяющиеся изображения-символы рубрик помогают читателю найти нужный материал.</w:t>
        <w:br/>
        <w:br/>
        <w:t>Зацепили рубрики: </w:t>
        <w:br/>
        <w:t>•   «Обратная связь». Хотя иногда кажется, что взрослые немного лукавят (или корреспонденты за них). </w:t>
        <w:br/>
        <w:t>•   «Окно в мир». Ибо очень часто не знаешь, что посмотреть или почитать, и что вообще творится там, за пределами твоего круга интересов</w:t>
        <w:br/>
        <w:br/>
        <w:t>Понравились названия рубрик и часто их содержимое: «Хроники 1259», «Первый встречный», «Тайноведение 1259».</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hanging="0"/>
        <w:rPr/>
      </w:pPr>
      <w:r>
        <w:rPr>
          <w:rFonts w:cs="Times New Roman" w:ascii="Times New Roman" w:hAnsi="Times New Roman"/>
          <w:color w:val="000000"/>
          <w:sz w:val="24"/>
          <w:szCs w:val="24"/>
          <w:lang w:eastAsia="ru-RU"/>
        </w:rPr>
        <w:t>Неудачи (на наш взгляд)</w:t>
        <w:br/>
        <w:t>Не часто, но встречается, - когда статьи переносятся с одной полосы на другую. Или «Из сочинений наших учеников» появляются необъяснимо на разных полосах.  Это портит общую систему выпуска.</w:t>
        <w:br/>
        <w:br/>
        <w:t>ВЕРСТКА </w:t>
        <w:br/>
        <w:t>  Понравилось </w:t>
        <w:br/>
        <w:t>Тексты удобочитаемы. Крупные заголовки привлекают внимание. Ко многим статьям есть рисунки учеников, это яркая «фишка» самой газеты (надо заметить: ученики 1259 просто великолепно рисуют!)</w:t>
        <w:br/>
        <w:br/>
        <w:t>Неудачи </w:t>
        <w:br/>
        <w:t>Сама верстка традиционна, но не идеальна. Точки в конце лида, «дыры» между словами, «висячие» строки и «строки-сироты», путаница с тире и дефисами, иногда используется слишком много разных видов шрифтов на одной полосе. Верстка выполнена не по модульной сетке.</w:t>
        <w:br/>
        <w:t>Почти все фотографии постановочные.</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hanging="0"/>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Эксперты:</w:t>
      </w:r>
      <w:r>
        <w:rPr>
          <w:rFonts w:cs="Times New Roman" w:ascii="Times New Roman" w:hAnsi="Times New Roman"/>
          <w:color w:val="000000"/>
          <w:sz w:val="20"/>
          <w:szCs w:val="20"/>
          <w:lang w:eastAsia="ru-RU"/>
        </w:rPr>
        <w:br/>
      </w:r>
      <w:r>
        <w:rPr>
          <w:rFonts w:cs="Times New Roman" w:ascii="Times New Roman" w:hAnsi="Times New Roman"/>
          <w:color w:val="000000"/>
          <w:sz w:val="20"/>
          <w:szCs w:val="20"/>
          <w:shd w:fill="FFFFFF" w:val="clear"/>
          <w:lang w:eastAsia="ru-RU"/>
        </w:rPr>
        <w:t>Анастасия Комкова (выпускница 2011, студентка 3 курса журфака),Светлана Дивейкина (10Б), Ксения Седых (10Б), Саба Зарина (9А), Анна Суховецкая (9А), Мария Седова (9Б),  Анастасия Дивейкина (8Б), Виктория Устинова (8Б), Александра Яшанина (7А), Дарья Виноградова (7Б), Анна Архипова (5Б), Анна Шеронова (куратор газеты), Валентина Циркина (куратор газеты)</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ind w:hanging="0"/>
        <w:rPr>
          <w:rFonts w:ascii="Arial" w:hAnsi="Arial" w:cs="Arial"/>
          <w:color w:val="000000"/>
          <w:sz w:val="14"/>
          <w:szCs w:val="14"/>
          <w:lang w:eastAsia="ru-RU"/>
        </w:rPr>
      </w:pPr>
      <w:r>
        <w:rPr>
          <w:rFonts w:cs="Arial" w:ascii="Arial" w:hAnsi="Arial"/>
          <w:color w:val="000000"/>
          <w:sz w:val="14"/>
          <w:szCs w:val="14"/>
          <w:lang w:eastAsia="ru-RU"/>
        </w:rPr>
        <w:t>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тзыв </w:t>
      </w:r>
      <w:r>
        <w:rPr>
          <w:rFonts w:cs="Times New Roman" w:ascii="Times New Roman" w:hAnsi="Times New Roman"/>
          <w:b/>
          <w:bCs/>
          <w:color w:val="000000"/>
          <w:sz w:val="24"/>
          <w:szCs w:val="24"/>
          <w:lang w:val="en-US"/>
        </w:rPr>
        <w:t>#1187</w:t>
      </w:r>
      <w:r>
        <w:rPr>
          <w:rFonts w:cs="Times New Roman" w:ascii="Times New Roman" w:hAnsi="Times New Roman"/>
          <w:b/>
          <w:bCs/>
          <w:color w:val="000000"/>
          <w:sz w:val="24"/>
          <w:szCs w:val="24"/>
        </w:rPr>
        <w:t>, «Летучка», Калининград</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493" w:type="dxa"/>
        <w:jc w:val="left"/>
        <w:tblInd w:w="-113" w:type="dxa"/>
        <w:tblLayout w:type="fixed"/>
        <w:tblCellMar>
          <w:top w:w="0" w:type="dxa"/>
          <w:left w:w="108" w:type="dxa"/>
          <w:bottom w:w="0" w:type="dxa"/>
          <w:right w:w="108" w:type="dxa"/>
        </w:tblCellMar>
      </w:tblPr>
      <w:tblGrid>
        <w:gridCol w:w="2235"/>
        <w:gridCol w:w="1559"/>
        <w:gridCol w:w="2126"/>
        <w:gridCol w:w="2573"/>
      </w:tblGrid>
      <w:tr>
        <w:trPr>
          <w:trHeight w:val="1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одержа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Язык и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Структур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sz w:val="24"/>
                <w:szCs w:val="24"/>
                <w:lang w:eastAsia="ru-RU"/>
              </w:rPr>
              <w:t>Дизайн и верстка </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r>
    </w:tbl>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rPr/>
      </w:pPr>
      <w:r>
        <w:rPr>
          <w:rFonts w:cs="Times New Roman" w:ascii="Times New Roman" w:hAnsi="Times New Roman"/>
          <w:color w:val="000000"/>
          <w:sz w:val="24"/>
          <w:szCs w:val="24"/>
          <w:lang w:eastAsia="ru-RU"/>
        </w:rPr>
        <w:t>Можно говорить о том, что «Контакт»  – одно из лучших школьных изданий страны. Прекрасные заголовки, отличные рубрики, прекрасный текст и просто отличные идеи и их реализация!</w:t>
      </w:r>
    </w:p>
    <w:p>
      <w:pPr>
        <w:pStyle w:val="Normal"/>
        <w:ind w:hanging="0"/>
        <w:rPr/>
      </w:pPr>
      <w:r>
        <w:rPr>
          <w:rFonts w:cs="Times New Roman" w:ascii="Times New Roman" w:hAnsi="Times New Roman"/>
          <w:color w:val="000000"/>
          <w:sz w:val="24"/>
          <w:szCs w:val="24"/>
          <w:lang w:eastAsia="ru-RU"/>
        </w:rPr>
        <w:t>Конечно, чувствуется немалое влияние, а где-то и заимствование от крупных российских журналов и газет, таких как «Сноб» и «Esquire», например, но в «Контакте» это выполнено на новом самостоятельном уровне, со школьной тематикой и ее проблемами, что делает газету сильной и независимой.</w:t>
      </w:r>
    </w:p>
    <w:p>
      <w:pPr>
        <w:pStyle w:val="Normal"/>
        <w:ind w:hanging="0"/>
        <w:rPr/>
      </w:pPr>
      <w:r>
        <w:rPr>
          <w:rFonts w:cs="Times New Roman" w:ascii="Times New Roman" w:hAnsi="Times New Roman"/>
          <w:color w:val="000000"/>
          <w:sz w:val="24"/>
          <w:szCs w:val="24"/>
          <w:lang w:eastAsia="ru-RU"/>
        </w:rPr>
        <w:t>Очень оригинальная газета, и сразу же видна ее направленность именно на читателя-школьника. Скелет «народной газеты» сконструирован на «ура»: тексты и фотографии размещены очень ровно, при их просмотре не возникает никаких затруднений, и придраться почти не к чему.  Хотя и использовано слишком много шрифтов, лучше немного убавить их пестрость. А то, что статьи удается писать »по теме», да еще и в юмористическом ключе – это, действительно, заслуживает всяческих похвал.</w:t>
      </w:r>
    </w:p>
    <w:p>
      <w:pPr>
        <w:pStyle w:val="Normal"/>
        <w:ind w:hanging="0"/>
        <w:rPr/>
      </w:pPr>
      <w:r>
        <w:rPr>
          <w:rFonts w:cs="Times New Roman" w:ascii="Times New Roman" w:hAnsi="Times New Roman"/>
          <w:color w:val="000000"/>
          <w:sz w:val="24"/>
          <w:szCs w:val="24"/>
          <w:lang w:eastAsia="ru-RU"/>
        </w:rPr>
        <w:t>Содержание каждого номера «Контакта!» удивляет разнообразием и продуманностью. Большое количество опросов в газете также является большим плюсом, так как благодаря им видны мнения и взгляды читателей. Но оформление, на наш взгляд, требует внимания. Слишком много шрифтов, деление полос не очень удобно для читателя.</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шибки практически не встречаются.</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равились идеи с музыкой номера. Темы интересные, читать легко.  Фотографии разбавляют текст. Один выпуск интереснее другого, тема четко поставлена и раскрыта полностью, есть постоянные рубрики, статьи очень интересные. В газете отражена атмосфера школы. </w:t>
      </w:r>
    </w:p>
    <w:p>
      <w:pPr>
        <w:pStyle w:val="Norma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ень здорово, что те, кто работает в газете, сами рисуют иллюстрации к статьям. Но не во всех выпусках были использованы фотографии с хорошим качеством. Также в нескольких номерах небезупречное качество верстки.</w:t>
      </w:r>
    </w:p>
    <w:p>
      <w:pPr>
        <w:pStyle w:val="Normal"/>
        <w:ind w:hanging="0"/>
        <w:rPr>
          <w:rFonts w:ascii="Arial" w:hAnsi="Arial" w:cs="Arial"/>
          <w:color w:val="000000"/>
          <w:sz w:val="14"/>
          <w:szCs w:val="14"/>
          <w:lang w:eastAsia="ru-RU"/>
        </w:rPr>
      </w:pPr>
      <w:r>
        <w:rPr>
          <w:rFonts w:cs="Arial" w:ascii="Arial" w:hAnsi="Arial"/>
          <w:color w:val="000000"/>
          <w:sz w:val="14"/>
          <w:szCs w:val="1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pPr>
    <w:rPr>
      <w:rFonts w:ascii="Times New Roman" w:hAnsi="Times New Roman" w:eastAsia="Calibri" w:cs="Times New Roman"/>
      <w:sz w:val="24"/>
      <w:szCs w:val="24"/>
    </w:rPr>
  </w:style>
  <w:style w:type="paragraph" w:styleId="ListParagraph">
    <w:name w:val="List Paragraph"/>
    <w:basedOn w:val="Normal"/>
    <w:qFormat/>
    <w:pPr>
      <w:spacing w:before="280" w:after="280"/>
      <w:ind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ий 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56:00Z</dcterms:created>
  <dc:creator>Valentin Beletsky</dc:creator>
  <dc:description/>
  <cp:keywords/>
  <dc:language>en-US</dc:language>
  <cp:lastModifiedBy>Татьяна</cp:lastModifiedBy>
  <dcterms:modified xsi:type="dcterms:W3CDTF">2013-12-30T19:28:00Z</dcterms:modified>
  <cp:revision>3</cp:revision>
  <dc:subject/>
  <dc:title>Отзывы на газету «Контакт</dc:title>
</cp:coreProperties>
</file>