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5440</wp:posOffset>
            </wp:positionH>
            <wp:positionV relativeFrom="margin">
              <wp:posOffset>0</wp:posOffset>
            </wp:positionV>
            <wp:extent cx="5196205" cy="1327150"/>
            <wp:effectExtent l="0" t="0" r="0" b="0"/>
            <wp:wrapSquare wrapText="bothSides"/>
            <wp:docPr id="1" name="banner-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зывы на газету «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now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How</w:t>
      </w:r>
      <w:r>
        <w:rPr>
          <w:rFonts w:cs="Times New Roman" w:ascii="Times New Roman" w:hAnsi="Times New Roman"/>
          <w:b/>
          <w:bCs/>
          <w:sz w:val="32"/>
          <w:szCs w:val="32"/>
        </w:rPr>
        <w:t>», Краснод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зыв #111, «Класс!», Екатеринбур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2573"/>
      </w:tblGrid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 и реч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юсы: есть несколько интересных очень материалов, например, № 6 - минусы в поведении учеников как игра, хорошие рисунки и, безусловно, хорошая верстка, приятно смотрится трехцветность. Есть неплохие исследования (про линейку).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инусы: много - слишком! - длинных материалов, есть даже на всю полосу при двух небольших фото (по-русски и английски под одним заголовком), не всегда ясна логика в раскрытии главной темы, в подписях взрослых (№8) - инициалы вместо имен, есть в других номерах тексты и вообще без подписи, обилие текстов типа эссе. Информации журналистской (когда чужие мнения, комментарии) - мало.  Неплохие репортажи , например, с кофейной фабрики и с телеканала, но - длинные, и , прежде всего, о себе, любимых (в смысле, корреспондентах газеты). Вообще, газета о себе (успехах и занятиях именно своих корреспондентов) сейчас пишет много. Подборки небольших материалов, из разных классов, мозаика информации, которые можно было увидеть раньше, кажутся более подходящими для формата газеты и интересными. 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Отзыв 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>121, «Горностай», Краснод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73"/>
        <w:gridCol w:w="1701"/>
        <w:gridCol w:w="64"/>
        <w:gridCol w:w="2225"/>
      </w:tblGrid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те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 и речь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равилось: удачный слоган на обложке; Спецвыпуск, посвященный юбилею газеты, выделяется из всех номеров (круто!); шапка и логотип номеров неизменные; 4–5 колонок удобно читать (А3 — это, конечно, масштаб!); интересны материалы на английском языке, характерные для спецшколы; в № 1–2(169–170) хорошо подобрана информация о родном крае (большое внимание уделяется воспитанию патриотизма ребят); удачно вставлены милые картиночки (но иногда такие врезочки сбивают с толку, их не должно быть много); удивляет и радует большой тираж.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понравилось: мелкий шрифт; много сплошного текста, не разбавленного иллюстрациями или фото — информация сложно воспринимается; всего 2–3 рубрики в номере; освещается мало событий; в дизайне есть проблемы: очень тяжело порой читать, так как используется разный цвет шрифтов (розовый бьет по глазам), текст прилипает к картинке, залазит на фотографии;  не всегда удачные фото (ракурс, содержание, качество), нет разделения между фото (хочется побольше воздуха).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можно взять себе на заметку: Понравилась обратная связь с читателем: «Редакция работает с рукописями, несет ответственность за все публикации, объявления. Мнение редакции исключительно совпадает с мнением авторов!» </w:t>
      </w:r>
    </w:p>
    <w:p>
      <w:pPr>
        <w:pStyle w:val="Normal"/>
        <w:ind w:hanging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ецензировал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 Нина_Богданова (http://portal.lgo.ru/dosie/user.htm?user=%CD%E8%ED%E0_%C1%EE%E3%E4%E0%ED%EE%E2%E0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 Маргаритка (http://portal.lgo.ru/dosie/user.htm?user=%CC%E0%F0%E3%E0%F0%E8%F2%EA%E0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3. dasha97 (http://portal.lgo.ru/dosie/user.htm?user=dasha97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. Лика (http://portal.lgo.ru/dosie/user.htm?user=%CB%E8%EA%E0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 Nazzty_(http://portal.lgo.ru/dosie/user.htm?user=Nazzty_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6. Kris_Kononenko (http://portal.lgo.ru/dosie/user.htm?user=Kris_Kononenko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7. natasha_kot97(http://portal.lgo.ru/dosie/user.htm?user=natasha_kot97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8. Елизавета97 (http://portal.lgo.ru/dosie/user.htm?user=%C5%EB%E8%E7%E0%E2%E5%F2%E097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9. Мальвинка (http://portal.lgo.ru/dosie/user.htm?user=%CC%E0%EB%FC%E2%E8%ED%EA%E0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 ЛераЧ (http://portal.lgo.ru/dosie/user.htm?user=%CB%E5%F0%E0%D7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1. Ksu_(http://portal.lgo.ru/dosie/user.htm?user=Ksu_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12. Lepihova (http://portal.lgo.ru/dosie/user.htm?user=Lepihova)</w:t>
      </w:r>
    </w:p>
    <w:p>
      <w:pPr>
        <w:pStyle w:val="Normal"/>
        <w:ind w:hanging="0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зыв #134, «Контакт!», Моск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2573"/>
      </w:tblGrid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итать газету интересно. В ней нет дежурных текстов, написанных только для того, чтобы отметить какое-то событие или только для того, чтобы дать какому-нибудь  автору выговориться. Конечно, можно посетовать на недостаток жанрового разнообразия (школьному изданию не повредили бы опросы, интервью, тесты, кроссворды и т.д.) в «Know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ow» преобладают заметки, репортажи и очерки. Конечно, школьная газета могла бы выглядеть жизнерадостнее внешне, уж больно строгий ритмичный ряд колонок у «Know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ow», уж очень однотипно располагаются немногочисленные иллюстрации. Конечно, соотношение размер страницы/размер кегля в газете столь велико, что страница кажется перегруженной мелким шрифтом… Но! Все материалы в газете доброкачественные, их интересно читать, и для читателя, который газету уже знает, она всегда будет желанным продуктом (а вот того, кто возьмет в руки первый раз – может и оттолкнуть обилием текста. Впрочем, «Контакт!» этим тоже грешит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одно суждение: все представленные номера очень разноплановы. Практически невозможно проследить преемственность рубрик и понять логику того, как отбирает издание темы для номера (за исключением тех тем, которые связаны с праздниками: День матери, День победы, Начало года, Конец года и т.д.). Новостные материалы из жизни гимназии то доминируют в газете, то почти сходят на нет (причем, невозможно угадать какие именно события из жизни гимназии окажутся в фокусе внимания редакции). Однако, и это при желании можно считать не недостатком, а сознательной редакционной политикой: делать каждый номер уникальным. В этом случае, правда, лицом издания становится не смысловое наполнение, а скорее способ верстки и визуальный образ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Пожел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тся, что у издания есть свое собственное лицо, и хотелось бы пожелать и дальше его сохранять!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.Н.Головнер (ник: Контакт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издании «Know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ow» чувствуется опыт во всем. Издание не выглядит как обычная школьная газета, это больше похоже на хорошую городскую газету.  С одной стороны это хорошо, с другой – иногда читать становится скучно, потому что газета представляет собой сочетание голого текста и иллюстраций. Несмотря на высокое качество двух составляющих, можно было бы поиграть с формой подачи материалов, освоить новые жанр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й вид и оформление исключительно приятное, отличные иллюстрации. Так что остается еще немного  доработать «внутренности» - но вы на верном пути! Обратите внимание на опечатки. Они встречаются часто,  порой по несколько в одной статье, так что выверка текстов должна происходить качественне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Зоя Высоцкая, бывший главный редактор «Контакта!»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portal.lgo.ru/dosie/user.htm?user=Ananika</w:t>
        </w:r>
      </w:hyperlink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зыв #619, «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Вместе», Никольское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2573"/>
      </w:tblGrid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Газета «K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ow how» вызывает и восхищение, и недоумение.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20 лет существования — многого стоит. За 20 лет сменилось много поколений учеников, и очень важно, чтобы юные журналисты знали свою историю, знали своих героев. Юбилей, конечно, повод для воспоминаний, признаний в любви к газете, к первому руководителю — Людмиле Гриневой. (Юбилейный Спецвыпуск, февраль 2013) Но почему нет названий статей? Обозначена рубрика — «20 лет школьной газете!», одна на всю газету, а дальше трудночитаемые кирпичи без всякого намека на помощь читателю. А тексты интересные. Название статьи Татьяны Гриневой «Главный главвред» относится к статье или к фотографии?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В этом же номере на первой странице есть статья «Праздничное настроение». В ней кто-то вспоминает историю газеты, тепло обращается к редакции — «Родные мои ноу-хаушки…», поздравляет с юбилеем. Кто это? Возможно, ребята 23-ей знают это, но есть родители, краснодарцы, мы, в конце конц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ообще это почти бренд газеты: помещать блоки статей под общей рубрикой и не называть статьи. Например. Рубрика «Молодёжь в фокусе событий», название «Не ждите чудес. Чудите сами!». И далее идут советы психолога без подписи и статья о проблеме домашних заданий без названия, но с авторством учеников 7–10 класс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счет авторов. Почему-то они стремятся укрыться за псевдонимами: Лина (6(174), апрель «Школа как она есть») Читается на одном дыхании. Хотелось бы знать и фамилию Лины. Или Ами-КО, которая мечтала побывать на телевидении. Кстати, статья тоже без названия в рубрике «Молодёжь в фокусе событий»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И приятно было познакомиться Дашей Ефимовой из 11-б «Юнкоры и кофейная фабрика» (#6(174), апрель, 2013), «Мои московские каникулы» (#7(175), май, 2013); Инной Жерлицыной, 10-в (#6(174), апрель, 2013), статья «Моя личная версия изобретения линейки на Руси»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ато если есть названия, они лаконичны и ярки: «Разговорный клавиатурный» (#7(175), май, 2013). Автор Антивирус представляет свой «словарь разговорного почти русского клавиатурного языка». «Май — школе GOODBYE!» (#7(175), май, 2013) «Год в другой стране», Дарья Иванова, 8-в (#1–2(169–170), сентябрь–октябрь, 2012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лавная тема обозначена практически во всех номерах и разработана достойно. Например, «Спасибо деду за победу» (#5(173), март 2013) с рубрикой «Мы победили» и серией статей о ветеранах. Интересной показались рассуждения Даши Лис из 8-в о консерватизме праздника «День победы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омер #8(176), июнь, 2013 посвящен выпускникам. Ода школе: «Нет гимназии лучше моей». Замечательно, что о школе говорят не только ученики, но и директор и учителя — с большой любовью к ученикам. Все, естественно, в одной рубрике «23 — The Best!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ольшое внимание уделяют образовательной функции газеты. Мы уже упоминали о «Разговорном клавиатурном». В статье «Каникулы — прекрасная пора!» — этимология слова «каникулы», а рядом — о Яне Амосе Коменском…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Интересна идея ретростатей, например, «ОБЪЯВЛЕНИЯ» из 16 номера за апрель 1997 года.</w:t>
      </w:r>
      <w:r>
        <w:rPr>
          <w:rFonts w:cs="Times New Roman" w:ascii="Times New Roman" w:hAnsi="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  <w:shd w:fill="FFFFFF" w:val="clear"/>
        </w:rPr>
        <w:t>В газете много рисунков, но кто их автор? Фотографии тоже не подписаны. Кроме того, они бывают очень мелкими, что на странице А3 смотрится не очень хорошо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бложка. Абсолютно узнаваемая газета со своим стилем. Прекрасный логотип, в который входит не только название газеты, но и слоган: «Мы знаем: ты все можешь, ты талантлив!» — берешь в руки газету, и сразу начинается психологический сеан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Отзыв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val="en-US"/>
        </w:rPr>
        <w:t>#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651,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ьеро»,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2573"/>
      </w:tblGrid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стка понятная, приятная, нескучная. Очень понравились рисунки в массиве текста. Привлекательно оформлены выходные данные. Хороший читаемый логотип, который был доработан - в него прекрасно вписались данные. Единственный момент - быть может, стоит делать обводку белым, когда хвостики от "дабл ю" попадают на несветлую часть фона? (просто при определенном ракурсе темная полоса на фото может вызвать ненужные ассоциации).Очень нравится оформление: рисунки, идеи верстки. Газета читается на одном дыхании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е-где попадаются пробелы после открытой скобки, нет пробела после тире, путаются дефис и тире, не отбит подзаголовок "человек-флешка" в №3-4.  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ий уровень текстов, хорошие интервью. Видна работа редактора и корректора - текст вычищен, минимальное количество опечаток и ошибок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понравилась рубрика "Нам все интересно" (особенно история про ластик и наушники). Отличная идея про 4 вопроса о маме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равилась идея с расположением заголовка внутри текста - и оригинально, и глазу приятно. Хотя, быть может, стоит привести заголовки к единому стилю?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рошие фото и рисунки, но не ясно, кто их автор - подписей нет, а в выходных данных тоже нет информации на этот счет.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>Отличная идея  – повторить материалы 20-тилетней давности с комментарием. Очень понравился материал на стр 1 №3-4, чудо как хороши материалы Лины и "Чудите сами" из №6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колько хуже, на наш взгляд, получился №5: опечатка в лиде, не самый однозначно воспринимаемый заголовок и не самый лучший оттенок желтого цвета создают какое-то странное ощущение несовершенства, не характерное для "Know How". На наш взгляд, стоит также подписать фото на стр 2.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зыв #829, «Сверстник»,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2573"/>
      </w:tblGrid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ТЕЛЬНОСТЬ </w:t>
        <w:br/>
        <w:t>Информативность и «главная тема» у большинства выпусков есть, но создается впечатление, что это поддерживается просто набором подходящих статей.  Две страницы обычно посвящены мини-сочинениям, но без обобщений, аналитики трудно понять, почему и зачем они они опубликованы.</w:t>
        <w:br/>
        <w:t>Встречаются актуальные и оригинальные публик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жанров -  в основном, заметки, редко – интервью.</w:t>
        <w:br/>
        <w:br/>
        <w:t>Понравилось </w:t>
        <w:br/>
        <w:t>№ 171-172</w:t>
        <w:br/>
        <w:t>Статья «А завтра продолжится бой». Актуально, более чем! И автор подписался забавно. </w:t>
        <w:br/>
        <w:t>Заметки «Новости будущего или роботы-аватары» и «Будущее человечества». Неожиданные темы и неожиданный подход. </w:t>
        <w:br/>
        <w:t>Интересно было прочесть статью про хипстеров – структурированный отзыв, с чем в Интернете беда. </w:t>
        <w:br/>
        <w:t>Рубрика «Забавные малыши». </w:t>
        <w:br/>
        <w:t>Загорелись желанием пройти тест на айкью на стр. 6.</w:t>
        <w:br/>
        <w:t>№ 174</w:t>
        <w:br/>
        <w:t> «В школе играем…» (стр. 1) - Замечательно! И, главное, очень жизненно…</w:t>
        <w:br/>
        <w:t> «Не ждите чудес. Чудите сами!» (стр. 4) - Порадовало все: и заголовок, и содержание, и нестандартный подход к проблеме!</w:t>
        <w:br/>
        <w:t>№ 175 </w:t>
        <w:br/>
        <w:t>Стр. 4.  Интересная и познавательная. Узнали значение некоторых имён и некоторых сленговых слов и терминов.</w:t>
        <w:br/>
        <w:t>№ 176 </w:t>
        <w:br/>
        <w:t>Стр.1.Интересная сказка про гусеницу, поучительная, заставляет задуматься.</w:t>
        <w:br/>
        <w:br/>
        <w:t>Язык и речь</w:t>
        <w:br/>
        <w:t>Речь авторов лишена штампов, чувствуется индивидуальность стиля авторов. </w:t>
        <w:br/>
        <w:t>С точностью и оригинальностью заголовков проблема – просто потому, что они частенько вообще отсутствуют.</w:t>
        <w:br/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br/>
        <w:t>Структур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Со структурой в издании что-то не сложилось. Логику проследить трудно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1-172</w:t>
        <w:br/>
        <w:t>2-я полоса  названа «День гимназии - 2012», но речь идет о будущем человечества , а также  исповеди отличников и рассуждения об отличниках. Причем материалы на одну тему расположены накрест. </w:t>
        <w:br/>
        <w:t>На 3-ей полосе сначала заметка без названия и автора, а потом, если мы правильно догадались, дети продолжали фразу «Моя мама…». На 4-ой полосе продолжение. Не совсем понятен замысел - ведь и так ясно, что у каждого мама самая лучша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6 странице рубрика «20 лет газете», а в ней клятва гимназиста, история гимна, тест на IQ и другие весело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4</w:t>
        <w:br/>
        <w:t>На первой полосе название «Школа как она есть», но к чему это относится? Три статьи на ней не имеют названия, и трудно проследить связь между ними.</w:t>
        <w:br/>
        <w:t>Рубрика «Молодежь в фокусе» больше соответствует профориентации. А на 3-ей странице к ней присоединилась история линейки.</w:t>
        <w:br/>
        <w:t>В № 175 в рубрике «Мы победили»  вдруг пошел разговор о лет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Дизайн и верс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 верстке часты "сапоги", заголовки ютятся, где придется, поэтому с трудом находишь, где читать дальше.</w:t>
        <w:br/>
        <w:t>Макет не прочитывается. На одних полосах избыток массивов текста, на других - масса разных шрифтов, маленьких рисунков или фотографий, врез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зы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#118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«Летучка», Калинингр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2573"/>
      </w:tblGrid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 и верстка 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Know How» –  это, на наш взгляд, не газета в обычном смысле, это, скорее, газетный информационник, который рассчитан на освещение тем местного масштаба, масштаба гимназии №23. Поэтому сложно сравнивать 4-полосный «Know How» с остальными участниками конкурса. Язык прост; колонтитулы выглядят странно; заголовки и лид, абзацы непостоянны. Прослеживается прогресс от номера к номеру, но не все материалы одинаково интересны. Не хватает жанрового разнообразия. Расположение статей вызывает вопросы и затрудняет чтение. Это осложняется и размером шриф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ции – отдельная тема. Замечательно дополняют статьи.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00" w:right="85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dosie/user.htm?user=Ananik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0:00Z</dcterms:created>
  <dc:creator>Valentin Beletsky</dc:creator>
  <dc:description/>
  <cp:keywords/>
  <dc:language>en-US</dc:language>
  <cp:lastModifiedBy>Татьяна</cp:lastModifiedBy>
  <dcterms:modified xsi:type="dcterms:W3CDTF">2013-12-30T19:32:00Z</dcterms:modified>
  <cp:revision>3</cp:revision>
  <dc:subject/>
  <dc:title>Отзывы на газету «Know How», Краснодар</dc:title>
</cp:coreProperties>
</file>