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mc:AlternateContent>
          <mc:Choice Requires="wps">
            <w:drawing>
              <wp:anchor behindDoc="0" distT="0" distB="0" distL="0" distR="0" simplePos="0" locked="0" layoutInCell="0" allowOverlap="1" relativeHeight="2">
                <wp:simplePos x="0" y="0"/>
                <wp:positionH relativeFrom="margin">
                  <wp:posOffset>-638175</wp:posOffset>
                </wp:positionH>
                <wp:positionV relativeFrom="margin">
                  <wp:posOffset>-85725</wp:posOffset>
                </wp:positionV>
                <wp:extent cx="5238750" cy="1333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38720" cy="133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25pt;margin-top:-6.75pt;width:412.45pt;height:104.95pt;mso-wrap-style:none;v-text-anchor:middle;mso-position-horizontal-relative:margin;mso-position-vertical-relative:margin" type="_x0000_t75">
                <v:imagedata r:id="rId3" o:detectmouseclick="t"/>
                <v:stroke color="#3465a4" joinstyle="round" endcap="flat"/>
                <w10:wrap type="square"/>
              </v:shape>
            </w:pict>
          </mc:Fallback>
        </mc:AlternateContent>
      </w:r>
      <w:r>
        <w:rPr>
          <w:rFonts w:cs="Times New Roman" w:ascii="Times New Roman" w:hAnsi="Times New Roman"/>
          <w:b/>
          <w:bCs/>
          <w:sz w:val="32"/>
          <w:szCs w:val="32"/>
        </w:rPr>
        <w:t>Отзывы на журнал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21, «Горностай», Новосибирс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558"/>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Понравилось: есть навигация; интересные заголовки; досье на людей с обложки, разнообразное содержание номеров – широкий охват событий школьной и внешкольной жизни, тематическое и жанровое своеобразие; очень интересно происходит знакомство с новыми людьм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Не понравилось: простенькая верстка, тяжело читать (одна колонка слишком широка для нормального восприятия текста; много текста, мало иллюстраций)); в письмах на английском много грамматических ошибок;, однообразие последних страниц (на задней обложке только фото); нет логотипа как такового; надписи на обложке нечитаемые, фотографии часто бессюжетные, нет подложек для текста – в результате на фотографиях он не читаем.</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Что можно взять себе на заметку: в каждом номере фото разных кабинетов – презентации о кабинетах; очень понравилась рубрика «Лица с обложки»</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цензировал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ина_Богданова (http://portal.lgo.ru/dosie/user.htm?user=%CD%E8%ED%E0_%C1%EE%E3%E4%E0%ED%EE%E2%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аргаритка (http://portal.lgo.ru/dosie/user.htm?user=%CC%E0%F0%E3%E0%F0%E8%F2%EA%E0)</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 dasha97 (http://portal.lgo.ru/dosie/user.htm?user=dasha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Лика (http://portal.lgo.ru/dosie/user.htm?user=%CB%E8%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Nazzty_(http://portal.lgo.ru/dosie/user.htm?user=Nazzty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 Kris_Kononenko (http://portal.lgo.ru/dosie/user.htm?user=Kris_Kononenko)</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 natasha_kot97(http://portal.lgo.ru/dosie/user.htm?user=natasha_kot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Елизавета97 (http://portal.lgo.ru/dosie/user.htm?user=%C5%EB%E8%E7%E0%E2%E5%F2%E0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Мальвинка (http://portal.lgo.ru/dosie/user.htm?user=%CC%E0%EB%FC%E2%E8%ED%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ЛераЧ (http://portal.lgo.ru/dosie/user.htm?user=%CB%E5%F0%E0%D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Ksu_(http://portal.lgo.ru/dosie/user.htm?user=Ksu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2. Lepihova (</w:t>
      </w:r>
      <w:hyperlink r:id="rId4">
        <w:r>
          <w:rPr>
            <w:rStyle w:val="InternetLink"/>
            <w:rFonts w:cs="Times New Roman" w:ascii="Times New Roman" w:hAnsi="Times New Roman"/>
            <w:sz w:val="20"/>
            <w:szCs w:val="20"/>
            <w:lang w:val="en-US" w:eastAsia="ru-RU"/>
          </w:rPr>
          <w:t>http://portal.lgo.ru/dosie/user.htm?user=Lepihova</w:t>
        </w:r>
      </w:hyperlink>
      <w:r>
        <w:rPr>
          <w:rFonts w:cs="Times New Roman" w:ascii="Times New Roman" w:hAnsi="Times New Roman"/>
          <w:color w:val="000000"/>
          <w:sz w:val="20"/>
          <w:szCs w:val="20"/>
          <w:lang w:val="en-US" w:eastAsia="ru-RU"/>
        </w:rPr>
        <w:t>)</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34, «Контакт!», Москва</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w:t>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558"/>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Мнение: Радует, с одной стороны, разнообразие тем, с другой стороны – их выдержанность и адресация к актуальным для школы и школьного возраста проблемам и событиям. Есть ощущение, что за несколько последних лет «Класс» существенно изменился, стал разнообразнее и интереснее в смысле подачи материалов. Для меня показательным является небольшой материал в номере 10 в рубрике «Наша география»: интересно найденный прием подачи материала через интерактив с читателем, сначала проводится опрос, что знают читатели о неком географическом объекте из родной области, а затем дается его описание. Обратили на себя внимание интересно найденные темы опроса «Где назначают свидания» или занятно придуманная рубрика «Что вы делаете сегодня вечером» (через одно-два события одного дня человека – рассказ о целой личности) или путеводитель по школе «Куда не ступала нога ученика». Возможно, я ошибаюсь, но мне кажется, что у журнала стало намного меньше «отвлеченных материалов», таких, которые посвящены рассуждениям на некую тему, часто интересным одному человеку – его автору. И наоборот, стало очень много материалов, которые интересны всем, и, главное, практически все материалы так или иначе привязаны к конкретным личностям. Редкие выпадения из этого подхода – например, материал «Мой друг паук» (№ 52), или «Где малахит встречается с нефритом» (№ 53), –  эти материалы ни к чему конкретному, связанному с гимназией не привязаны и выглядят, как перепечатка популярной информации.  Очень хорошо то, что у журнала много авторов. Очень классно придумана форма внешней и  внутренней стороны обложки: представление людей (но не только изображение человека, но и краткая характеристика его), презентация предметных кабинетов. Практически все материалы сделаны по-журналистски интересно. В интервью нет дежурных вопросов, наоборот, вопросы острые и интересны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Замечания: нет повторяемости в структуре издания, в каждом новом номере – новые рубрики, порядок их расположения может  часто меняться. Имеется в виду, что часто, открывая издание, хочется привычно находить в одном и том же месте одни и те же рубрики.  Хотя, возможно, в этом просто одна из особенностей издания и его редакционной политики. В номерах журнала нет главной темы, но, возможно, это не минус издания, а особенность его концепции. Среди заголовков есть точно найденые. А есть дежурны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Пожелания: больше использовать инфографику. Этот столь популярный сегодня способ подачи материалов и оживляет визуально страницы, и делает подачу информации разнообразнее, и читателя привлекает. Не повредило бы журналу и использование графики (хотя это вопрос спорный, возможно издание себя позиционирует так, что рисунки для него – чужеродный элемент).</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Н.Головнер (ник: Контакт)</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 целом – издание сделано качественно и с душой. Положительных эмоций от прочтения значительно больше выявленных недостатков. Тексты читаются легко, лексические и грамматические ошибки не замечены. Однако однозначно сказать, что читать интересно, я не могу. В основном представлены тексты повествовательного и описательного характера, в статьях и заметках  практически не чувствуется авторское «я».   Понравилась  форма подачи материалов об учителях – их собственное эссе. Первое достоинство – педагог сам определяет, что нужно сообщить, а о чем знать не следует, второй плюс – такой текст читается на одном дыхании. Однако заголовки не цепляют, а порой совершенно не соответствуют содержанию. Например, в №48 статья озаглавлена «Главное в работе – дети». Очень качественный материал, на 85% содержания – о внедрении информационных технологий в учебный процесс. Судя по заголовку, ждешь одного, получаешь – другое. Еще из минусов нужно упомянуть слабо структурированный рубрикатор. Из представленных на конкурс номеров лишь несколько рубрик перекочевали из одного выпуска в другой. Верстка и дизайн приятные, ничего лишнего, нет проблем с соотнесением иллюстраций и заголовков с темами, однако некоторые развороты характеризуются избыточностью текста по отношению к иллюстрациям. Хоть их и не много, но в глаза бросаетс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Зоя Высоцкая, бывший главный редактор «Контакта!», студентка 2 курса  (</w:t>
      </w:r>
      <w:hyperlink r:id="rId5">
        <w:r>
          <w:rPr>
            <w:rFonts w:cs="Times New Roman" w:ascii="Times New Roman" w:hAnsi="Times New Roman"/>
            <w:color w:val="000000"/>
            <w:lang w:eastAsia="ru-RU"/>
          </w:rPr>
          <w:t>http://portal.lgo.ru/dosie/user.htm?user=Ananika</w:t>
        </w:r>
      </w:hyperlink>
      <w:r>
        <w:rPr>
          <w:rFonts w:cs="Times New Roman" w:ascii="Times New Roman" w:hAnsi="Times New Roman"/>
          <w:color w:val="000000"/>
          <w:lang w:eastAsia="ru-RU"/>
        </w:rPr>
        <w:t>)</w:t>
      </w:r>
    </w:p>
    <w:p>
      <w:pPr>
        <w:pStyle w:val="Normal"/>
        <w:ind w:hanging="0"/>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ind w:hanging="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630"/>
        <w:gridCol w:w="1872"/>
        <w:gridCol w:w="1702"/>
        <w:gridCol w:w="63"/>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Класс» – издание с хорошо проработанной структурой, ясной версткой (без излишеств, макет ясно виден, материалы отделены друг от друга, злоупотребления шрифтами нет). Хотелось бы увеличить шрифт заголовков, сделать их более «звучащими». В некоторых текстах прослеживается косноязычность, множественные повтор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Style w:val="Appleconvertedspace"/>
          <w:rFonts w:ascii="Times New Roman" w:hAnsi="Times New Roman" w:cs="Times New Roman"/>
          <w:b/>
          <w:b/>
          <w:bCs/>
          <w:color w:val="000000"/>
          <w:sz w:val="24"/>
          <w:szCs w:val="24"/>
        </w:rPr>
      </w:pPr>
      <w:r>
        <w:rPr>
          <w:rFonts w:cs="Times New Roman" w:ascii="Times New Roman" w:hAnsi="Times New Roman"/>
          <w:b/>
          <w:bCs/>
          <w:color w:val="000000"/>
          <w:sz w:val="24"/>
          <w:szCs w:val="24"/>
        </w:rPr>
        <w:t>Отзыв #619, «</w:t>
      </w:r>
      <w:r>
        <w:rPr>
          <w:rStyle w:val="Appleconvertedspace"/>
          <w:rFonts w:cs="Times New Roman" w:ascii="Times New Roman" w:hAnsi="Times New Roman"/>
          <w:b/>
          <w:bCs/>
          <w:color w:val="000000"/>
          <w:sz w:val="24"/>
          <w:szCs w:val="24"/>
        </w:rPr>
        <w:t>Вместе», Никольское</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558"/>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ind w:hanging="0"/>
        <w:rPr>
          <w:rFonts w:ascii="Times New Roman" w:hAnsi="Times New Roman" w:cs="Times New Roman"/>
          <w:color w:val="000000"/>
          <w:sz w:val="10"/>
          <w:szCs w:val="10"/>
          <w:shd w:fill="FFFFFF" w:val="clear"/>
          <w:lang w:val="en-US"/>
        </w:rPr>
      </w:pPr>
      <w:r>
        <w:rPr>
          <w:rFonts w:cs="Times New Roman" w:ascii="Times New Roman" w:hAnsi="Times New Roman"/>
          <w:color w:val="000000"/>
          <w:sz w:val="10"/>
          <w:szCs w:val="10"/>
          <w:shd w:fill="FFFFFF" w:val="clear"/>
          <w:lang w:val="en-US"/>
        </w:rPr>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Журнал «Класс» имеет очень узнаваемое лицо. Фотография-обложка, обязательная рубрика «Лицо с обложки», фотоколлаж на последней полосе. И широкое обрамление статей и фотографий. Очень плотная верстка, отсутствие «воздуха». Все это не вяжется с жанром журнала. Но «Класс» верстает профессионал, поэтому допускаем, что, скорее, мы чего-то не понимаем. Но все же читать текст без разбивки на колонки трудно, тем более если текст большой. Да и широкие рамки иной раз закрывают текст. И фотографии почему-то белесые, к тому же не подписанны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В отличие от дизайна, содержание понравилось. Работает взрослая команда – в основном ребята 10–11 классов. Соответственно, и темы «взрослые», и разработаны «по-взрослому»: конституция России, Всемирная паутина, экология, любовь, одиночество…</w:t>
      </w:r>
      <w:r>
        <w:rPr>
          <w:rFonts w:cs="Times New Roman" w:ascii="Times New Roman" w:hAnsi="Times New Roman"/>
          <w:color w:val="000000"/>
        </w:rPr>
        <w:br/>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Рубрикатор хорош и помогает ориентироваться читателю: «Кинозал», «Кто ты? Какие мы», «Компьютерленд», «Подробности», «Зеленый цвет»… Особенно хороши рубрики, посвященные учителям: «Учитель и его ученики», «Учителя после уроков», «Тайная жизнь учителей», «Давайте познакомимся поближе»… Корреспонденты умеют найти в каждом учителе что-то необычное, очень привлекательное. «Математик с любовью к экологии» – коллективное интервью, «На велосипеде по Франции» Надежды Сафоновой (10 «В») «Что вы делаете сегодня вечером?» Насти Кадочниковой, 7 «А» (No13 (51) – 2012 – декабрь). Приятно, когда учителя откликаются на просьбы редакции и пишут о себе («Умение подойти к ребенку», Зоя БариевнаГильмиянова, учитель английского языка (No16 (54) – 2013 – октябрь, «Хочется показать гармонию природы», Наталья Александровна Терешкина, учитель биологии (No14 (52) – 2013 – март)</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Не боятся поднимать сложные темы: одиночество, суицид. Важно, что ребята не только поднимают проблему, но и пытаются решить ее: «Разбор полетов из окна» Вячеслава Шмалева, выпускника 2011 года No10 (48) – 2012 – март – «Где можно найти друзей?» Владимира Лебедева, выпускника 2002 года.</w:t>
      </w:r>
    </w:p>
    <w:p>
      <w:pPr>
        <w:pStyle w:val="Normal"/>
        <w:ind w:hanging="0"/>
        <w:rPr>
          <w:rFonts w:ascii="Times New Roman" w:hAnsi="Times New Roman" w:cs="Times New Roman"/>
          <w:color w:val="000000"/>
          <w:shd w:fill="FFFFFF" w:val="clear"/>
        </w:rPr>
      </w:pPr>
      <w:r>
        <w:rPr>
          <w:rFonts w:cs="Times New Roman" w:ascii="Times New Roman" w:hAnsi="Times New Roman"/>
          <w:color w:val="000000"/>
        </w:rPr>
        <w:br/>
      </w:r>
      <w:r>
        <w:rPr>
          <w:rFonts w:cs="Times New Roman" w:ascii="Times New Roman" w:hAnsi="Times New Roman"/>
          <w:color w:val="000000"/>
          <w:shd w:fill="FFFFFF" w:val="clear"/>
        </w:rPr>
        <w:t>Очень интересно читать статьи об исторических страницах России. О царской семье в Екатеринбурге, например. О становлении гражданственности учеников: «Есть такая партия!» Дмитрия Чагина, 11 «Б»; «На страже наших конституционных прав!» Василя Товченникова, 11 «А»; «Подросток, ты под защитой!» Василя Товченникова, 11 «А» (No16 (54) – 2013 – октябрь). Просветительски-патриотические статьи – особенность журнала.</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Цитата. «Что ты понял за год жизни в Китае?» – «Наверно, что лучше быть русским, чем китайцем» («Иностранцев в Китае очень любят» Автор интервью? Опять коллективный? No10 (48) – 2012 – март)</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Это крупно.</w:t>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Есть и симпатичные мелочи, такие, например, как «Тайны звонка» Насти Кадочниковой, 8 «А»; «Бесстрашный хомяк Кузя» Марины Барминой, 8 «А» (No15 (53) – 2013 – май)</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p>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Случаются лексические небрежности типа «На последнем мероприятии у меня была гордость» или «мы не «лажаем», но в основном тексты написаны грамотно.</w:t>
      </w:r>
      <w:r>
        <w:rPr>
          <w:rFonts w:cs="Times New Roman" w:ascii="Times New Roman" w:hAnsi="Times New Roman"/>
          <w:color w:val="000000"/>
        </w:rPr>
        <w:br/>
      </w:r>
      <w:r>
        <w:rPr>
          <w:rFonts w:cs="Times New Roman" w:ascii="Times New Roman" w:hAnsi="Times New Roman"/>
          <w:color w:val="000000"/>
          <w:shd w:fill="FFFFFF" w:val="clear"/>
        </w:rPr>
        <w:t>Главное, что каждый читатель может найти в журнале то, что его интересует.</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pacing w:val="2"/>
          <w:sz w:val="24"/>
          <w:szCs w:val="24"/>
          <w:shd w:fill="FFFFFF" w:val="clear"/>
        </w:rPr>
        <w:t xml:space="preserve"> </w:t>
      </w: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w:t>
      </w:r>
      <w:r>
        <w:rPr>
          <w:rFonts w:cs="Times New Roman" w:ascii="Times New Roman" w:hAnsi="Times New Roman"/>
          <w:b/>
          <w:bCs/>
          <w:color w:val="000000"/>
          <w:spacing w:val="2"/>
          <w:sz w:val="24"/>
          <w:szCs w:val="24"/>
          <w:shd w:fill="FFFFFF" w:val="clear"/>
        </w:rPr>
        <w:t>651, «</w:t>
      </w:r>
      <w:r>
        <w:rPr>
          <w:rFonts w:cs="Times New Roman" w:ascii="Times New Roman" w:hAnsi="Times New Roman"/>
          <w:b/>
          <w:bCs/>
          <w:color w:val="000000"/>
          <w:sz w:val="24"/>
          <w:szCs w:val="24"/>
        </w:rPr>
        <w:t>Пьеро», Моск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558"/>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color w:val="000000"/>
          <w:sz w:val="22"/>
          <w:szCs w:val="22"/>
        </w:rPr>
      </w:pPr>
      <w:r>
        <w:rPr>
          <w:color w:val="000000"/>
          <w:sz w:val="22"/>
          <w:szCs w:val="22"/>
        </w:rPr>
        <w:t>Интересные рубрики, неплохо написанные статьи на часто сложные темы (одиночество, деньги, опасности улицы и «взрослой» жизни. Общее впечатление от издания – смелость и честность, серьезность. Наверное, таким и должен быть журнал для старшеклассников. Единственное, что выбивается из этого ощущения – словечки в заголовках типа «расслабляться», «вкусняшки». Быть может, как-то перефразировать?</w:t>
      </w:r>
    </w:p>
    <w:p>
      <w:pPr>
        <w:pStyle w:val="NormalWeb"/>
        <w:spacing w:beforeAutospacing="0" w:before="0" w:afterAutospacing="0" w:after="0"/>
        <w:rPr>
          <w:color w:val="000000"/>
          <w:sz w:val="22"/>
          <w:szCs w:val="22"/>
        </w:rPr>
      </w:pPr>
      <w:r>
        <w:rPr>
          <w:color w:val="000000"/>
          <w:sz w:val="22"/>
          <w:szCs w:val="22"/>
        </w:rPr>
        <w:t>Понравились обложки №№ 15 (53) и 16 (54), заголовки на обложках всех выпусков. Особенно хорош по звукописи заголовок «Закажите кузнецу кольчугу».</w:t>
      </w:r>
    </w:p>
    <w:p>
      <w:pPr>
        <w:pStyle w:val="NormalWeb"/>
        <w:spacing w:beforeAutospacing="0" w:before="0" w:afterAutospacing="0" w:after="0"/>
        <w:rPr>
          <w:color w:val="000000"/>
          <w:sz w:val="22"/>
          <w:szCs w:val="22"/>
        </w:rPr>
      </w:pPr>
      <w:r>
        <w:rPr>
          <w:color w:val="000000"/>
          <w:sz w:val="22"/>
          <w:szCs w:val="22"/>
        </w:rPr>
        <w:t>Рубрики, которые привлекли внимание и понравились: предметные кабинеты, куда не ступала нога ученика, лица с обложки, учительские откровения, учителя после уроков. Заметно понимание юнжурами того, что учителя тоже люди. В журнале затрагиваются актуальные для читателей проблемы: школьная форма, влюбленность (хорошо поставлена), одиночество... Хорошо, что «Класс!» не чуждается темы денег – она зачастую обходится. А здесь и «на что идут классные сборы», и рассказ о сборе пожертвований для детей-даунов, и рассказ о пятикласснице с онкологическим заболеванием, и о деньгах за макулатуру, перечисляемых ежемесячно на ее счет. В №16 (54) всесторонне рассмотрена тема СМИ – ее удалось сделать центральной, главной темой номера. А вот тема одиночества (№10 (48)) несколько потеряла свою выразительность, рассыпалась по номеру, но не стала объединяющей (хотя материалы по теме хорошие). Журналу «Класс!» удается держать балланс между хорошо и подробно освещенной жизнью гимназии и ее обитателей и обсуждением общечеловеческих тем.</w:t>
      </w:r>
    </w:p>
    <w:p>
      <w:pPr>
        <w:pStyle w:val="NormalWeb"/>
        <w:spacing w:beforeAutospacing="0" w:before="0" w:afterAutospacing="0" w:after="0"/>
        <w:rPr>
          <w:color w:val="000000"/>
          <w:sz w:val="22"/>
          <w:szCs w:val="22"/>
        </w:rPr>
      </w:pPr>
      <w:r>
        <w:rPr>
          <w:color w:val="000000"/>
          <w:sz w:val="22"/>
          <w:szCs w:val="22"/>
        </w:rPr>
        <w:t>Понравилась задумка статей об учителях. Особенно удачным получилось интервью с учителем информатики в №10 (48). Проблемное место интервью – штампы, которые сильно снижают впечатление. Еще хотелось бы знать авторов интервью и фото – эта информация не отражается в подписях к материалам.</w:t>
      </w:r>
    </w:p>
    <w:p>
      <w:pPr>
        <w:pStyle w:val="NormalWeb"/>
        <w:spacing w:beforeAutospacing="0" w:before="0" w:afterAutospacing="0" w:after="0"/>
        <w:rPr>
          <w:color w:val="000000"/>
          <w:sz w:val="22"/>
          <w:szCs w:val="22"/>
        </w:rPr>
      </w:pPr>
      <w:r>
        <w:rPr>
          <w:color w:val="000000"/>
          <w:sz w:val="22"/>
          <w:szCs w:val="22"/>
        </w:rPr>
        <w:t>Верстка понятная, удобная, не прерывающая чтения материала. Однако, не всегда безупречна – например, стр 12-13 №14(52) – неоправданные пустоты. Остаются кое-где проблемы с дефисами и тире. Хорошо читается двухколонник и трехколонник.Там, где колонка одна – не очень удобно. </w:t>
      </w:r>
    </w:p>
    <w:p>
      <w:pPr>
        <w:pStyle w:val="NormalWeb"/>
        <w:spacing w:beforeAutospacing="0" w:before="0" w:afterAutospacing="0" w:after="0"/>
        <w:rPr>
          <w:color w:val="000000"/>
          <w:sz w:val="22"/>
          <w:szCs w:val="22"/>
        </w:rPr>
      </w:pPr>
      <w:r>
        <w:rPr>
          <w:color w:val="000000"/>
          <w:sz w:val="22"/>
          <w:szCs w:val="22"/>
        </w:rPr>
        <w:t>Навигация по изданию удобная, но сам порядок расположения материалов не всегда однозначен. Понравилось: колонка редактора, слоган, и логотип с поднятым большим пальц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зыв #829, «Сверстник», Ивано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558"/>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ind w:hanging="0"/>
        <w:rPr>
          <w:rFonts w:ascii="Times New Roman" w:hAnsi="Times New Roman" w:cs="Times New Roman"/>
          <w:color w:val="000000"/>
          <w:lang w:eastAsia="ru-RU"/>
        </w:rPr>
      </w:pPr>
      <w:r>
        <w:rPr>
          <w:rFonts w:cs="Times New Roman" w:ascii="Times New Roman" w:hAnsi="Times New Roman"/>
          <w:b/>
          <w:bCs/>
          <w:color w:val="000000"/>
          <w:lang w:eastAsia="ru-RU"/>
        </w:rPr>
        <w:t>СОДЕРЖАТЕЛЬНОСТЬ</w:t>
      </w:r>
    </w:p>
    <w:p>
      <w:pPr>
        <w:pStyle w:val="Normal"/>
        <w:ind w:hanging="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b/>
          <w:bCs/>
          <w:color w:val="000000"/>
          <w:lang w:eastAsia="ru-RU"/>
        </w:rPr>
        <w:t>Общее</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Понравилос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 каждом выпуске есть главная тема, которой посвящено «сердце» журнала. Наиболее удачно проработаны: «Одиночество», «Проблема влюбленности» и «Интернет наступает». Но есть темы, которые расползлись, не раскрылис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Заслуживающий внимания прием: эссе «Мое призвание – педагог» со статьями-приложениями об автор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Понравился «Конституционный флешмоб».</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 номере за май 2013 есть материалы на английском, задумка хороша. Интересно, многие ли читатели занялись самообразованием?</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Неудач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Для журнала (а именно такой формат заявлен создателями «Класса») не характерно множество информационных материалов. Журналы не ставят своей целью информирование читателей, в них должно быть больше аналитики, которой как раз и не оказалос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Есть проблемы с жанровым разнообразием. Очень много интервью – особенно в № 51 идут несколько раз по три подряд.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азвание материала не всегда соответствует содержанию.</w:t>
      </w:r>
    </w:p>
    <w:p>
      <w:pPr>
        <w:pStyle w:val="Normal"/>
        <w:ind w:hanging="0"/>
        <w:rPr>
          <w:rFonts w:ascii="Times New Roman" w:hAnsi="Times New Roman" w:cs="Times New Roman"/>
          <w:color w:val="000000"/>
          <w:lang w:eastAsia="ru-RU"/>
        </w:rPr>
      </w:pPr>
      <w:r>
        <w:rPr>
          <w:rFonts w:cs="Times New Roman" w:ascii="Times New Roman" w:hAnsi="Times New Roman"/>
          <w:b/>
          <w:bCs/>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b/>
          <w:bCs/>
          <w:color w:val="000000"/>
          <w:lang w:eastAsia="ru-RU"/>
        </w:rPr>
        <w:t>Постатейно</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Зацепили статьи:</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0 (48)</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Иностранцев в Китае очень любят»</w:t>
      </w:r>
      <w:r>
        <w:rPr>
          <w:color w:val="000000"/>
          <w:sz w:val="22"/>
          <w:szCs w:val="22"/>
        </w:rPr>
        <w:t xml:space="preserve"> – Очень познавательная статья! Более всего зацепила троих из десяти читателей.</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Период творческих раздумий»</w:t>
      </w:r>
      <w:r>
        <w:rPr>
          <w:color w:val="000000"/>
          <w:sz w:val="22"/>
          <w:szCs w:val="22"/>
        </w:rPr>
        <w:t xml:space="preserve"> – Актуально, четко, подробно.</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Разбор полетов из окна»</w:t>
      </w:r>
      <w:r>
        <w:rPr>
          <w:color w:val="000000"/>
          <w:sz w:val="22"/>
          <w:szCs w:val="22"/>
        </w:rPr>
        <w:t xml:space="preserve"> – статья сама по себе жуткая, но именно  поэтому запоминающаяся, заставляет читателей задуматься… Заголовок отличный.</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Когда ты один в толпе»</w:t>
      </w:r>
      <w:r>
        <w:rPr>
          <w:color w:val="000000"/>
          <w:sz w:val="22"/>
          <w:szCs w:val="22"/>
        </w:rPr>
        <w:t xml:space="preserve"> – Статья очень понравилась, «зацепила».</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Баталии или общение героев?»</w:t>
      </w:r>
      <w:r>
        <w:rPr>
          <w:color w:val="000000"/>
          <w:sz w:val="22"/>
          <w:szCs w:val="22"/>
        </w:rPr>
        <w:t xml:space="preserve"> – Неожиданно было: заметка о компьютерных играх! Плюс за нестандартные рубрики.</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Друг за 1000 км» – </w:t>
      </w:r>
      <w:r>
        <w:rPr>
          <w:color w:val="000000"/>
          <w:sz w:val="22"/>
          <w:szCs w:val="22"/>
        </w:rPr>
        <w:t>полезная для решения проблемы одиночества</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3 (51)</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w:t>
      </w:r>
      <w:r>
        <w:rPr>
          <w:i/>
          <w:iCs/>
          <w:color w:val="000000"/>
          <w:sz w:val="22"/>
          <w:szCs w:val="22"/>
        </w:rPr>
        <w:t xml:space="preserve">»В каморке, что за актовым залом…» – </w:t>
      </w:r>
      <w:r>
        <w:rPr>
          <w:color w:val="000000"/>
          <w:sz w:val="22"/>
          <w:szCs w:val="22"/>
        </w:rPr>
        <w:t>Очень порадовало, ведь музыкальная группа учителей – это замечательно! И интервью получилось интересное.</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Классные телеведущие делились опытом» – </w:t>
      </w:r>
      <w:r>
        <w:rPr>
          <w:color w:val="000000"/>
          <w:sz w:val="22"/>
          <w:szCs w:val="22"/>
        </w:rPr>
        <w:t>Отсюда узнали много интересного не только о фестивале и о работе на телевидении, но и «выловили» немного информации о самих корреспондентах «Класса». Как человеку, малознакомому с «Классом», эта статья оказалась полезной.</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Великое побоище” на школьном дворе» – </w:t>
      </w:r>
      <w:r>
        <w:rPr>
          <w:color w:val="000000"/>
          <w:sz w:val="22"/>
          <w:szCs w:val="22"/>
        </w:rPr>
        <w:t>Просто – весело!</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w:t>
      </w:r>
    </w:p>
    <w:p>
      <w:pPr>
        <w:pStyle w:val="Normal"/>
        <w:ind w:hanging="72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4 (52)</w:t>
        <w:br/>
        <w:t>«Встретимся в… подвале»</w:t>
      </w:r>
      <w:r>
        <w:rPr>
          <w:i/>
          <w:iCs/>
          <w:color w:val="000000"/>
        </w:rPr>
        <w:t xml:space="preserve"> – </w:t>
      </w:r>
      <w:r>
        <w:rPr>
          <w:rFonts w:cs="Times New Roman" w:ascii="Times New Roman" w:hAnsi="Times New Roman"/>
          <w:color w:val="000000"/>
          <w:lang w:eastAsia="ru-RU"/>
        </w:rPr>
        <w:t>Вот как будто ничего особенного, а настроение поднялось!</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Неизменная ценность» – </w:t>
      </w:r>
      <w:r>
        <w:rPr>
          <w:color w:val="000000"/>
          <w:sz w:val="22"/>
          <w:szCs w:val="22"/>
        </w:rPr>
        <w:t>Понравилось актуальностью. Только иллюстрации не хватает.</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Привлекают ум и “симпатичность”«</w:t>
      </w:r>
      <w:r>
        <w:rPr>
          <w:color w:val="000000"/>
          <w:sz w:val="22"/>
          <w:szCs w:val="22"/>
        </w:rPr>
        <w:t xml:space="preserve"> – Опять же, безотказное средство повышения настроения.</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Куда не ступала нога ученика» – </w:t>
      </w:r>
      <w:r>
        <w:rPr>
          <w:color w:val="000000"/>
          <w:sz w:val="22"/>
          <w:szCs w:val="22"/>
        </w:rPr>
        <w:t>Плюс за умение удивлять читателей.</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Мой новый “друг” – паук»</w:t>
      </w:r>
      <w:r>
        <w:rPr>
          <w:color w:val="000000"/>
          <w:sz w:val="22"/>
          <w:szCs w:val="22"/>
        </w:rPr>
        <w:t xml:space="preserve"> – Это уже что-то новенькое, вы не просто удивляете читателей, вы их пугаете!</w:t>
      </w:r>
    </w:p>
    <w:p>
      <w:pPr>
        <w:pStyle w:val="Normal"/>
        <w:ind w:hanging="72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5 (53)</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w:t>
      </w:r>
      <w:r>
        <w:rPr>
          <w:i/>
          <w:iCs/>
          <w:color w:val="000000"/>
          <w:sz w:val="22"/>
          <w:szCs w:val="22"/>
        </w:rPr>
        <w:t xml:space="preserve">»Строгие костюмы и разнообразные юбки» – </w:t>
      </w:r>
      <w:r>
        <w:rPr>
          <w:color w:val="000000"/>
          <w:sz w:val="22"/>
          <w:szCs w:val="22"/>
        </w:rPr>
        <w:t>Особенно весело это читать, когда школьная форма уже официально введена…</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История одного знакомства» – </w:t>
      </w:r>
      <w:r>
        <w:rPr>
          <w:color w:val="000000"/>
          <w:sz w:val="22"/>
          <w:szCs w:val="22"/>
        </w:rPr>
        <w:t>Плюс за нестандартный подход! Очень веселая заметка.</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6 (54)</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w:t>
      </w:r>
      <w:r>
        <w:rPr>
          <w:i/>
          <w:iCs/>
          <w:color w:val="000000"/>
          <w:sz w:val="22"/>
          <w:szCs w:val="22"/>
        </w:rPr>
        <w:t xml:space="preserve">«Есть такая партия!» – </w:t>
      </w:r>
      <w:r>
        <w:rPr>
          <w:color w:val="000000"/>
          <w:sz w:val="22"/>
          <w:szCs w:val="22"/>
        </w:rPr>
        <w:t>Во-первых, познавательно, во-вторых, вдохновляет и дает стимул.</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Плюсы и минусы сетевых СМИ» – </w:t>
      </w:r>
      <w:r>
        <w:rPr>
          <w:color w:val="000000"/>
          <w:sz w:val="22"/>
          <w:szCs w:val="22"/>
        </w:rPr>
        <w:t>Отличная и полезная статья.</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Топ 10 полезных сайтов» – </w:t>
      </w:r>
      <w:r>
        <w:rPr>
          <w:color w:val="000000"/>
          <w:sz w:val="22"/>
          <w:szCs w:val="22"/>
        </w:rPr>
        <w:t>Действительно оригинальная идея! Сайты и в правду очень хорошие.</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Неудачи (на наш взгляд)</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0 (48</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Совет капитанов»</w:t>
      </w:r>
      <w:r>
        <w:rPr>
          <w:color w:val="000000"/>
          <w:sz w:val="22"/>
          <w:szCs w:val="22"/>
        </w:rPr>
        <w:t xml:space="preserve"> – полоса получилась ни о чем.</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Самое интересное в работе – дети</w:t>
      </w:r>
      <w:r>
        <w:rPr>
          <w:color w:val="000000"/>
          <w:sz w:val="22"/>
          <w:szCs w:val="22"/>
        </w:rPr>
        <w:t>» – название материала не соответствует содержанию (все интервью посвящено информатизации образования).</w:t>
      </w:r>
    </w:p>
    <w:p>
      <w:pPr>
        <w:pStyle w:val="ListParagraph"/>
        <w:numPr>
          <w:ilvl w:val="0"/>
          <w:numId w:val="1"/>
        </w:numPr>
        <w:spacing w:beforeAutospacing="0" w:before="0" w:afterAutospacing="0" w:after="0"/>
        <w:ind w:left="0" w:hanging="360"/>
        <w:rPr>
          <w:color w:val="000000"/>
          <w:sz w:val="22"/>
          <w:szCs w:val="22"/>
        </w:rPr>
      </w:pPr>
      <w:r>
        <w:rPr>
          <w:color w:val="000000"/>
          <w:sz w:val="22"/>
          <w:szCs w:val="22"/>
        </w:rPr>
        <w:t>«</w:t>
      </w:r>
      <w:r>
        <w:rPr>
          <w:i/>
          <w:iCs/>
          <w:color w:val="000000"/>
          <w:sz w:val="22"/>
          <w:szCs w:val="22"/>
        </w:rPr>
        <w:t>Крупнейший ВУЗ Урала»</w:t>
      </w:r>
      <w:r>
        <w:rPr>
          <w:color w:val="000000"/>
          <w:sz w:val="22"/>
          <w:szCs w:val="22"/>
        </w:rPr>
        <w:t xml:space="preserve"> – Хотя это, действительно, может пригодиться выпускникам, но все же это не статья, а пресс-релиз.</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Где можно найти друзей?» – </w:t>
      </w:r>
      <w:r>
        <w:rPr>
          <w:color w:val="000000"/>
          <w:sz w:val="22"/>
          <w:szCs w:val="22"/>
        </w:rPr>
        <w:t>Замечательная же статья, но конец буквально «обломал»… Так хотелось узнать больше о боевой субкультуре (мы, к примеру, не знали, что такая вообще существует), но – «можно рассказать в другой раз». Печально.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4 (52)</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За партой рядом с папой» – </w:t>
      </w:r>
      <w:r>
        <w:rPr>
          <w:color w:val="000000"/>
          <w:sz w:val="22"/>
          <w:szCs w:val="22"/>
        </w:rPr>
        <w:t>К сожалению, ни о чем. Информации как таковой было мало.</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Попробуйте испечь пирог» – </w:t>
      </w:r>
      <w:r>
        <w:rPr>
          <w:color w:val="000000"/>
          <w:sz w:val="22"/>
          <w:szCs w:val="22"/>
        </w:rPr>
        <w:t>На наш взгляд, для школьных СМИ публикация рецептов – это чужеродное.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5 (53)</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Заседаем вместе со взрослыми» – </w:t>
      </w:r>
      <w:r>
        <w:rPr>
          <w:color w:val="000000"/>
          <w:sz w:val="22"/>
          <w:szCs w:val="22"/>
        </w:rPr>
        <w:t>Нам, как читателям, было не очень интересно. Особенно пугает схема справа.</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 xml:space="preserve">«Весенний “Подсолнух”« – </w:t>
      </w:r>
      <w:r>
        <w:rPr>
          <w:color w:val="000000"/>
          <w:sz w:val="22"/>
          <w:szCs w:val="22"/>
        </w:rPr>
        <w:t>хотелось подробностей!</w:t>
      </w:r>
    </w:p>
    <w:p>
      <w:pPr>
        <w:pStyle w:val="Normal"/>
        <w:ind w:hanging="0"/>
        <w:rPr>
          <w:rFonts w:ascii="Times New Roman" w:hAnsi="Times New Roman" w:cs="Times New Roman"/>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16 (54)</w:t>
      </w:r>
    </w:p>
    <w:p>
      <w:pPr>
        <w:pStyle w:val="ListParagraph"/>
        <w:numPr>
          <w:ilvl w:val="0"/>
          <w:numId w:val="1"/>
        </w:numPr>
        <w:spacing w:beforeAutospacing="0" w:before="0" w:afterAutospacing="0" w:after="0"/>
        <w:ind w:left="0" w:hanging="360"/>
        <w:rPr>
          <w:color w:val="000000"/>
          <w:sz w:val="22"/>
          <w:szCs w:val="22"/>
        </w:rPr>
      </w:pPr>
      <w:r>
        <w:rPr>
          <w:i/>
          <w:iCs/>
          <w:color w:val="000000"/>
          <w:sz w:val="22"/>
          <w:szCs w:val="22"/>
        </w:rPr>
        <w:t>«</w:t>
      </w:r>
      <w:r>
        <w:rPr>
          <w:color w:val="000000"/>
          <w:sz w:val="22"/>
          <w:szCs w:val="22"/>
        </w:rPr>
        <w:t>Опасности</w:t>
      </w:r>
      <w:r>
        <w:rPr>
          <w:i/>
          <w:iCs/>
          <w:color w:val="000000"/>
          <w:sz w:val="22"/>
          <w:szCs w:val="22"/>
        </w:rPr>
        <w:t xml:space="preserve"> Всемирной Паутины» – </w:t>
      </w:r>
      <w:r>
        <w:rPr>
          <w:color w:val="000000"/>
          <w:sz w:val="22"/>
          <w:szCs w:val="22"/>
        </w:rPr>
        <w:t>Об этом уже много раз было.</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br/>
      </w:r>
      <w:r>
        <w:rPr>
          <w:rFonts w:cs="Times New Roman" w:ascii="Times New Roman" w:hAnsi="Times New Roman"/>
          <w:b/>
          <w:bCs/>
          <w:color w:val="000000"/>
          <w:lang w:eastAsia="ru-RU"/>
        </w:rPr>
        <w:t>ЯЗЫК И РЕЧЬ</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Понравилос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Язык понятен для школьников. Мало штампов.</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Неудач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екоторые названия невозможно расшифровать. Например, «Газвода утекла «в Лету»« – орфография сохранена. Почему «Лета» с большой буквы и в кавычках, остается только гадат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 № 52 на стр. 6 статья начинается словами: «В декабре этого прошлого года…» Опять непонятк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Часто статья начинается с фразы: «По заданию редакции…»</w:t>
      </w:r>
    </w:p>
    <w:p>
      <w:pPr>
        <w:pStyle w:val="Normal"/>
        <w:ind w:hanging="0"/>
        <w:rPr>
          <w:rFonts w:ascii="Times New Roman" w:hAnsi="Times New Roman" w:cs="Times New Roman"/>
          <w:b/>
          <w:b/>
          <w:bCs/>
          <w:color w:val="000000"/>
          <w:lang w:eastAsia="ru-RU"/>
        </w:rPr>
      </w:pPr>
      <w:r>
        <w:rPr>
          <w:rFonts w:cs="Times New Roman" w:ascii="Times New Roman" w:hAnsi="Times New Roman"/>
          <w:color w:val="000000"/>
          <w:lang w:eastAsia="ru-RU"/>
        </w:rPr>
        <w:br/>
      </w:r>
    </w:p>
    <w:p>
      <w:pPr>
        <w:pStyle w:val="Normal"/>
        <w:ind w:hanging="0"/>
        <w:rPr>
          <w:rFonts w:ascii="Times New Roman" w:hAnsi="Times New Roman" w:cs="Times New Roman"/>
          <w:color w:val="000000"/>
          <w:lang w:eastAsia="ru-RU"/>
        </w:rPr>
      </w:pPr>
      <w:r>
        <w:rPr>
          <w:rFonts w:cs="Times New Roman" w:ascii="Times New Roman" w:hAnsi="Times New Roman"/>
          <w:b/>
          <w:bCs/>
          <w:color w:val="000000"/>
          <w:lang w:eastAsia="ru-RU"/>
        </w:rPr>
        <w:t>СТРУКТУРНОСТ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С этим в журнале не все ясно.</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Материалы на полосе расположены произвольно,часто совершенно не связаны друг с другом. Например, в № 52 на стр. 17 «</w:t>
      </w:r>
      <w:r>
        <w:rPr>
          <w:rFonts w:cs="Times New Roman" w:ascii="Times New Roman" w:hAnsi="Times New Roman"/>
          <w:b/>
          <w:bCs/>
          <w:color w:val="000000"/>
          <w:lang w:eastAsia="ru-RU"/>
        </w:rPr>
        <w:t>Мой новый «друг» – паук» </w:t>
      </w:r>
      <w:r>
        <w:rPr>
          <w:rFonts w:cs="Times New Roman" w:ascii="Times New Roman" w:hAnsi="Times New Roman"/>
          <w:color w:val="000000"/>
          <w:lang w:eastAsia="ru-RU"/>
        </w:rPr>
        <w:t>и «</w:t>
      </w:r>
      <w:r>
        <w:rPr>
          <w:rFonts w:cs="Times New Roman" w:ascii="Times New Roman" w:hAnsi="Times New Roman"/>
          <w:b/>
          <w:bCs/>
          <w:color w:val="000000"/>
          <w:lang w:eastAsia="ru-RU"/>
        </w:rPr>
        <w:t>Попробуйте испечь пирог»</w:t>
      </w:r>
      <w:r>
        <w:rPr>
          <w:rFonts w:cs="Times New Roman" w:ascii="Times New Roman" w:hAnsi="Times New Roman"/>
          <w:color w:val="000000"/>
          <w:lang w:eastAsia="ru-RU"/>
        </w:rPr>
        <w:t>. Или там же на одной полосе интервью про научные разработки и история школьного звонка. Или рубрика «Что почитать» найдена на полосе «Тайная жизнь учителей».</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Очень часто материал переходит с полосы на полосу, остается 2-3 строчки на следующей полос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е понятна последовательность в размещении рубрик. Рубрики слишком маленькие для журнала.</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Нет подписей к фото и их авторов.</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br/>
      </w:r>
      <w:r>
        <w:rPr>
          <w:rFonts w:cs="Times New Roman" w:ascii="Times New Roman" w:hAnsi="Times New Roman"/>
          <w:b/>
          <w:bCs/>
          <w:color w:val="000000"/>
          <w:lang w:eastAsia="ru-RU"/>
        </w:rPr>
        <w:t>ВЕРСТКА</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Понравилось</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Рубрика «Лица с обложки»</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b/>
          <w:bCs/>
          <w:i/>
          <w:iCs/>
          <w:color w:val="000000"/>
          <w:lang w:eastAsia="ru-RU"/>
        </w:rPr>
        <w:t>Неудач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Из «журнального» в верстке только обложка. В «уголках» полос у названий рубрик по законам верстки должен быть логотип или стандартный знак рубрики. В этом журнале есть разные картинки (купидончики, листочки) – но обозначают они не рубрику, а тему.</w:t>
        <w:br/>
        <w:t>Для журнала слишком мало фото. Есть только пара фото-полос. Но фотографии очень маленькие.</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 номере за май в опросе «Такая веселая жизнь» используется подложка, из-за которой текст нечитаем.</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Встречаются тире в начале строки, точки в конце лида, «висячие» строки и «строки-сироты»</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Эксперты:</w:t>
        <w:br/>
        <w:t>Анастасия Комкова (выпускница 2011, студентка 3 курса журфака),Светлана Дивейкина (10Б), Ксения Седых (10Б), Саба Зарина (9А), Анна Суховецкая (9А), Мария Седова (9Б),  Анастасия Дивейкина (8Б), Виктория Устинова (8Б), Александра Яшанина (7А), Дарья Виноградова (7Б), Анна Архипова (5Б), Анна Шеронова (куратор газ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зыв </w:t>
      </w:r>
      <w:r>
        <w:rPr>
          <w:rFonts w:cs="Times New Roman" w:ascii="Times New Roman" w:hAnsi="Times New Roman"/>
          <w:b/>
          <w:bCs/>
          <w:color w:val="000000"/>
          <w:sz w:val="24"/>
          <w:szCs w:val="24"/>
          <w:lang w:val="en-US"/>
        </w:rPr>
        <w:t>#1187</w:t>
      </w:r>
      <w:r>
        <w:rPr>
          <w:rFonts w:cs="Times New Roman" w:ascii="Times New Roman" w:hAnsi="Times New Roman"/>
          <w:b/>
          <w:bCs/>
          <w:color w:val="000000"/>
          <w:sz w:val="24"/>
          <w:szCs w:val="24"/>
        </w:rPr>
        <w:t>, «Летучка», Калинингра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558"/>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проблема журнала – текст, а точнее его количество. Массивный, монотонный, однообразный внешний вид полос и  общий дизайн текста заведомо настораживает, и надо сделать усилие, чтобы начать читать. Но в журнале «Класс!» это компенсируется за счет содержательных статей, хорошей верстки и удобного, читабельного языка. Порадовали также и пояснения к  обложке – это хороший ход, именно из таких мелочей и складывается настоящий журнал. Но самой обложке (фото), в отличие от материала, уделено куда меньше внимания, что снижает общую оценку дизайна.</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у журнала, его «скелет» обнаружить трудно: новые рубрики то появляются, то исчезают от номера к номеру, а если и повторяются, то в хаотичном порядке. Фотографии тоже не всегда располагаются удобно: иногда они, заключенные в  рамки, перекрывают друг друга или же сливаются в одно целое. Грамматические ошибки встречаются, но нечасто. Содержание же статей очень порадовало: «Класс!» умеет и конкретно изложить свою мысль, и заинтриговать заголовком. Особенно  понравились  тематические фотоподборки в конце каждого номера и рубрика о животных «пушистые заметки».</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6"/>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5" w:hanging="360"/>
      </w:pPr>
      <w:rPr>
        <w:rFonts w:ascii="Symbol" w:hAnsi="Symbol" w:cs="Symbol" w:hint="default"/>
      </w:rPr>
    </w:lvl>
    <w:lvl w:ilvl="1">
      <w:start w:val="1"/>
      <w:numFmt w:val="bullet"/>
      <w:lvlText w:val="o"/>
      <w:lvlJc w:val="left"/>
      <w:pPr>
        <w:tabs>
          <w:tab w:val="num" w:pos="0"/>
        </w:tabs>
        <w:ind w:left="1135" w:hanging="360"/>
      </w:pPr>
      <w:rPr>
        <w:rFonts w:ascii="Courier New" w:hAnsi="Courier New" w:cs="Courier New" w:hint="default"/>
      </w:rPr>
    </w:lvl>
    <w:lvl w:ilvl="2">
      <w:start w:val="1"/>
      <w:numFmt w:val="bullet"/>
      <w:lvlText w:val=""/>
      <w:lvlJc w:val="left"/>
      <w:pPr>
        <w:tabs>
          <w:tab w:val="num" w:pos="0"/>
        </w:tabs>
        <w:ind w:left="1855" w:hanging="360"/>
      </w:pPr>
      <w:rPr>
        <w:rFonts w:ascii="Wingdings" w:hAnsi="Wingdings" w:cs="Wingdings" w:hint="default"/>
      </w:rPr>
    </w:lvl>
    <w:lvl w:ilvl="3">
      <w:start w:val="1"/>
      <w:numFmt w:val="bullet"/>
      <w:lvlText w:val=""/>
      <w:lvlJc w:val="left"/>
      <w:pPr>
        <w:tabs>
          <w:tab w:val="num" w:pos="0"/>
        </w:tabs>
        <w:ind w:left="2575" w:hanging="360"/>
      </w:pPr>
      <w:rPr>
        <w:rFonts w:ascii="Symbol" w:hAnsi="Symbol" w:cs="Symbol" w:hint="default"/>
      </w:rPr>
    </w:lvl>
    <w:lvl w:ilvl="4">
      <w:start w:val="1"/>
      <w:numFmt w:val="bullet"/>
      <w:lvlText w:val="o"/>
      <w:lvlJc w:val="left"/>
      <w:pPr>
        <w:tabs>
          <w:tab w:val="num" w:pos="0"/>
        </w:tabs>
        <w:ind w:left="3295" w:hanging="360"/>
      </w:pPr>
      <w:rPr>
        <w:rFonts w:ascii="Courier New" w:hAnsi="Courier New" w:cs="Courier New" w:hint="default"/>
      </w:rPr>
    </w:lvl>
    <w:lvl w:ilvl="5">
      <w:start w:val="1"/>
      <w:numFmt w:val="bullet"/>
      <w:lvlText w:val=""/>
      <w:lvlJc w:val="left"/>
      <w:pPr>
        <w:tabs>
          <w:tab w:val="num" w:pos="0"/>
        </w:tabs>
        <w:ind w:left="4015" w:hanging="360"/>
      </w:pPr>
      <w:rPr>
        <w:rFonts w:ascii="Wingdings" w:hAnsi="Wingdings" w:cs="Wingdings" w:hint="default"/>
      </w:rPr>
    </w:lvl>
    <w:lvl w:ilvl="6">
      <w:start w:val="1"/>
      <w:numFmt w:val="bullet"/>
      <w:lvlText w:val=""/>
      <w:lvlJc w:val="left"/>
      <w:pPr>
        <w:tabs>
          <w:tab w:val="num" w:pos="0"/>
        </w:tabs>
        <w:ind w:left="4735" w:hanging="360"/>
      </w:pPr>
      <w:rPr>
        <w:rFonts w:ascii="Symbol" w:hAnsi="Symbol" w:cs="Symbol" w:hint="default"/>
      </w:rPr>
    </w:lvl>
    <w:lvl w:ilvl="7">
      <w:start w:val="1"/>
      <w:numFmt w:val="bullet"/>
      <w:lvlText w:val="o"/>
      <w:lvlJc w:val="left"/>
      <w:pPr>
        <w:tabs>
          <w:tab w:val="num" w:pos="0"/>
        </w:tabs>
        <w:ind w:left="5455" w:hanging="360"/>
      </w:pPr>
      <w:rPr>
        <w:rFonts w:ascii="Courier New" w:hAnsi="Courier New" w:cs="Courier New" w:hint="default"/>
      </w:rPr>
    </w:lvl>
    <w:lvl w:ilvl="8">
      <w:start w:val="1"/>
      <w:numFmt w:val="bullet"/>
      <w:lvlText w:val=""/>
      <w:lvlJc w:val="left"/>
      <w:pPr>
        <w:tabs>
          <w:tab w:val="num" w:pos="0"/>
        </w:tabs>
        <w:ind w:left="61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729"/>
    <w:pPr>
      <w:widowControl/>
      <w:suppressAutoHyphens w:val="true"/>
      <w:bidi w:val="0"/>
      <w:spacing w:before="0" w:after="0"/>
      <w:ind w:firstLine="709"/>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uiPriority w:val="99"/>
    <w:semiHidden/>
    <w:qFormat/>
    <w:locked/>
    <w:rsid w:val="00ee5dc2"/>
    <w:rPr>
      <w:rFonts w:ascii="Times New Roman" w:hAnsi="Times New Roman" w:cs="Times New Roman"/>
      <w:sz w:val="24"/>
      <w:szCs w:val="24"/>
      <w:lang w:eastAsia="ru-RU"/>
    </w:rPr>
  </w:style>
  <w:style w:type="character" w:styleId="InternetLink">
    <w:name w:val="Hyperlink"/>
    <w:uiPriority w:val="99"/>
    <w:semiHidden/>
    <w:rsid w:val="00ee5dc2"/>
    <w:rPr>
      <w:color w:val="0000FF"/>
      <w:u w:val="single"/>
    </w:rPr>
  </w:style>
  <w:style w:type="character" w:styleId="Appleconvertedspace" w:customStyle="1">
    <w:name w:val="apple-converted-space"/>
    <w:basedOn w:val="DefaultParagraphFont"/>
    <w:uiPriority w:val="99"/>
    <w:qFormat/>
    <w:rsid w:val="00ee5dc2"/>
    <w:rPr/>
  </w:style>
  <w:style w:type="character" w:styleId="Style15" w:customStyle="1">
    <w:name w:val="Верхний колонтитул Знак"/>
    <w:basedOn w:val="DefaultParagraphFont"/>
    <w:link w:val="Header"/>
    <w:uiPriority w:val="99"/>
    <w:qFormat/>
    <w:locked/>
    <w:rsid w:val="00aa62ef"/>
    <w:rPr/>
  </w:style>
  <w:style w:type="character" w:styleId="Style16" w:customStyle="1">
    <w:name w:val="Нижний колонтитул Знак"/>
    <w:basedOn w:val="DefaultParagraphFont"/>
    <w:link w:val="Footer"/>
    <w:uiPriority w:val="99"/>
    <w:qFormat/>
    <w:locked/>
    <w:rsid w:val="00aa6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ee5dc2"/>
    <w:pPr>
      <w:spacing w:beforeAutospacing="1" w:afterAutospacing="1"/>
      <w:ind w:hanging="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ee5dc2"/>
    <w:pPr>
      <w:spacing w:beforeAutospacing="1" w:afterAutospacing="1"/>
      <w:ind w:hanging="0"/>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ee5dc2"/>
    <w:pPr>
      <w:spacing w:beforeAutospacing="1" w:afterAutospacing="1"/>
      <w:ind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rsid w:val="00aa62ef"/>
    <w:pPr>
      <w:tabs>
        <w:tab w:val="clear" w:pos="708"/>
        <w:tab w:val="center" w:pos="4677" w:leader="none"/>
        <w:tab w:val="right" w:pos="9355" w:leader="none"/>
      </w:tabs>
    </w:pPr>
    <w:rPr/>
  </w:style>
  <w:style w:type="paragraph" w:styleId="Footer">
    <w:name w:val="Footer"/>
    <w:basedOn w:val="Normal"/>
    <w:link w:val="Style16"/>
    <w:uiPriority w:val="99"/>
    <w:rsid w:val="00aa62e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ee5d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rtal.lgo.ru/dosie/user.htm?user=Lepihova" TargetMode="External"/><Relationship Id="rId5" Type="http://schemas.openxmlformats.org/officeDocument/2006/relationships/hyperlink" Target="http://portal.lgo.ru/dosie/user.htm?user=Ananik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884</Words>
  <Characters>16443</Characters>
  <CharactersWithSpaces>19289</CharactersWithSpaces>
  <Paragraphs>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50:00Z</dcterms:created>
  <dc:creator>Татьяна</dc:creator>
  <dc:description/>
  <dc:language>en-US</dc:language>
  <cp:lastModifiedBy>Татьяна</cp:lastModifiedBy>
  <dcterms:modified xsi:type="dcterms:W3CDTF">2013-12-30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