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личество знаков: 21 404 (с пробел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02. Око ящериц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449"/>
        <w:gridCol w:w="276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сто для картинок и примечани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пизод 1. Начало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Вперед! — скомандовал Леха собаке. Чарли подошел к закрытой двери и поскреб по ней лапой, потом отступил и обернулся к хозяину, растерянно виляя хвостом.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Не открывается? Ну, ты слабак. Совсем дома засиделся, — усмехнулся юный разведчик и сам толкнул дверь. Дверь не поддалась. Леха навалился на нее всем телом — сначала боком, потом спиной, кряхтел и краснел от натуги. «Бесполезняк!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ут до него дошло: дверь-то заперта! По спине пробежал неприятный холодок.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Неужели я грохну свое спасательное задание в самом начале?! Эй! Слышите, меня прислал Круглов! Со мной мой отважный пес! — и шепотом: «Оказывается, профилактика соплей и поиск вакцин — самое крутое приключение в моей жизни!»</w:t>
            </w:r>
          </w:p>
          <w:p>
            <w:pPr>
              <w:pStyle w:val="Normal"/>
              <w:rPr/>
            </w:pPr>
            <w:r>
              <w:rPr/>
              <w:t xml:space="preserve">Оставалось последнее средство: изо всех сил барабанить по дверюге кулаками.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1651000" cy="1371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</w:rPr>
              <w:t>Железная перчатка, украшенная изящной серебряной ящеркой с теменным камешком во лбу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 стоило ему только замахнуться, как над притолокой сей же момент засветилась, засияла, завертелась красавица, сама дверь вдруг на глазах стала превращаться в стену из хорошо выструганных палубных досок, и через минуту только большие чугунные петли по бокам напоминали о ее «дверянском» происхождении. На месте обычной ручки висело тяжелое кованое кольцо с изображением ящерицы. Более того: удивленно озираясь, наш пленник обнаружил, что это вовсе не комната! </w:t>
            </w:r>
          </w:p>
          <w:p>
            <w:pPr>
              <w:pStyle w:val="Normal"/>
              <w:rPr/>
            </w:pPr>
            <w:r>
              <w:rPr/>
              <w:t>Леха осторожно перенес правую ногу за порог и почувствовал, что на что-то наступил. Пошарив под кроссовкой рукой, нащупал что-то округлое. Поднес к глазам и взглянул на свет: синий граненый камешек, похожий на драгоценный.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Ну что, Чарли, «начарли»? Забавная вещица. Может, потерял кто? Надо будет спросить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ес не возражал. Довольный этим обстоятельством, Леха ободряюще потрепал друга по рыжему уху и положил находку в карман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этот момент пространство явно стало шире и выше, под ноги легли темные каменные плиты, а стены оказались сложены из толстых блоков известняка. Куда-то ввысь уходила деревянная винтовая лестница, виднелись перемычки этажей. Сколько их, посчитать отсюда было трудно, но все это сооружение изнутри очень походило на башню. Теперь надо было сообразить, куда идти дальш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арли начал тихонько поскуливать, будто привлекая Лехино вниман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Без паники, — сказал мальчик, удивившись твердости своего голоса и обняв собаку за шею. — Для начала обследуем территорию. Ты — низ, я — верх. Идет?</w:t>
            </w:r>
          </w:p>
          <w:p>
            <w:pPr>
              <w:pStyle w:val="Normal"/>
              <w:jc w:val="both"/>
              <w:rPr/>
            </w:pPr>
            <w:r>
              <w:rPr/>
              <w:t>Пока пес обнюхивал периметр помещения, Леха действительно занялся верхами, тем более как корреспондент школьной газеты он хорошо знал: нельзя обходить вниманием детали, — все может иметь значение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>
          <w:trHeight w:val="395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Vp"/>
                <w:b/>
                <w:b/>
                <w:bCs/>
              </w:rPr>
            </w:pPr>
            <w:r>
              <w:rPr>
                <w:rStyle w:val="Vp"/>
                <w:b/>
                <w:bCs/>
              </w:rPr>
              <w:t>Эпизод 2. Встреча с Железным Фениксом</w:t>
              <w:br/>
            </w:r>
            <w:r>
              <w:rPr>
                <w:rStyle w:val="Vp"/>
                <w:bCs/>
              </w:rPr>
              <w:t>Достав ручку и свой походный блокнот, который всегда был с ним и уже не раз выручал его в непредвиденных ситуациях, спецкор приготовился к репортажной зарисовке:</w:t>
            </w:r>
            <w:r>
              <w:rPr>
                <w:rStyle w:val="Vp"/>
                <w:b/>
                <w:bCs/>
              </w:rPr>
              <w:br/>
            </w:r>
            <w:r>
              <w:rPr>
                <w:rStyle w:val="Vp"/>
                <w:bCs/>
              </w:rPr>
              <w:t>— Так, дислокация у нас следующая…</w:t>
            </w:r>
            <w:r>
              <w:rPr>
                <w:rStyle w:val="Vp"/>
                <w:b/>
                <w:bCs/>
              </w:rPr>
              <w:br/>
            </w:r>
            <w:r>
              <w:rPr>
                <w:rStyle w:val="Vp"/>
                <w:bCs/>
              </w:rPr>
              <w:t>Леха что-то деловито записал на листке и бодро зашагал по скрипучим ступенькам, надеясь дойти до самой крыши башни. Подъем оказался недолгим.</w:t>
            </w:r>
            <w:r>
              <w:rPr>
                <w:rStyle w:val="Vp"/>
                <w:b/>
                <w:bCs/>
              </w:rPr>
              <w:br/>
            </w:r>
            <w:r>
              <w:rPr>
                <w:rStyle w:val="Vp"/>
                <w:bCs/>
              </w:rPr>
              <w:t xml:space="preserve">На самом верху обозначились три окна, точно такие же, как в «29 генваря»: маленькие, восьмиугольные, завешенные бордовыми шторами, и абсолютно нелепые, будто кафе вывернули наизнанку. Верхний ярус явно служил чердаком или складом отслуживших вещей. </w:t>
            </w:r>
            <w:r>
              <w:rPr>
                <w:rStyle w:val="Vp"/>
                <w:b/>
                <w:bCs/>
              </w:rPr>
              <w:br/>
            </w:r>
            <w:r>
              <w:rPr>
                <w:rStyle w:val="Vp"/>
                <w:bCs/>
              </w:rPr>
              <w:t>Тут Лехе показалось, что половица скрипнула не под ним. Он, моментально забыв про окошки и даже про дислокацию, занял боевую стойку «мабу»: сложил руки на груди и присел, расставив ноги как можно дальше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Style16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Vp"/>
              </w:rPr>
              <w:t xml:space="preserve">«Есть кто?»… Тишина. Осмотрелся — никого. Только где-то в углу стоят старые доспехи, какие носили стражники из сказок. </w:t>
              <w:br/>
              <w:t>— Ни финты себе расклад, как сказал бы мой друг Пусякин. Реальный шлем и алебарда! — и Леха постучал пальцем по кумполу шлема. Звук получился низкий и глухой, но Лехе все равно понравилось. Доспехи шевельнулись.</w:t>
              <w:br/>
              <w:t>— Эй! — попятился Леха и уже собрался подозвать Чарли, который куда-то запропастился. Доспехи не шевелились. — Не, показалось… — А жаль! Ему так хотелось приключений! И вдруг:</w:t>
              <w:br/>
              <w:t>— Эй! — раздался опять скрипучий недовольный Голос. При этом шлем наклонился. — Отлыниваешь от работы?</w:t>
              <w:br/>
              <w:t>Доспехи так обращались к Лехе, будто они только вчера расстались.  Как ни странно, Леха хоть и оторопел, но обрадовался. Да, именно так: он и не думал пугаться, он с самого начала настроился на приключения и теперь готов был встретить их во всеоружии, хоть и без лат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Vp"/>
                <w:color w:val="C0C0C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280" w:after="0"/>
              <w:rPr/>
            </w:pPr>
            <w:r>
              <w:rPr>
                <w:rStyle w:val="Vp"/>
              </w:rPr>
              <w:t>Пусть эта ржавая кастрюля не воображает, что его, спецкора школьной газеты «Полундра», спасателя и человека дела, можно напугать какими-то дурацкими трюками.</w:t>
              <w:br/>
              <w:t>— А я как раз на работе, ясно? — и для пущей убедительности он, хорошенько прицелившись к забралу, выдал стальному чучелу королевский щелбан.</w:t>
              <w:br/>
              <w:t>— Не замай, — с угрожающими нотками проскрипел доспех, который оказался самым настоящим живым стражником. — Заруби на носу, это в последний раз, — предупредил он Лешку.</w:t>
              <w:br/>
              <w:t xml:space="preserve">— Что «в последний раз»? Щелбаныч? — не понял Леха. </w:t>
              <w:br/>
              <w:t>— Что «что»? При деле надо быть, вот что, — ответил страж, железным пальцем чувствительно вернув щелбан Лехе.</w:t>
              <w:br/>
              <w:t>— А я, по-вашему, где? — обиженно буркнул тот, потирая лобешник. — Я, между прочим, на спецзадании. Я вообще сейчас буду вас интервьюировать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Vp"/>
                <w:color w:val="C0C0C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rPr/>
            </w:pPr>
            <w:r>
              <w:rPr>
                <w:rStyle w:val="Vp"/>
              </w:rPr>
              <w:t xml:space="preserve">— </w:t>
            </w:r>
            <w:r>
              <w:rPr>
                <w:rStyle w:val="Vp"/>
              </w:rPr>
              <w:t>Это еще зачем? — насторожился охранник и на всякий случай опустил забрало.</w:t>
              <w:br/>
              <w:t xml:space="preserve">— Не боись, это не больно. Ну, я вам — вопрос, а вы мне — ответ. </w:t>
            </w:r>
          </w:p>
          <w:p>
            <w:pPr>
              <w:pStyle w:val="Body"/>
              <w:spacing w:before="280" w:after="0"/>
              <w:rPr/>
            </w:pPr>
            <w:r>
              <w:rPr>
                <w:rStyle w:val="Vp"/>
              </w:rPr>
              <w:t>Вот, к примеру…</w:t>
              <w:br/>
              <w:t>Но Лехе не дал договорить Чарли, ворвавшийся на этаж. Пес радостно крутил хвостом, прыгал и подставлял хозяину бока, чтобы тот его погладил.</w:t>
              <w:br/>
              <w:t>— А энтого лохматого просим выгнать. Собакам тут не место, — прогудел из-под шлема железный человек.</w:t>
              <w:br/>
              <w:t>— Исключено! — возмутился Леха. — Во-первых, Чарли — мой проводник. Это его, а не меня сюда вызвали. Во-вторых, он, как лабрадор, является одним из героев нашей рубрики «Спасатели». В-третьих…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Vp"/>
                <w:color w:val="C0C0C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пизод 3. Исчезновение Чарли </w:t>
              <w:br/>
            </w:r>
            <w:r>
              <w:rPr>
                <w:bCs/>
              </w:rPr>
              <w:t>— А мы здесь тоже все герои, — бесцеремонно перебил его Стражник, даже не отреагировав на «Спасателей» (что, надо сказать, задело Леху — эта рубрика, по его мнению, была настоящим эксклюзивом, а ее символ Бобик, прототипом которого был Чарлик, — отличной журналисткой находкой). — Повторять не буду. Псина! Ты меня слышала? А ну пшла вон! — рявкнул железный человек.</w:t>
            </w:r>
            <w:r>
              <w:rPr>
                <w:b/>
                <w:bCs/>
              </w:rPr>
              <w:br/>
            </w:r>
            <w:r>
              <w:rPr>
                <w:bCs/>
              </w:rPr>
              <w:t>Обиженный Чарли потоптался, нерешительно гавкнул, а потом отпрыгнул в сторону — и вдруг исчез.</w:t>
            </w:r>
            <w:r>
              <w:rPr>
                <w:b/>
                <w:bCs/>
              </w:rPr>
              <w:br/>
            </w:r>
            <w:r>
              <w:rPr>
                <w:bCs/>
              </w:rPr>
              <w:t>— Чарли. Ни с места. Я тебе запрещаю! — строго приказал питомцу Леха. Должен же тот понимать, кто хозяин и кого следует слушаться!</w:t>
            </w:r>
            <w:r>
              <w:rPr>
                <w:b/>
                <w:bCs/>
              </w:rPr>
              <w:br/>
            </w:r>
            <w:r>
              <w:rPr>
                <w:bCs/>
              </w:rPr>
              <w:t>Но пес как будто растворился в воздухе.</w:t>
            </w:r>
            <w:r>
              <w:rPr>
                <w:b/>
                <w:bCs/>
              </w:rPr>
              <w:br/>
            </w:r>
            <w:r>
              <w:rPr>
                <w:bCs/>
              </w:rPr>
              <w:t xml:space="preserve">— Чарли! Где ты? — заметался Леха. </w:t>
            </w:r>
            <w:r>
              <w:rPr>
                <w:b/>
                <w:bCs/>
              </w:rPr>
              <w:br/>
            </w:r>
            <w:r>
              <w:rPr>
                <w:bCs/>
              </w:rPr>
              <w:t>Увы, пса не было — ни рядом, ни в стороне.</w:t>
            </w:r>
            <w:r>
              <w:rPr>
                <w:b/>
                <w:bCs/>
              </w:rPr>
              <w:br/>
            </w:r>
            <w:r>
              <w:rPr>
                <w:bCs/>
              </w:rPr>
              <w:t>— Эй ты, железный Феникс, где моя собака? Я никуда без нее не пойду! Ты мне ответишь! У нас закон защиты животных, понял? — застучал Леха в металлическую грудь кулаками. Но Стражник словно не заметил барабанной дроби по своим латам.</w:t>
            </w:r>
            <w:r>
              <w:rPr>
                <w:b/>
                <w:bCs/>
              </w:rPr>
              <w:br/>
            </w:r>
            <w:r>
              <w:rPr>
                <w:bCs/>
              </w:rPr>
              <w:t xml:space="preserve">— А у нас свои законы. Следуй за мной! — и взмахнул рукой в железной перчатке, украшенной — Леха заметил — изящной серебряной ящеркой с теменным камешком во лбу. </w:t>
            </w:r>
            <w:r>
              <w:rPr>
                <w:b/>
                <w:bCs/>
              </w:rPr>
              <w:br/>
            </w:r>
            <w:r>
              <w:rPr>
                <w:bCs/>
              </w:rPr>
              <w:t>Открылась просторная зала, по центру которой возвышался массивный, благородного дерева царь-станок*. Рядом стоял цинковый* стол, заваленный инструментами. Пахло кожей, костным клеем и окисленной медью*. Чуть поодаль на лавках и полках лежали стопки свежих книг и переплетов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Vp"/>
                <w:b/>
                <w:b/>
                <w:bCs/>
              </w:rPr>
            </w:pPr>
            <w:r>
              <w:rPr>
                <w:rStyle w:val="Vp"/>
                <w:b/>
                <w:bCs/>
              </w:rPr>
              <w:t>Эпизод 4. Знакомство с печатниками</w:t>
              <w:br/>
            </w:r>
            <w:r>
              <w:rPr>
                <w:rStyle w:val="Vp"/>
                <w:bCs/>
              </w:rPr>
              <w:t xml:space="preserve">Леха с наслаждением вдохнул запах Печатни и заметил, что попал сюда в самый разгар работы: за станком трудился бородатый великан, вокруг сновали подсобники — резчики шрифта, переписчики, переплетчики. </w:t>
            </w:r>
            <w:r>
              <w:rPr>
                <w:rStyle w:val="Vp"/>
                <w:b/>
                <w:bCs/>
              </w:rPr>
              <w:br/>
            </w:r>
            <w:r>
              <w:rPr>
                <w:rStyle w:val="Vp"/>
                <w:bCs/>
              </w:rPr>
              <w:t>— Еремей! Ставь форму! — скомандовал Великан человеку, необыкновенно похожему на него. «Братья» — подумал Леха.</w:t>
            </w:r>
            <w:r>
              <w:rPr>
                <w:rStyle w:val="Vp"/>
                <w:b/>
                <w:bCs/>
              </w:rPr>
              <w:br/>
            </w:r>
            <w:r>
              <w:rPr>
                <w:rStyle w:val="Vp"/>
                <w:bCs/>
              </w:rPr>
              <w:t>Еремея вряд ли можно было назвать великаном, хотя ростом и саженью в плечах он походил на брата. Но что-то в нем было невеликанское, и Лехе это сразу бросилось в глаза. Не было спокойной размеренности в движениях, как у старшого, а была какая-то шустрость, смахивающая на суетливость. Печатники возились с книгой, на переплете которой была нарисована голубая ящерица. В ней, в отличие от таких же экземпляров у стены комнаты, в голове была черная дырка. На корешке одного из фолиантов значилось: 1713 год. Рядом сидел человек с одной густой светлой бровью и насвистывал незнакомый мотивчик, вырезая из кожи будущие «обложки», красил их и раскладывал сушиться к ровному ряду деревянных корешков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1648460" cy="1922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192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</w:rPr>
              <w:t>Печатный станок. Гравюра</w:t>
            </w:r>
          </w:p>
          <w:p>
            <w:pPr>
              <w:pStyle w:val="Style16"/>
              <w:spacing w:before="280" w:after="0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Vp"/>
              </w:rPr>
              <w:t>Никто не обратил на Леху внимания, кроме Еремея. Он как будто даже обрадовался его приходу: подмигнул, махнул рукой: мол, подойди поближе.</w:t>
              <w:br/>
              <w:t>— Нравится тебе? — кивнул Еремей на книги, заметив, что мальчишка их разглядывает и даже зачем-то нюхает.</w:t>
              <w:br/>
              <w:t>Леха замялся. Обижать печатника не хотелось, но все же он ответил:</w:t>
              <w:br/>
              <w:t xml:space="preserve">— Честно? Неудобные какие-то. Буквы кривые и сплетенные, как ветки. Запятых полно. Вы думаете, их кто-то читает? Вот у нас — другое дело. </w:t>
              <w:br/>
              <w:t>Леха ждал вопроса: «Где это у вас?», но Еремей как будто знал ответ.</w:t>
              <w:br/>
              <w:t xml:space="preserve">— У вас  буквы поставлены без любви и души. Не буквы — краска, не слова — сотрясание воздуха. </w:t>
              <w:br/>
              <w:t xml:space="preserve">— А сколько копий! У нас книги тиражами выходят, и обложки тоже, — кивнул Леха на красильщика обложек.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Vp"/>
                <w:color w:val="C0C0C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Vp"/>
              </w:rPr>
              <w:t xml:space="preserve">— </w:t>
            </w:r>
            <w:r>
              <w:rPr>
                <w:rStyle w:val="Vp"/>
              </w:rPr>
              <w:t>Потому и не цените! А я тебе вот что скажу: пройдут сотни лет, и почти все, что ты, сынок, имеешь в виду, исчезнет. А с этой такого не случится, — сказал Еремей, поднимая с лавки книгу. — Все эти тома будут пребывать в целости и сохранности, — и он многозначительно глянул на брата.</w:t>
              <w:br/>
              <w:t xml:space="preserve">— Да, сделано на совесть, — согласился Леха, поглощенный разглядыванием фолиантов. </w:t>
              <w:br/>
              <w:t>— На совесть… — буркнул Великан за спиной Еремея — Кое-кому может стоить жизни.</w:t>
              <w:br/>
              <w:t>— Не накликай беду, — отозвался Еремей. — Не ровен час…Дело принимало интересный оборот. «Кое-кому» — кому? А вдруг в этом и есть разгадка тайны, ради которой Леха и послан в разведку? А вдруг этот кое-кто и есть тот, кому «угрожает опасность»?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Vp"/>
                <w:color w:val="C0C0C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X3"/>
                <w:b/>
                <w:b/>
                <w:bCs/>
              </w:rPr>
            </w:pPr>
            <w:r>
              <w:rPr>
                <w:rStyle w:val="X3"/>
                <w:b/>
                <w:bCs/>
              </w:rPr>
              <w:t>Эпизод 5. Вторая попытка интервью сорвалась</w:t>
              <w:br/>
            </w:r>
            <w:r>
              <w:rPr>
                <w:rStyle w:val="X3"/>
                <w:bCs/>
              </w:rPr>
              <w:t>Леха вытащил из кармана блокнот и направился к крупному мужчине, по всей видимости, главному печатнику. Интервью с Железякой сорвалось, но этот случай он не упустит. Впрочем, интервью — вопрос номер два, главное, узнать про опасность и кому она угрожает.</w:t>
            </w:r>
            <w:r>
              <w:rPr>
                <w:rStyle w:val="X3"/>
                <w:b/>
                <w:bCs/>
              </w:rPr>
              <w:br/>
            </w:r>
            <w:r>
              <w:rPr>
                <w:rStyle w:val="X3"/>
                <w:bCs/>
              </w:rPr>
              <w:t xml:space="preserve">— Здравствуйте. Можно спросить? — обратился он к великану. </w:t>
            </w:r>
            <w:r>
              <w:rPr>
                <w:rStyle w:val="X3"/>
                <w:b/>
                <w:bCs/>
              </w:rPr>
              <w:br/>
            </w:r>
            <w:r>
              <w:rPr>
                <w:rStyle w:val="X3"/>
                <w:bCs/>
              </w:rPr>
              <w:t>Тот, не отвлекаясь от своего дела, бросил:</w:t>
            </w:r>
            <w:r>
              <w:rPr>
                <w:rStyle w:val="X3"/>
                <w:b/>
                <w:bCs/>
              </w:rPr>
              <w:br/>
            </w:r>
            <w:r>
              <w:rPr>
                <w:rStyle w:val="X3"/>
                <w:bCs/>
              </w:rPr>
              <w:t xml:space="preserve">— Чего надо? </w:t>
            </w:r>
            <w:r>
              <w:rPr>
                <w:rStyle w:val="X3"/>
                <w:b/>
                <w:bCs/>
              </w:rPr>
              <w:br/>
            </w:r>
            <w:r>
              <w:rPr>
                <w:rStyle w:val="X3"/>
                <w:bCs/>
              </w:rPr>
              <w:t xml:space="preserve">— Я корреспондент школьной газеты «Полундра», Алексей Звонарев. Хотел бы узнать ваше мнение… вот об этом, — и Леха кивнул на станок. </w:t>
            </w:r>
            <w:r>
              <w:rPr>
                <w:rStyle w:val="X3"/>
                <w:b/>
                <w:bCs/>
              </w:rPr>
              <w:br/>
            </w:r>
            <w:r>
              <w:rPr>
                <w:rStyle w:val="X3"/>
                <w:bCs/>
              </w:rPr>
              <w:t>Даже великое множество причиндалов, раскиданных в беспорядке по сторонам, не могли испортить впечатление от генетического благородства механики*. Машина напоминала ему толстую раму, надетую на стол. К раме сверху был приделан пресс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drawing>
                <wp:inline distT="0" distB="0" distL="0" distR="0">
                  <wp:extent cx="1648460" cy="2517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251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</w:rPr>
              <w:t>На обложке было крупно написано: «Ведомости за 1703 год»</w:t>
            </w:r>
            <w:r>
              <w:rPr>
                <w:color w:val="C0C0C0"/>
                <w:sz w:val="16"/>
                <w:szCs w:val="16"/>
              </w:rPr>
              <w:t xml:space="preserve"> </w:t>
            </w:r>
          </w:p>
        </w:tc>
      </w:tr>
      <w:tr>
        <w:trPr>
          <w:trHeight w:val="359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X3"/>
              </w:rPr>
              <w:t xml:space="preserve">— </w:t>
            </w:r>
            <w:r>
              <w:rPr>
                <w:rStyle w:val="X3"/>
              </w:rPr>
              <w:t>Он у вас настоящий? — спросил Леха с подхалимской интонацией.</w:t>
              <w:br/>
              <w:t>— Нет, подделка! — рыкнул Великан. От этого рыка даже зазвенели бутыли с клеем.</w:t>
              <w:br/>
              <w:t xml:space="preserve">— Я же не сказал «подделка», я только спросил… </w:t>
              <w:br/>
              <w:t>Великан развернулся и в упор уставился на мгновенно вострепетавшего Леху.</w:t>
              <w:br/>
              <w:t xml:space="preserve">— Он только спросил…. Только полный профан может «только спросить» такое! </w:t>
              <w:br/>
              <w:t>— А я и есть профан. Даже если и не профан, все равно, ведь в нем что-то может быть и ненастоящим….Потому я и хотел прежде услышать ваше суждение. Извините, но я же не учился специально печатному делу! — поправился мальчик, педалируя на вежливые обороты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X3"/>
                <w:color w:val="C0C0C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X3"/>
              </w:rPr>
              <w:t xml:space="preserve">— </w:t>
            </w:r>
            <w:r>
              <w:rPr>
                <w:rStyle w:val="X3"/>
              </w:rPr>
              <w:t>А мы тя щас научим! А ну, Ерема, кидай фартук! Пусть этот шкет не глазьями хлопает, пусть сам сравнит наши экземпляры с ихними. («Они что, знают, откуда я? Они все в курсе? Они видели наши книги?» — ветром пронеслось в голове мальчишки, но с этим же ветром вопросы унеслись вдаль, оставив Леху наедине с проблемой: как вежливо отказаться от предложения?)На это Леха ну никак не рассчитывал. Пресс был явно тяжеловат для его мальчишеских рук, а позориться, показать себя слабаком в глазах печатников, не хотелось. Да и поручение дяди витало над ним. И отсутствие Чарлика тяготило.</w:t>
              <w:br/>
              <w:t>— Я не могу! Я занимаюсь важным расследованием! У меня каждая минута на счету! — выпалил спецкор Звонарев первое, что пришло в голову.</w:t>
              <w:br/>
              <w:t>— Верно, — улыбнулся Еремей. Леха приметил, как заблестели его глаза, когда он посмотрел на станок. — Пусть идет. Он еще вернется.</w:t>
              <w:br/>
              <w:t>— Я еще вернусь, — подтвердил Леха. — Только Чарли разыщу, улику найду и вернусь. Но уйти, не поговорив со всеми, он тоже не мог.</w:t>
              <w:br/>
              <w:t>— Вы так интересно трудитесь! — отпустил он комплимент, — супер! Мне все это суперинтересно. Можно сказать: я просто жаждю вас проинтервьюировать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X3"/>
                <w:color w:val="C0C0C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X3"/>
                <w:b/>
                <w:b/>
                <w:bCs/>
              </w:rPr>
            </w:pPr>
            <w:r>
              <w:rPr>
                <w:b/>
                <w:bCs/>
              </w:rPr>
              <w:t>Эпизод 6. Лехе поручают передать «Ведомости»</w:t>
              <w:br/>
            </w:r>
            <w:r>
              <w:rPr>
                <w:bCs/>
              </w:rPr>
              <w:t>Тут Еремей прищурился и, как бы между прочим, произнес: «Иль ящерицы теменной глазок».</w:t>
            </w:r>
            <w:r>
              <w:rPr>
                <w:b/>
                <w:bCs/>
              </w:rPr>
              <w:br/>
            </w:r>
            <w:r>
              <w:rPr>
                <w:bCs/>
              </w:rPr>
              <w:t>— Чего? — переспросил Леха. Ему на миг показалось, что Еремей так на него посмотрел, словно только что сообщил первую половину пароля. А он, Леха, теперь должен — кровь из носу! — выдать вторую половину, причем абсолютно неважно, что она ему неизвестна, главное: дать посыл в правильной интонации и невозмутимо. И Леха выдал первое, что пришло ему в голову, а именно — их с Пусякиным пароль: «Конфуций всегда жив!». Как ни странно, Еремей кивнул, словно принял ответку. Он мимоходом приложил палец к губам: мол, все ясно, никому ни слова. И выразительно скосил глаза на Великана, мол, ему о наших переглядках знать необязательно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Style w:val="X3"/>
                <w:b/>
                <w:b/>
                <w:bCs/>
                <w:color w:val="C0C0C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Леха, если честно, ничего не понял, но сообразил, что это не просто «приколы» взрослого над мальчишкой, а что его посвящают в какую-то настоящую тайну, и эта тайна, кажись, касается Великана. А значит, все, что здесь произойдет, надо точно и прочно запоминать.</w:t>
            </w:r>
            <w:r>
              <w:rPr>
                <w:b/>
                <w:bCs/>
              </w:rPr>
              <w:br/>
            </w:r>
            <w:r>
              <w:rPr>
                <w:bCs/>
              </w:rPr>
              <w:t>— Ты вот что, малец, передай Ему, что заказ его дня через три готов будет, — заговорил Еремей уже громко, как бы приглашая брата к участию.</w:t>
            </w:r>
            <w:r>
              <w:rPr/>
              <w:t xml:space="preserve">Великан знаком остановил Еремея и достал с полки тонкую книжицу в мягкой обложке. На обложке было крупно написано: «Ведомости за 1703 год». </w:t>
              <w:br/>
              <w:t>— Раз уж идешь туда, доставь Ему и это, — велел он. И передал «Ведомости». Еремей нежно принял печатные листочки (было видно, с какой любовью он держит их в руках) и повернулся к скамье.</w:t>
              <w:br/>
              <w:t>— Листы помяты, — покачал он головой, потом выбрал более гладкий и ладный экземпляр и подал Лехе. — Бери лучше этот. Ему он больше подойдет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Эпизод 7. Леху выпроваживают из Печатни</w:t>
              <w:br/>
            </w:r>
            <w:r>
              <w:rPr>
                <w:bCs/>
              </w:rPr>
              <w:t>Увидев, что Леха готов спросить, к кому его посылают и что за заказ, добавил тихо, но со значением:</w:t>
            </w:r>
            <w:r>
              <w:rPr>
                <w:b/>
                <w:bCs/>
              </w:rPr>
              <w:br/>
            </w:r>
            <w:r>
              <w:rPr>
                <w:bCs/>
              </w:rPr>
              <w:t xml:space="preserve">— Передай тому, от кого пришел, что глядеть надо, как ящерка своим теменным оком. Она им истину видит, потому и время над ней не властно. А теперь иди. Нам работать надо. </w:t>
            </w:r>
            <w:r>
              <w:rPr>
                <w:b/>
                <w:bCs/>
              </w:rPr>
              <w:br/>
            </w:r>
            <w:r>
              <w:rPr>
                <w:bCs/>
              </w:rPr>
              <w:t xml:space="preserve">— Да кому «ему»? Куда идти-то? </w:t>
            </w:r>
            <w:r>
              <w:rPr>
                <w:b/>
                <w:bCs/>
              </w:rPr>
              <w:br/>
            </w:r>
            <w:r>
              <w:rPr>
                <w:bCs/>
              </w:rPr>
              <w:t xml:space="preserve">— Доведу, — прогудел знакомый Голос из глубины доспехов, и железная рука повернула Леху за плечо к выходу. </w:t>
            </w:r>
            <w:r>
              <w:rPr>
                <w:b/>
                <w:bCs/>
              </w:rPr>
              <w:br/>
            </w:r>
            <w:r>
              <w:rPr>
                <w:bCs/>
              </w:rPr>
              <w:t>Леха опять наткнулся взглядом на ящерицу на двери.</w:t>
            </w:r>
            <w:r>
              <w:rPr>
                <w:b/>
                <w:bCs/>
              </w:rPr>
              <w:br/>
            </w:r>
            <w:r>
              <w:rPr>
                <w:bCs/>
              </w:rPr>
              <w:t xml:space="preserve">— Можно еще один вопрос? Последний! — выкрутился он из-под руки стражника. — А причем здесь ящерица? </w:t>
            </w:r>
            <w:r>
              <w:rPr>
                <w:b/>
                <w:bCs/>
              </w:rPr>
              <w:br/>
            </w:r>
            <w:r>
              <w:rPr>
                <w:bCs/>
              </w:rPr>
              <w:t>— А ты про хвост ящерицы знаешь? — Еремей повернул голову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Я что, совсем деревянный? — обиделся Звонарев. — Отваливается в случае опасности! А потом новый отрастает.</w:t>
            </w:r>
            <w:r>
              <w:rPr>
                <w:b/>
                <w:bCs/>
              </w:rPr>
              <w:br/>
            </w:r>
            <w:r>
              <w:rPr>
                <w:bCs/>
              </w:rPr>
              <w:t>— Вопрос только: какой хвост вырастет — ящерицы или собаки, — перекрестился печатник.</w:t>
            </w:r>
            <w:r>
              <w:rPr>
                <w:b/>
                <w:bCs/>
              </w:rPr>
              <w:br/>
            </w:r>
            <w:r>
              <w:rPr>
                <w:bCs/>
              </w:rPr>
              <w:t>— А кое-кто хочет, чтобы не только хвост собачий вырос, но и язык собачий! — вдруг раздался бас молчуна-Великана.</w:t>
            </w:r>
            <w:r>
              <w:rPr>
                <w:b/>
                <w:bCs/>
              </w:rPr>
              <w:br/>
            </w:r>
            <w:r>
              <w:rPr>
                <w:bCs/>
              </w:rPr>
              <w:t>— Да вы что? С точки зрения современной науки это невозможно! — горячо возразил Леха.</w:t>
            </w:r>
            <w:r>
              <w:rPr>
                <w:b/>
                <w:bCs/>
              </w:rPr>
              <w:br/>
            </w:r>
            <w:r>
              <w:rPr>
                <w:bCs/>
              </w:rPr>
              <w:t>— Эх, малец! — горько протянул Великан.</w:t>
            </w:r>
            <w:r>
              <w:rPr/>
              <w:t>Стражник вытолкнул Леху за порог, дверь захлопнулась за спиной.</w:t>
              <w:br/>
              <w:t>«Опять та же дверь! — отметил про себя Леха. — Здесь что, она одна — на все выходы и входы?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Howcr"/>
                <w:b/>
                <w:b/>
                <w:bCs/>
              </w:rPr>
            </w:pPr>
            <w:r>
              <w:rPr>
                <w:rStyle w:val="Howcr"/>
                <w:b/>
                <w:bCs/>
              </w:rPr>
              <w:t>Эпизод 8. Леха читает «Ведомости»</w:t>
              <w:br/>
            </w:r>
            <w:r>
              <w:rPr>
                <w:rStyle w:val="Howcr"/>
                <w:bCs/>
              </w:rPr>
              <w:t xml:space="preserve">Леха очутился в центре длинного-длинного, в десятки колен, коридора, со стен которого на него глядела шеренга семейных портретов, все на одно лицо: с выпученными глазами и маленькими усиками. </w:t>
            </w:r>
            <w:r>
              <w:rPr>
                <w:rStyle w:val="Howcr"/>
                <w:b/>
                <w:bCs/>
              </w:rPr>
              <w:br/>
            </w:r>
            <w:r>
              <w:rPr>
                <w:rStyle w:val="Howcr"/>
                <w:bCs/>
              </w:rPr>
              <w:t>И даже над женскими губками, казалось, пробиваются усики.</w:t>
            </w:r>
            <w:r>
              <w:rPr>
                <w:rStyle w:val="Howcr"/>
                <w:b/>
                <w:bCs/>
              </w:rPr>
              <w:br/>
            </w:r>
            <w:r>
              <w:rPr>
                <w:rStyle w:val="Howcr"/>
                <w:bCs/>
              </w:rPr>
              <w:t xml:space="preserve">Самый крупный, по-видимому, главный, портрет висел у темных дверей в глубине галереи. По этой примете наш юный детектив сразу установил: Его апартаменты. </w:t>
            </w:r>
            <w:r>
              <w:rPr>
                <w:rStyle w:val="Howcr"/>
                <w:b/>
                <w:bCs/>
              </w:rPr>
              <w:br/>
            </w:r>
            <w:r>
              <w:rPr>
                <w:rStyle w:val="Howcr"/>
                <w:bCs/>
              </w:rPr>
              <w:t>— Чарли! Чарли! — позвал Леха и на всякий случай по дороге еще ахнул в огроменную вазу, чуть не обронив туда посылку.</w:t>
            </w:r>
            <w:r>
              <w:rPr>
                <w:rStyle w:val="Howcr"/>
                <w:b/>
                <w:bCs/>
              </w:rPr>
              <w:t xml:space="preserve"> </w:t>
            </w:r>
            <w:r>
              <w:rPr>
                <w:rStyle w:val="Howcr"/>
                <w:bCs/>
              </w:rPr>
              <w:t>Постучавшись для приличия, Леха осторожно просочился в небольшую, но богато обставленную комнату. Там никого не было. Пара зажженных канделябров мягко струили свет.</w:t>
            </w:r>
            <w:r>
              <w:rPr>
                <w:rStyle w:val="Howcr"/>
                <w:b/>
                <w:bCs/>
              </w:rPr>
              <w:br/>
            </w:r>
            <w:r>
              <w:rPr>
                <w:rStyle w:val="Howcr"/>
                <w:bCs/>
              </w:rPr>
              <w:t>— Алле! Есть кто живой? — спросил он и вновь присвистнул особым звуком, хорошо известным Чарли.</w:t>
            </w:r>
            <w:r>
              <w:rPr>
                <w:rStyle w:val="Howcr"/>
                <w:b/>
                <w:bCs/>
              </w:rPr>
              <w:br/>
            </w:r>
            <w:r>
              <w:rPr>
                <w:rStyle w:val="Howcr"/>
                <w:bCs/>
              </w:rPr>
              <w:t>Тишина. Лешка плюхнулся с размаху в широкое кресло и тут же взвыл, капитально ударившись задом: кресло оказалось не пружинным, как он ожидал, а твердым *. «Черт, как они на этом сидят!» — проворчал он и от нечего делать стал рассматривать книгу, которую вручил ему Еремей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drawing>
                <wp:inline distT="0" distB="0" distL="0" distR="0">
                  <wp:extent cx="1648460" cy="17170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171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>
                <w:i/>
                <w:i/>
                <w:iCs/>
              </w:rPr>
            </w:pPr>
            <w:r>
              <w:rPr>
                <w:i/>
                <w:iCs/>
              </w:rPr>
              <w:t>На месте обычной ручки висело тяжелое кованое кольцо с изображением ящерицы</w:t>
            </w:r>
          </w:p>
          <w:p>
            <w:pPr>
              <w:pStyle w:val="Style16"/>
              <w:spacing w:before="280" w:after="0"/>
              <w:rPr>
                <w:color w:val="C0C0C0"/>
                <w:sz w:val="16"/>
                <w:szCs w:val="16"/>
              </w:rPr>
            </w:pPr>
            <w:r>
              <w:rPr>
                <w:color w:val="C0C0C0"/>
                <w:sz w:val="16"/>
                <w:szCs w:val="16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X3"/>
              </w:rPr>
              <w:t>«Ведомости о военных и новых делах, достойных знания и памяти» — с трудом разобрал Леха. Его сбило с толку, что после заголовка несуразно висела жирная запятая, а потом высыпался текст, напечатанный то буквами, то значками или цифрами, щедро усеянный какими-то непонятными черточками, которые торчали над буквами.</w:t>
              <w:br/>
              <w:t>«Во уродство!» — усмехнулся Леха, хотя ради справедливости нужно сказать, что некоторые буквицы показались ему очень даже забавными.</w:t>
              <w:br/>
              <w:t>«Ведомости» были датированы 2-м января 1703 года.</w:t>
              <w:br/>
              <w:t>«Что за сокращения? Гдрство? Гд-рь? Не, надо сначала разбирать»… «На Москве вновь ныне пушек медных гаубиц и мортир вылито четыреста. Те пушки ядрами по 24, по 52 и по 12 фунтов, гаубицы бомбами пудовые и полупудовые…», — по слогам прочитал Леха. — Черт-те что. — Он поморщился и отложил чтение.</w:t>
              <w:br/>
              <w:t>«Все-таки странная пара — этот Еремей и второй, бородач. Один угрюмый, но видно, что добрый. Другой добрый, но видно, что хитрый. Чего он мне подмигивал?» — написал Леха в блокноте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X3"/>
              </w:rPr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Vp"/>
                <w:b/>
                <w:b/>
                <w:bCs/>
              </w:rPr>
            </w:pPr>
            <w:r>
              <w:rPr>
                <w:rStyle w:val="Vp"/>
                <w:b/>
                <w:bCs/>
              </w:rPr>
              <w:t>Эпизод 9. Появляется Бегущая строка</w:t>
              <w:br/>
            </w:r>
            <w:r>
              <w:rPr>
                <w:rStyle w:val="Vp"/>
                <w:bCs/>
              </w:rPr>
              <w:t>Тут напротив него раздвинулся шкафчик, и открылся маленький светящийся экранчик, на котором замелькали сначала какие-то цифры и линии, а потом установилась картинка. Леха вдруг увидел там себя, дядю Колю и ребят из редакции. Редактор с упоением читал очередную лекцию, ребята добросовестно слушали, и только племянник «балбесничал»: строил рожи, когда Круглов поворачивался к нему спиной.</w:t>
            </w:r>
            <w:r>
              <w:rPr>
                <w:rStyle w:val="Vp"/>
                <w:b/>
                <w:bCs/>
              </w:rPr>
              <w:br/>
            </w:r>
            <w:r>
              <w:rPr>
                <w:rStyle w:val="Vp"/>
                <w:bCs/>
              </w:rPr>
              <w:t>Вдруг на экране появилась Бегущая строка, какую Леха прежде встречал на Портале школьной прессы в период безнадежных авралов:</w:t>
            </w:r>
            <w:r>
              <w:rPr>
                <w:rStyle w:val="Vp"/>
                <w:b/>
                <w:bCs/>
              </w:rPr>
              <w:br/>
            </w:r>
            <w:r>
              <w:rPr>
                <w:rStyle w:val="Vp"/>
                <w:bCs/>
              </w:rPr>
              <w:t>— Первый номер новой печатной газеты успокаивает сограждан: мол, вон сколько новых пушек произведено, вон сколько меди приготовлено для отлития новых пушек, знайте же — нарвские потери полностью возмещены. Читай, остолоп, дальше!</w:t>
            </w:r>
            <w:r>
              <w:rPr>
                <w:rStyle w:val="Vp"/>
                <w:b/>
                <w:bCs/>
              </w:rPr>
              <w:br/>
            </w:r>
            <w:r>
              <w:rPr>
                <w:rStyle w:val="Vp"/>
                <w:bCs/>
              </w:rPr>
              <w:t xml:space="preserve">— Я, что ли, остолоп? Ни финты себе расклад! Ладно. Почитаю. Ради прикола. </w:t>
            </w:r>
            <w:r>
              <w:rPr>
                <w:rStyle w:val="Vp"/>
                <w:b/>
                <w:bCs/>
              </w:rPr>
              <w:br/>
            </w:r>
            <w:r>
              <w:rPr>
                <w:rStyle w:val="Vp"/>
                <w:bCs/>
              </w:rPr>
              <w:t>— Читай вслух! — потребовала Строка.</w:t>
            </w:r>
            <w:r>
              <w:rPr>
                <w:rStyle w:val="Vp"/>
                <w:b/>
                <w:bCs/>
              </w:rPr>
              <w:br/>
            </w:r>
            <w:r>
              <w:rPr>
                <w:rStyle w:val="Vp"/>
                <w:bCs/>
              </w:rPr>
              <w:t>— Что я, маленький — читать вслух? Тут помещена заметка о том, как «Города Олонца поп Иван Окулов собрал охотников пеших с тысячю человек, ходил за рубеж в Свейскую…</w:t>
            </w:r>
            <w:r>
              <w:rPr>
                <w:rStyle w:val="Vp"/>
                <w:b/>
                <w:bCs/>
              </w:rPr>
              <w:br/>
            </w:r>
            <w:r>
              <w:rPr>
                <w:rStyle w:val="Vp"/>
                <w:bCs/>
              </w:rPr>
              <w:t>— То есть в шведскую, — тут же пояснила Строчка.</w:t>
            </w:r>
            <w:r>
              <w:rPr>
                <w:rStyle w:val="Vp"/>
                <w:b/>
                <w:bCs/>
              </w:rPr>
              <w:br/>
            </w:r>
            <w:r>
              <w:rPr>
                <w:rStyle w:val="Vp"/>
                <w:bCs/>
              </w:rPr>
              <w:t>— … границу, и разбил свейские заставы». Что за белиберда? Зачем она мне?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Vp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Vp"/>
              </w:rPr>
              <w:t xml:space="preserve">— </w:t>
            </w:r>
            <w:r>
              <w:rPr>
                <w:rStyle w:val="Vp"/>
              </w:rPr>
              <w:t xml:space="preserve">Это Передовица, — снова заструилась Бегущая, — она повествует о войне со шведами за выход к Северным морям! </w:t>
              <w:br/>
              <w:t>— Да хоть с Чингисханом за озеро Рица!</w:t>
              <w:br/>
              <w:t>— Чингисхан не имел никакого отношения к озеру Рица. Читай дальше, остолоп!</w:t>
              <w:br/>
              <w:t>— Попрошу без оскорблений! Это уже второе!</w:t>
              <w:br/>
              <w:t>— И еще будут. Заслужил — носи.</w:t>
              <w:br/>
              <w:t xml:space="preserve">— А я могу и обидеться! Следующая статья — о науках: «В математической штюрманской школе больше трехсот человек учатся и добре науку приемлют». Ну, приемлют, и что? Какое это имеет отношение лично ко мне? Дяди Коли тут нет, так ты, змея ползучая, вместо него лекции мне читаешь? </w:t>
              <w:br/>
              <w:t>— Тебе не вредно.</w:t>
              <w:br/>
              <w:t>— С какой такой целью? Мне нужно Чарли разыскать, людям помочь.</w:t>
              <w:br/>
              <w:t>— Ты в школьной газете состоишь?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Vp"/>
              </w:rPr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Vp"/>
              </w:rPr>
              <w:t xml:space="preserve">— </w:t>
            </w:r>
            <w:r>
              <w:rPr>
                <w:rStyle w:val="Vp"/>
              </w:rPr>
              <w:t>Состою.</w:t>
              <w:br/>
              <w:t>— Статьи дурацкие пишешь?</w:t>
              <w:br/>
              <w:t>— Пишу, — по инерции ответил Леха.</w:t>
              <w:br/>
              <w:t>— Делай выводы. Не про всякие дурости тут писали, не анекдотиками читателя завлекали, а про самое важное в жизни государства шла речь.</w:t>
              <w:br/>
              <w:t>— Да ну их, заумно и скучно. А наша газета понятная и прикольная, и с кроссвордами даже. Моим друзьям нравится.</w:t>
              <w:br/>
              <w:t>— Про кроссворды пишешь, а о самом важном в жизни забыл. Твоя школа — это тоже государство, дела которого должны быть в центре внимания. Вот об этом и нужно писать в газете.</w:t>
              <w:br/>
              <w:t>— Ага. Еще скажи про шведов написать. Под Полтавой.</w:t>
              <w:br/>
              <w:t>— Зачем ты на прошлой неделе опять анекдоты про Вовочку хотел опубликовать?</w:t>
              <w:br/>
              <w:t xml:space="preserve">— Зачем, зачем… Потому что смешно! </w:t>
              <w:br/>
              <w:t>— Ты безнадежен! — сообщила Бегущая и погасла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Vp"/>
              </w:rPr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X3"/>
                <w:b/>
                <w:b/>
                <w:bCs/>
              </w:rPr>
            </w:pPr>
            <w:r>
              <w:rPr>
                <w:rStyle w:val="X3"/>
                <w:b/>
                <w:bCs/>
              </w:rPr>
              <w:t>Эпизод 10. Разговор с незнакомцем</w:t>
              <w:br/>
            </w:r>
            <w:r>
              <w:rPr>
                <w:rStyle w:val="X3"/>
                <w:bCs/>
              </w:rPr>
              <w:t>Стало темно. Но через несколько мгновений под потолком вспыхнула хрустальная люстра в тысячу свечей, и Леша увидел посреди комнаты осанистого господина довольно высокого роста, в темном длинном одеянии. Рядом с ним послушно сидел Чарли. Лица человека видно не было.</w:t>
            </w:r>
            <w:r>
              <w:rPr>
                <w:rStyle w:val="X3"/>
                <w:b/>
                <w:bCs/>
              </w:rPr>
              <w:br/>
            </w:r>
            <w:r>
              <w:rPr>
                <w:rStyle w:val="X3"/>
                <w:bCs/>
              </w:rPr>
              <w:t>— Чарлик, милый мой! Иди скорее сюда, — обрадовался Леша и сам бросился к своему хвостатому другу. — Это моя собака!</w:t>
            </w:r>
            <w:r>
              <w:rPr>
                <w:rStyle w:val="X3"/>
                <w:b/>
                <w:bCs/>
              </w:rPr>
              <w:br/>
            </w:r>
            <w:r>
              <w:rPr>
                <w:rStyle w:val="X3"/>
                <w:bCs/>
              </w:rPr>
              <w:t xml:space="preserve">— Знаю. Возвращаю. </w:t>
            </w:r>
            <w:r>
              <w:rPr>
                <w:rStyle w:val="X3"/>
                <w:b/>
                <w:bCs/>
              </w:rPr>
              <w:br/>
            </w:r>
            <w:r>
              <w:rPr>
                <w:rStyle w:val="X3"/>
                <w:bCs/>
              </w:rPr>
              <w:t xml:space="preserve">Чарли подошел к Лехе с виноватым видом, будто напроказил, и грустно лизнул руку. Потом устало лег рядом, положив мордочку на вытянутые передние лапы. </w:t>
            </w:r>
            <w:r>
              <w:rPr>
                <w:rStyle w:val="X3"/>
                <w:b/>
                <w:bCs/>
              </w:rPr>
              <w:br/>
            </w:r>
            <w:r>
              <w:rPr>
                <w:rStyle w:val="X3"/>
                <w:bCs/>
              </w:rPr>
              <w:t>— Что вы с ним сделали? — завопил Леха, осматривая и ощупывая пса.</w:t>
            </w:r>
            <w:r>
              <w:rPr>
                <w:rStyle w:val="X3"/>
                <w:b/>
                <w:bCs/>
              </w:rPr>
              <w:br/>
            </w:r>
            <w:r>
              <w:rPr>
                <w:rStyle w:val="X3"/>
                <w:bCs/>
              </w:rPr>
              <w:t>— Не трудись. Ничего особенного. Ему не больно, он просто устал. Нам больше ни к чему тебя задерживать. Иди, отпускаем.</w:t>
            </w:r>
            <w:r>
              <w:rPr>
                <w:rStyle w:val="X3"/>
                <w:b/>
                <w:bCs/>
              </w:rPr>
              <w:br/>
            </w:r>
            <w:r>
              <w:rPr>
                <w:rStyle w:val="X3"/>
                <w:bCs/>
              </w:rPr>
              <w:t xml:space="preserve">— Как отпускаете? — удивился Леха, даже не успев как следует рассердиться.— Вот так просто взять и уйти? И ничего не узнать? А улика? </w:t>
            </w:r>
            <w:r>
              <w:rPr>
                <w:rStyle w:val="X3"/>
                <w:b/>
                <w:bCs/>
              </w:rPr>
              <w:br/>
            </w:r>
            <w:r>
              <w:rPr>
                <w:rStyle w:val="X3"/>
                <w:bCs/>
              </w:rPr>
              <w:t>— Она при тебе. Прощай. — Это было произнесено тоном, не терпящим возражений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X3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X3"/>
              </w:rPr>
              <w:t>Леша понуро направился к выходу, как вдруг, хлопнув себя ладонью по лбу, быстро обернулся, но поздно — стена уже раздвигалась.</w:t>
              <w:br/>
              <w:t>— Погодите! Я забыл! — кричал Леха. — Газета «Ведомости»! Ее просили передать для вас! И еще про теменной глазок что-то сказать, только я забыл!</w:t>
              <w:br/>
              <w:t>— Поздно… поздно… поздно…</w:t>
              <w:br/>
              <w:t>И уже вслед нашим путешественникам несся Голос, раздающийся как будто отовсюду:</w:t>
              <w:br/>
              <w:t>— И ящерицы теменной глазок… он зрит сквозь время и пространство…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X3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70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4"/>
        <w:szCs w:val="14"/>
      </w:rPr>
      <w:t xml:space="preserve">Коллективная повесть (доработка глав). Глава </w:t>
    </w:r>
    <w:r>
      <w:rPr>
        <w:sz w:val="14"/>
        <w:szCs w:val="14"/>
        <w:lang w:val="en-US"/>
      </w:rPr>
      <w:t>0</w:t>
    </w:r>
    <w:r>
      <w:rPr>
        <w:sz w:val="14"/>
        <w:szCs w:val="14"/>
      </w:rPr>
      <w:t xml:space="preserve">2. Око ящерицы. Дата создания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CREATEDATE \@"dd.MM.yyyy\ H:mm:ss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6.04.2010 10:52:00</w:t>
    </w:r>
    <w:r>
      <w:rPr>
        <w:sz w:val="14"/>
        <w:szCs w:val="1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4"/>
        <w:szCs w:val="14"/>
      </w:rPr>
      <w:t xml:space="preserve">Коллективная повесть (доработка глав). Глава </w:t>
    </w:r>
    <w:r>
      <w:rPr>
        <w:sz w:val="14"/>
        <w:szCs w:val="14"/>
        <w:lang w:val="en-US"/>
      </w:rPr>
      <w:t>0</w:t>
    </w:r>
    <w:r>
      <w:rPr>
        <w:sz w:val="14"/>
        <w:szCs w:val="14"/>
      </w:rPr>
      <w:t xml:space="preserve">2. Око ящерицы. Дата создания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CREATEDATE \@"dd.MM.yyyy\ H:mm:ss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6.04.2010 10:52:00</w:t>
    </w:r>
    <w:r>
      <w:rPr>
        <w:sz w:val="14"/>
        <w:szCs w:val="14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Vp">
    <w:name w:val="vp"/>
    <w:basedOn w:val="Style14"/>
    <w:qFormat/>
    <w:rPr/>
  </w:style>
  <w:style w:type="character" w:styleId="X3">
    <w:name w:val="x3"/>
    <w:basedOn w:val="Style14"/>
    <w:qFormat/>
    <w:rPr/>
  </w:style>
  <w:style w:type="character" w:styleId="Howcr">
    <w:name w:val="howc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Название должности"/>
    <w:next w:val="Normal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">
    <w:name w:val="tab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52:00Z</dcterms:created>
  <dc:creator>Tatiana</dc:creator>
  <dc:description/>
  <cp:keywords/>
  <dc:language>en-US</dc:language>
  <cp:lastModifiedBy>Редактор</cp:lastModifiedBy>
  <cp:lastPrinted>2009-12-03T12:11:00Z</cp:lastPrinted>
  <dcterms:modified xsi:type="dcterms:W3CDTF">2010-04-16T11:18:00Z</dcterms:modified>
  <cp:revision>10</cp:revision>
  <dc:subject/>
  <dc:title>Шаблон ворд с картинками</dc:title>
</cp:coreProperties>
</file>