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>
          <w:trHeight w:val="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ном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 и ни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</w:tr>
      <w:tr>
        <w:trPr>
          <w:trHeight w:val="2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 schoo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горс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 углубленным изучением английского языка № 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этого файла</w:t>
      </w:r>
    </w:p>
    <w:p>
      <w:pPr>
        <w:pStyle w:val="Normal"/>
        <w:numPr>
          <w:ilvl w:val="0"/>
          <w:numId w:val="1"/>
        </w:numPr>
        <w:rPr/>
      </w:pPr>
      <w:r>
        <w:rPr/>
        <w:t>СюП 10 главы</w:t>
      </w:r>
    </w:p>
    <w:p>
      <w:pPr>
        <w:pStyle w:val="Normal"/>
        <w:numPr>
          <w:ilvl w:val="0"/>
          <w:numId w:val="1"/>
        </w:numPr>
        <w:rPr/>
      </w:pPr>
      <w:r>
        <w:rPr/>
        <w:t>10 глава</w:t>
      </w:r>
    </w:p>
    <w:p>
      <w:pPr>
        <w:pStyle w:val="Normal"/>
        <w:numPr>
          <w:ilvl w:val="0"/>
          <w:numId w:val="1"/>
        </w:numPr>
        <w:rPr/>
      </w:pPr>
      <w:r>
        <w:rPr/>
        <w:t>Иллюстрации</w:t>
      </w:r>
    </w:p>
    <w:p>
      <w:pPr>
        <w:pStyle w:val="Normal"/>
        <w:numPr>
          <w:ilvl w:val="0"/>
          <w:numId w:val="1"/>
        </w:numPr>
        <w:rPr/>
      </w:pPr>
      <w:r>
        <w:rPr/>
        <w:t>Информ-лист для вер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580"/>
      </w:tblGrid>
      <w:tr>
        <w:trPr>
          <w:trHeight w:val="231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В папку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Автопортрет</w:t>
              </w:r>
            </w:hyperlink>
            <w:r>
              <w:rPr/>
              <w:t xml:space="preserve"> </w:t>
            </w:r>
            <w:r>
              <w:rPr>
                <w:color w:val="33CCCC"/>
              </w:rPr>
              <w:t xml:space="preserve">закачайте фото автора, уничтожьте эту запись и вместо нее </w:t>
            </w:r>
          </w:p>
          <w:p>
            <w:pPr>
              <w:pStyle w:val="Normal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Введите ссылку на тяжелое фото]</w:instrText>
            </w:r>
            <w:r>
              <w:rPr/>
              <w:fldChar w:fldCharType="separate"/>
            </w:r>
            <w:r>
              <w:rPr/>
              <w:t>[Введите ссылку на тяжелое фото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Введите id фото ]</w:instrText>
            </w:r>
            <w:r>
              <w:rPr/>
              <w:fldChar w:fldCharType="separate"/>
            </w:r>
            <w:r>
              <w:rPr/>
              <w:t>[Введите id фото ]</w:t>
            </w:r>
            <w:r>
              <w:rPr/>
              <w:fldChar w:fldCharType="end"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  <w:lang w:val="en-US" w:eastAsia="en-US"/>
              </w:rPr>
              <w:drawing>
                <wp:inline distT="0" distB="0" distL="0" distR="0">
                  <wp:extent cx="1435100" cy="1435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AcceptAllChangesShown [Поставьте превью фото]</w:instrText>
            </w:r>
            <w:r>
              <w:rPr/>
              <w:fldChar w:fldCharType="separate"/>
            </w:r>
            <w:r>
              <w:rPr/>
              <w:t>[Поставьте превью фото]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Над этой главой работала команда газеты «</w:t>
            </w:r>
            <w:r>
              <w:rPr>
                <w:lang w:val="en-US"/>
              </w:rPr>
              <w:t>Cool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», #1150, школа с углубленным изучением английского языка № 12, Пятигорск. Взрослые: учитель русского языка и литературы Крамарь Елена Николаевна, учитель информатики и МХК Баскакова Елена Ивановна. Дети: Степанова Мария, </w:t>
            </w:r>
            <w:r>
              <w:rPr>
                <w:highlight w:val="yellow"/>
              </w:rPr>
              <w:t>Селезнева Виктория</w:t>
            </w:r>
            <w:r>
              <w:rPr/>
              <w:t>, Агафонова Вероника, Крамарь Максим, Ананикова Анна.</w:t>
            </w:r>
          </w:p>
          <w:p>
            <w:pPr>
              <w:pStyle w:val="Normal"/>
              <w:jc w:val="right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/>
        <w:t xml:space="preserve">Глава 10. </w:t>
      </w:r>
      <w:r>
        <w:rPr>
          <w:color w:val="FF0000"/>
        </w:rPr>
        <w:t>???????????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ind w:firstLine="709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вонивший будильник разбудил Леху. На полу в хаотическом порядке были разбросаны улики, рубашка, брюки, носки. Спустив ноги с кровати, Леха по привычке пнул ногой носок, который, описав в воздухе мертвую петлю, врезался в стенку. Надо заметить, что многие вещи находили свое место именно таким образом. Такое состояние комнаты Леха называл творческим беспорядком. Однако в минуты особой спешки, не найдя нужную вещь, Леха поругивал себя, обещая исправиться. А где же блокнот? – подумал Леха, оглядывая комнату в поисках своего друга. Леха брел по комнате, потягиваясь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 все же где блокнот, - снова задался вопросом Леха, почесывая затылок. Задетое ухо наполнило о позорной ротации из печатни. «А ну, пшел вон, отсюда, щенок», – голосом Еремея пробасил спецкор, пинком отправляя второй носок под кровать. Телефонный звонок прервал тягостные воспоминания. Из трубки донеслось: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 xml:space="preserve">Ни финты себе расклад, уже сутки не могу дозвониться! Куда все пропали!?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Через пять минут буду,  – обрадовался Леха. </w:t>
            </w:r>
          </w:p>
          <w:p>
            <w:pPr>
              <w:pStyle w:val="Normal"/>
              <w:rPr/>
            </w:pPr>
            <w:r>
              <w:rPr/>
              <w:t xml:space="preserve">Пусякин! Вот кто ему сейчас нужен!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/>
              <w:t xml:space="preserve"> – </w:t>
            </w:r>
            <w:r>
              <w:rPr/>
              <w:t xml:space="preserve">Круто!  – заключил Пусякин, когда рассказ Лехи о </w:t>
            </w:r>
            <w:r>
              <w:rPr>
                <w:strike/>
              </w:rPr>
              <w:t xml:space="preserve">таинственных </w:t>
            </w:r>
            <w:r>
              <w:rPr/>
              <w:t>его последних приключениях подошел к концу. – Погоди. Мне нужна перезагрузка. Слишком много информации. Надо разложить по</w:t>
            </w:r>
            <w:r>
              <w:rPr>
                <w:color w:val="FF6600"/>
              </w:rPr>
              <w:t xml:space="preserve"> … </w:t>
            </w:r>
            <w:r>
              <w:rPr>
                <w:color w:val="FF0000"/>
                <w:sz w:val="32"/>
                <w:szCs w:val="32"/>
              </w:rPr>
              <w:t>Здесь мы восстанавливаем утраченный текст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якин с головой ушел в работу. Угнаться за ходом его мыслей  было просто невозможно и тем более предугадать его дальнейшие шаги не представляло никакой возможности. И Леха об этом знал как никто другой.</w:t>
            </w:r>
          </w:p>
          <w:p>
            <w:pPr>
              <w:pStyle w:val="Normal"/>
              <w:rPr/>
            </w:pPr>
            <w:r>
              <w:rPr/>
              <w:t>Степа Пусякин смотрел на жизнь исключительно «своим взглядом», на все имел «глубоко личное мнение», отличающее его ото всех остальных людей мира и в периоды всеобщего сумасшествия  демонстрировал потрясающее хладнокровие.</w:t>
            </w:r>
          </w:p>
          <w:p>
            <w:pPr>
              <w:pStyle w:val="Normal"/>
              <w:rPr/>
            </w:pPr>
            <w:r>
              <w:rPr/>
              <w:t>Учился он посредственно, но в институтских кругах слыл гением «железа» и  логику имел под стать – железную.</w:t>
            </w:r>
          </w:p>
          <w:p>
            <w:pPr>
              <w:pStyle w:val="Normal"/>
              <w:rPr/>
            </w:pPr>
            <w:r>
              <w:rPr/>
              <w:t xml:space="preserve">От его супер-идей трепетали даже рыбки в аквариуме. Что там рыбки! Весь городской отдел народного образования с содроганием вспоминает провал с результатами ЕГЭ по русскому языку, когда благодаря Пусякину, качество знаний учащихся по тестовым заданиям было стопроцентным! Кто бы мог подумать, что этот ничем не приметный тихий троечник получит доступ к секретной информации Федерального банка экзаменационных материалов, взломав сервер  Федерального института педагогических измерений! Спасло ГОРОНО от катастрофы лишь сочинение.  </w:t>
            </w:r>
          </w:p>
          <w:p>
            <w:pPr>
              <w:pStyle w:val="Normal"/>
              <w:rPr/>
            </w:pPr>
            <w:r>
              <w:rPr/>
              <w:t>Не зря, ох не зря социологи утверждают, что  60 % выдающихся людей были неуспешны в школе. Причина – их не вписываемость в действующую систему.</w:t>
            </w:r>
          </w:p>
          <w:p>
            <w:pPr>
              <w:pStyle w:val="Normal"/>
              <w:rPr/>
            </w:pPr>
            <w:r>
              <w:rPr/>
              <w:t>Дружба с Пусякиным  внесла в жизнь Лехи новое языковое измерение: известно, что те, кто подолгу засиживаются за монитором, начинают говорить «по-своему». Так и язык Пусякина постепенно вызрел в самостоятельную речевую отрасль:</w:t>
            </w:r>
          </w:p>
          <w:p>
            <w:pPr>
              <w:pStyle w:val="Normal"/>
              <w:rPr/>
            </w:pPr>
            <w:r>
              <w:rPr/>
              <w:t xml:space="preserve">процессор – это его «считало», дисковод – «грузило», оперативная память – «мозги».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любой тупиковой ситуации у Пусякина имелся фирменный прием «трехпальцевый салют» (одновременное нажатие клавиш </w:t>
            </w:r>
            <w:r>
              <w:rPr>
                <w:lang w:val="en-US"/>
              </w:rPr>
              <w:t>ctrl</w:t>
            </w:r>
            <w:r>
              <w:rPr/>
              <w:t>-</w:t>
            </w:r>
            <w:r>
              <w:rPr>
                <w:lang w:val="en-US"/>
              </w:rPr>
              <w:t>alt</w:t>
            </w:r>
            <w:r>
              <w:rPr/>
              <w:t>-</w:t>
            </w:r>
            <w:r>
              <w:rPr>
                <w:lang w:val="en-US"/>
              </w:rPr>
              <w:t>delete</w:t>
            </w:r>
            <w:r>
              <w:rPr/>
              <w:t>, отправляющие компьютер в нокдаун с последующей перезагрузкой). И, похоже в данный момент это было то, что нужно, а иначе как понять, что делать и куда направляться дальше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а уж, расклад у нас действительно финтовый, – повторил Пусякин.  – Ну, слов просто нет. Давай исходить из того, что у нас есть, развернулся к Лехе Степан, прокручивая трафаретку на пальце.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Ямщик, не гони лошадей! Пару сек! – взмолился Леха.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Восстановительный  сеанс нано-терапии удачно завершен, –  отрапортовало изобретение. 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 xml:space="preserve">Улики, которые никак не связаны  друг с другом, Ведомости, мои фотки, Чарли, которого надо тащить в ветеринарку, строка, которой я кажется, понравился. – не без удовольствия подытожил спецкор..  </w:t>
            </w:r>
          </w:p>
          <w:p>
            <w:pPr>
              <w:pStyle w:val="Normal"/>
              <w:rPr/>
            </w:pPr>
            <w:r>
              <w:rPr/>
              <w:t xml:space="preserve">- Да еще эта трафаретка, - озадаченно протянул Пусяки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Степ, ничего сама по себе она нам не дает, конечно,  ГГРу она может что-нибудь и прояснит, надо будет отдать.  </w:t>
            </w:r>
          </w:p>
          <w:p>
            <w:pPr>
              <w:pStyle w:val="Normal"/>
              <w:rPr/>
            </w:pPr>
            <w:r>
              <w:rPr/>
              <w:t>- Без вариантов: в кафе опять придется идти. Только кому и зачем?</w:t>
            </w:r>
          </w:p>
          <w:p>
            <w:pPr>
              <w:pStyle w:val="Normal"/>
              <w:rPr/>
            </w:pPr>
            <w:r>
              <w:rPr/>
              <w:t>- И Чарли мой здесь уже не помощник.</w:t>
            </w:r>
          </w:p>
          <w:p>
            <w:pPr>
              <w:pStyle w:val="Normal"/>
              <w:rPr/>
            </w:pPr>
            <w:r>
              <w:rPr/>
              <w:t xml:space="preserve">В лице Пусякина что-то изменилось и передвинулось. И Леха понял: его друг вяжет в уме цепь причинно-следственных связей. </w:t>
            </w:r>
          </w:p>
          <w:p>
            <w:pPr>
              <w:pStyle w:val="Normal"/>
              <w:rPr/>
            </w:pPr>
            <w:r>
              <w:rPr/>
              <w:t xml:space="preserve">Вот как это выглядело: </w:t>
            </w:r>
          </w:p>
          <w:p>
            <w:pPr>
              <w:pStyle w:val="Normal"/>
              <w:rPr/>
            </w:pPr>
            <w:r>
              <w:rPr>
                <w:i/>
              </w:rPr>
              <w:t>Вопрос</w:t>
            </w:r>
            <w:r>
              <w:rPr/>
              <w:t xml:space="preserve">. Зачем приходить с собакой? </w:t>
            </w:r>
          </w:p>
          <w:p>
            <w:pPr>
              <w:pStyle w:val="Normal"/>
              <w:rPr/>
            </w:pPr>
            <w:r>
              <w:rPr>
                <w:i/>
              </w:rPr>
              <w:t>Ответ</w:t>
            </w:r>
            <w:r>
              <w:rPr/>
              <w:t>: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, кому-то потребовалась чужая собака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, этот кто-то сумасшедший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сключено, что этот кто-то захотел увидеть именно того, кто имеет собаку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допустим, этот кто-то не хочет пускать в кафе того, у кого нет собаки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того, кто не может находиться рядом с собакой,  – подкинул Леха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усякин проигнорировал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е знаю никого, кто, имея свою единственную и неповторимую собаку, добровольно пойдет в это «генваря», чтобы какой-то, возможно, сумасшедшей и непонятной личности отдать свою собаку. Это просто LOL (lots q laugh) («действительно очень смешно»)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кажешь, белый хозяин, - поддакнул Леха.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, коренной вывод. Если первая  и вторая версии отпадают, значит остается третье: кому-то нужен я, и нужен больше, чем  сумасшедший хозяин или его собака.  Почему я? Потому что ты пришел именно ко мне. И я знаю, где взять собаку, причем не одну. А целых две! Да, и зовут их Бомбицина и Понтюзо. </w:t>
            </w:r>
          </w:p>
          <w:p>
            <w:pPr>
              <w:pStyle w:val="Normal"/>
              <w:rPr/>
            </w:pPr>
            <w:r>
              <w:rPr/>
              <w:t>Для слегка одеревеневшего от железной логики друга Лехи было сделано специальное дополнени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конец, у нас есть прекрасный повод посетить Полинку с 3-го этажа. И лучшего апгрейта вашей статуе, чем она, нам сейчас не найти! За сим декларацию благих намерений считаем законченной и отправляемся в путь. </w:t>
            </w:r>
          </w:p>
          <w:p>
            <w:pPr>
              <w:pStyle w:val="Normal"/>
              <w:rPr/>
            </w:pPr>
            <w:r>
              <w:rPr/>
              <w:t xml:space="preserve">Большей информацией Пусякин не обладал. </w:t>
            </w:r>
          </w:p>
          <w:p>
            <w:pPr>
              <w:pStyle w:val="Normal"/>
              <w:rPr/>
            </w:pPr>
            <w:r>
              <w:rPr/>
              <w:t>Леха перевел: этажом выше у Пусякина живет соседка, у которой есть две собаки и к которой Степа имел определенный интере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это было: логика, интуиция или наглость, – но пусякинская идея как всегда сработала! Выход был найден!  Главным образом, ситуацию осложняло то, что Полинка  в упор не замечала Пусякина и вряд ли догадывалась о его существовании. Решено было что удар артиллерии возьмет на себя Леха. Кое-какой опыт обольщения у него был. </w:t>
            </w:r>
          </w:p>
          <w:p>
            <w:pPr>
              <w:pStyle w:val="Normal"/>
              <w:rPr/>
            </w:pPr>
            <w:r>
              <w:rPr/>
              <w:t>- Не дрейфь, если уж бегущая строка на тебя запала, здесь  и делать тебе нефиг, - слукавил Степан. – Ты, главное, готовь взгляд. Взглядом можно унизить, ранить, убить, позвать, попросить, указать, забыть…  А мы с тобой – должны убедить, как минимум, одолжить нам своих собак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усякин уверенно ударил по звонку и послышался переливистый лай. </w:t>
            </w:r>
          </w:p>
          <w:p>
            <w:pPr>
              <w:pStyle w:val="Normal"/>
              <w:rPr/>
            </w:pPr>
            <w:r>
              <w:rPr/>
              <w:t xml:space="preserve">- Минуточку, сейчас открою! </w:t>
            </w:r>
          </w:p>
          <w:p>
            <w:pPr>
              <w:pStyle w:val="Normal"/>
              <w:rPr/>
            </w:pPr>
            <w:r>
              <w:rPr/>
              <w:t>И вся прежняя уверенность испарилась.</w:t>
            </w:r>
          </w:p>
          <w:p>
            <w:pPr>
              <w:pStyle w:val="Normal"/>
              <w:rPr/>
            </w:pPr>
            <w:r>
              <w:rPr/>
              <w:t>Дверь открыла  девушка в бирюзовом платье в мелкий горошек, в домашних тапочках с заячьими мордочками. В руках она держала полосатую лейку, на боку которой красовалась ромашка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дарасти… – пролепетал Леха, который оказался почему-то на ноге Пусяк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брый день. Вы, мальчики, к кому? – стараясь не засмеяться, поинтересовалась Полина.</w:t>
            </w:r>
          </w:p>
          <w:p>
            <w:pPr>
              <w:pStyle w:val="Normal"/>
              <w:rPr/>
            </w:pPr>
            <w:r>
              <w:rPr/>
              <w:t>План обольщения был сорван. Леха предательски молчал. Нужно было спасать положение и Пусякин ляпнул первое, что пришло на ум:</w:t>
            </w:r>
          </w:p>
          <w:p>
            <w:pPr>
              <w:pStyle w:val="Normal"/>
              <w:rPr/>
            </w:pPr>
            <w:r>
              <w:rPr/>
              <w:t>- Скажите, как вы относитесь к петровским реформам?</w:t>
            </w:r>
          </w:p>
          <w:p>
            <w:pPr>
              <w:pStyle w:val="Normal"/>
              <w:rPr/>
            </w:pPr>
            <w:r>
              <w:rPr/>
              <w:t>- Вы с соцопросом к нам? Или я так плохо выгляжу? – улыбнулась Полина.</w:t>
            </w:r>
          </w:p>
          <w:p>
            <w:pPr>
              <w:pStyle w:val="Normal"/>
              <w:rPr/>
            </w:pPr>
            <w:r>
              <w:rPr/>
              <w:t>- Ни в коем случае, - покраснел Пусякин.</w:t>
            </w:r>
          </w:p>
          <w:p>
            <w:pPr>
              <w:pStyle w:val="Normal"/>
              <w:rPr/>
            </w:pPr>
            <w:r>
              <w:rPr/>
              <w:t>- А собаки у вас привиты? – очухался Леха.- Нет, вы не подумайте, мы не боимся, они нам нужны для дела.</w:t>
            </w:r>
          </w:p>
          <w:p>
            <w:pPr>
              <w:pStyle w:val="Normal"/>
              <w:rPr/>
            </w:pPr>
            <w:r>
              <w:rPr/>
              <w:t>- Государственной важности!</w:t>
            </w:r>
          </w:p>
          <w:p>
            <w:pPr>
              <w:pStyle w:val="Normal"/>
              <w:rPr/>
            </w:pPr>
            <w:r>
              <w:rPr/>
              <w:t xml:space="preserve">Будущий психолог не сочла нужным продолжать столь содержательный диалог, и дверь квартиры перед самым носом молодых людей захлопнулась. Пусякин решительно нажал на звонок, пугаясь своей наглости. </w:t>
            </w:r>
          </w:p>
          <w:p>
            <w:pPr>
              <w:pStyle w:val="Normal"/>
              <w:rPr/>
            </w:pPr>
            <w:r>
              <w:rPr/>
              <w:t>- Что еще? – приоткрыв дверь, сквозь зубы процедила красавица Полина.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Алексей Звонарев, - отрапортовал Леха. </w:t>
            </w:r>
          </w:p>
          <w:p>
            <w:pPr>
              <w:pStyle w:val="Normal"/>
              <w:rPr/>
            </w:pPr>
            <w:r>
              <w:rPr/>
              <w:t>- Юноша одинокий, впечатлительный, обидчивый, он особенно остро чувствует оборотную сторону вещей. У него к вам тайна, – представил Леху Пусякин.</w:t>
            </w:r>
          </w:p>
          <w:p>
            <w:pPr>
              <w:pStyle w:val="Normal"/>
              <w:rPr/>
            </w:pPr>
            <w:r>
              <w:rPr/>
              <w:t>- Тоже государственной важности?! – не сдержалась Полина и залилась звонким смехом. – Ну, так бы сразу и сказали! Непередаваемый страх друзей, чуть не завершившиеся желудочными спазмами, сменился общим звонким смехом.</w:t>
            </w:r>
          </w:p>
          <w:p>
            <w:pPr>
              <w:pStyle w:val="Normal"/>
              <w:rPr/>
            </w:pPr>
            <w:r>
              <w:rPr/>
              <w:t>- А вы, кажется, Семен, - сквозь слезы поинтересовалась Полина.</w:t>
            </w:r>
          </w:p>
          <w:p>
            <w:pPr>
              <w:pStyle w:val="Normal"/>
              <w:rPr/>
            </w:pPr>
            <w:r>
              <w:rPr/>
              <w:t>- Степан, - поправил Пусякин. – А вы Полина, будем знакомы.</w:t>
            </w:r>
          </w:p>
          <w:p>
            <w:pPr>
              <w:pStyle w:val="Normal"/>
              <w:rPr/>
            </w:pPr>
            <w:r>
              <w:rPr/>
              <w:t xml:space="preserve">И, перебивая друг друга, друзья рассказали ей о цели визита.  </w:t>
            </w:r>
          </w:p>
          <w:p>
            <w:pPr>
              <w:pStyle w:val="Normal"/>
              <w:rPr/>
            </w:pPr>
            <w:r>
              <w:rPr/>
              <w:t xml:space="preserve">После 15 минут доверительной беседы Полина со своими таксами была готова к испытаниям. Создалось впечатление, что ей было известно больше, чем ребятам, да и упоминание о  Женьке и статуе сыграло </w:t>
            </w:r>
            <w:r>
              <w:rPr>
                <w:highlight w:val="yellow"/>
              </w:rPr>
              <w:t>решающую</w:t>
            </w:r>
            <w:r>
              <w:rPr/>
              <w:t xml:space="preserve"> роль. Было решено встретиться через пару часов дома у Г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Эпизод у ГГР совещ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м совещания:</w:t>
            </w:r>
          </w:p>
          <w:p>
            <w:pPr>
              <w:pStyle w:val="Normal"/>
              <w:rPr/>
            </w:pPr>
            <w:r>
              <w:rPr/>
              <w:t>-Я примерно в курсе дела. Мы должны раздобыть улику, которая, возможно, приблизит нас к разгадке главной тайны.</w:t>
            </w:r>
          </w:p>
          <w:p>
            <w:pPr>
              <w:pStyle w:val="Normal"/>
              <w:rPr/>
            </w:pPr>
            <w:r>
              <w:rPr/>
              <w:t>Полина продолжила свои рассуждения в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В назначенный час у кафе «29 генваря» Леха вводил в курс дела Женьку. Вопрос, который не давал ему покоя: почему именно Пусякин должен идти в кафе, если собаки принадлежали его большеглазой соседке? 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Но вспомнить или восстановить логическую цепочку Пусякина он так и не смог</w:t>
            </w:r>
            <w:r>
              <w:rPr>
                <w:color w:val="808000"/>
              </w:rPr>
              <w:t xml:space="preserve">, поэтому сделал </w:t>
            </w:r>
            <w:r>
              <w:rPr>
                <w:color w:val="FF6600"/>
              </w:rPr>
              <w:t xml:space="preserve">невнятное заключение: Пусякин будет охранять собак, а он, Леха, будет охранять Пусякина. Что касается соседки, тут ему пока было не ясно: с ними она пойдет или нет, но в любом случае, одних их Леха не оставит.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 с большим удовольствием он перешел к рассказу девушке, с которой предстояла встреча: «Красивая, с длинной косой, которой она буквально гордится, с большими голубыми глазами. Непонятно, и чего она так быстро согласилась участвовать в этой авантюре, тем более вместе с Пусякиным: слишком она хороша для него. И умная, этого у нее не отнимеш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то время сквозь пыль, поднятую проезжающей машиной, Женька заметил на другой стороне улицы… Полину. Черт возьми! Неужели его Полина и соседка Пусякина  – одна и та же девушка? О нет, только не это! Разумеется, это была она, его Полина, а рядом, энергично виляя хвостами – антеннами кружили две так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Что ж, в таком случае я, видимо, получил по заслугам,  – только и пробубнил под нос пораженный Жень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И тебе доброго утра,  – весело сказала 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от к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е лицо осталось невозмутимы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эту минуту послышались шаги. Полина увидела Пусякина и так энергично замахала рукой, что чуть не упала. У Пусякина челюсть чуть не отвалилась, он не сразу поверил, что она рада ему, что та, которая с презрением бросала в его сторону взгляды и не удостаивала его внимание и двумя словами, так сейчас ему рада. Она в первый раз повернулась к нему и улыбнулась. Не пустой дежурной улыбкой, а настоящей, от которой у него перехватоло дых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Полина, – лучезарно полился ее гол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А это Бомбицин и Понтюзо,  – блеснул эрудицией Пусяки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Бомбицина,  – поправила Полина.  – Так называлась появившаяся в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еке в Западной Европе  первая грубая плотная бумага, альтернатива дорогому пергаменту. А понтюзо – часть проволочной сетки, по-моему, редкие вертикальные проволочки, на которые выливали вываренную в котлах бумажную массу. Вода стекала, а высохшая на сетке масса превращалась в бумагу. Примерно так же, между прочим, наносится защитный рисунок на современных бумажных деньгах. Это подарок родителей, они у меня работают в типограф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ка Полина рассказывала о своих питомцах, те уже успели обследовать в радиусе своих поводков местность и слегка заскучали. Разговор повис. «Ох уж все эти условности и предрассудки»,  – подумала Пол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С вашего позволения мы пойд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ак раз, когда она собиралась открыть дверь, кто-то уже сделал это изнутри. Бомбицина и Понтюзо влетели в помещение и исчезли в темн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т уж действительно, если человеку везет, то везет во всем»,  – думала Полина, переступая порог кафе. Девушка эрудированная, талантливая, красивая, с раннего детства любила читать и интересовалась всем, что связано с книгами. До сих пор помнит тот восторг, когда узнала, что братья Кирилл и Мефодий придумали глаголицу, а не кириллицу, которую создали ученики создателей первой азбу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х! – послышалось откуда-то со стороны и прервало мысли Поли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  <w:bookmarkStart w:id="0" w:name="4.1.1"/>
      <w:bookmarkStart w:id="1" w:name="4.1.1"/>
    </w:p>
    <w:p>
      <w:pPr>
        <w:pStyle w:val="Normal"/>
        <w:rPr>
          <w:b/>
          <w:b/>
          <w:color w:val="33CCCC"/>
        </w:rPr>
      </w:pPr>
      <w:bookmarkStart w:id="2" w:name="4.1.1"/>
      <w:r>
        <w:rPr>
          <w:rFonts w:cs="Arial" w:ascii="Arial" w:hAnsi="Arial"/>
        </w:rPr>
        <w:t xml:space="preserve">Информ-лист </w:t>
      </w:r>
      <w:bookmarkEnd w:id="2"/>
      <w:r>
        <w:rPr>
          <w:rFonts w:cs="Arial" w:ascii="Arial" w:hAnsi="Arial"/>
        </w:rPr>
        <w:t xml:space="preserve">для верстки </w:t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58"/>
        <w:gridCol w:w="684"/>
        <w:gridCol w:w="3267"/>
        <w:gridCol w:w="959"/>
        <w:gridCol w:w="1354"/>
        <w:gridCol w:w="1193"/>
        <w:gridCol w:w="88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вь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 фот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сылка на файл в гусениц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о и конец фраз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фо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 автор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36245" cy="43624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33CCCC"/>
              </w:rPr>
              <w:t>Размер 1,22 по ширине.</w:t>
              <w:br/>
              <w:t>Вес: до 10к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d </w:t>
            </w:r>
            <w:hyperlink r:id="rId6" w:tgtFrame="_blank">
              <w:r>
                <w:rPr>
                  <w:rStyle w:val="InternetLink"/>
                </w:rPr>
                <w:t>16461</w:t>
              </w:r>
            </w:hyperlink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http://portal.lgo.ru/cab/ctp.htm?type=dc-izdat-505&amp;id=16461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думаю, полезно все знать о…» — «Главное — делать главное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ина Бабаханова: Устремленная к звез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 Демченко, учитель литературы, школа № 9, Нах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есколько презентационных </w:t>
              <w:br/>
              <w:t xml:space="preserve">фото команды </w:t>
              <w:br/>
              <w:t>и рассказ о ней.  Гусеница Спецвыпуска, папка»</w:t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</w:rPr>
                <w:t>Наша команда»</w:t>
              </w:r>
            </w:hyperlink>
            <w:r>
              <w:rPr>
                <w:rFonts w:cs="Arial" w:ascii="Arial" w:hAnsi="Arial"/>
                <w:color w:val="000000"/>
              </w:rPr>
              <w:t xml:space="preserve">  Фотографии нужны интересные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к каждому фот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ото авторов </w:t>
              <w:br/>
              <w:t xml:space="preserve">и краткие данные о них. Гусеница Спецвыпуска, папка 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«Автопортрет»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Закачивают сами авторы, иначе их фото будут отражаться в Портфолио других участников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Е.И.</w:t>
            </w:r>
          </w:p>
          <w:p>
            <w:pPr>
              <w:pStyle w:val="Normal"/>
              <w:rPr/>
            </w:pPr>
            <w:r>
              <w:rPr/>
              <w:t>Е.Н.</w:t>
            </w:r>
          </w:p>
          <w:p>
            <w:pPr>
              <w:pStyle w:val="Normal"/>
              <w:rPr/>
            </w:pPr>
            <w:r>
              <w:rPr/>
              <w:t>Маш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ик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Д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 из цикла «Как мы это делали» загружаются в гусеницу Спецвыпуска, в папку «Процесс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Гусеница Коллективной повести, </w:t>
              <w:br/>
              <w:t xml:space="preserve">папка 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«Иллюстрации к повести»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 изображения, используемые в проекте, с точным соблюдением требований, изложенных в ТЗ № 14, п.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4465A2"/>
              </w:rPr>
              <w:instrText xml:space="preserve"> HYPERLINK "http://portal.lgo.ru/tz/tz14.htm" \l "2"</w:instrTex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4465A2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4465A2"/>
              </w:rPr>
              <w:t>2</w:t>
            </w:r>
            <w:r>
              <w:rPr>
                <w:b/>
                <w:b/>
                <w:bCs/>
                <w:rStyle w:val="InternetLink"/>
                <w:rFonts w:cs="Arial" w:ascii="Arial" w:hAnsi="Arial"/>
                <w:color w:val="4465A2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т — *.jpg. Вес фото для полиграфии: от 2 до 3,5 Мб, разрешение: около 3000 x 4000 пикс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Авторы-разработчики: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Писатели – Крамарь Елена Николаевна, Баскакова Елена Ивановна, Степанова Мария, Агафонова Вероника, Селезнева Вика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Фотографы – Крамарь Максим, Швелидзе Дима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Корректоры – Крамарь Елена Николаевна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Главный  ????? –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Художники – Ананикова Анна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99"/>
          <w:lang w:val="en-US"/>
        </w:rPr>
      </w:pPr>
      <w:r>
        <w:rPr>
          <w:rFonts w:cs="Arial" w:ascii="Arial" w:hAnsi="Arial"/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p>
      <w:pPr>
        <w:pStyle w:val="Normal"/>
        <w:rPr>
          <w:color w:val="666699"/>
          <w:lang w:val="en-US"/>
        </w:rPr>
      </w:pPr>
      <w:r>
        <w:rPr>
          <w:color w:val="666699"/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rPr/>
          </w:pPr>
          <w:r>
            <w:rPr>
              <w:color w:val="4F81BD"/>
              <w:lang w:val="en-US"/>
            </w:rPr>
            <w:t xml:space="preserve">Cool school </w:t>
          </w:r>
          <w:r>
            <w:rPr>
              <w:color w:val="4F81BD"/>
            </w:rPr>
            <w:t>1150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rPr/>
          </w:pPr>
          <w:r>
            <w:rPr>
              <w:color w:val="4F81BD"/>
              <w:lang w:val="en-US"/>
            </w:rPr>
            <w:t xml:space="preserve">Cool school </w:t>
          </w:r>
          <w:r>
            <w:rPr>
              <w:color w:val="4F81BD"/>
            </w:rPr>
            <w:t>115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lgo.ru/cab/ctp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ortal.lgo.ru/proector/2" TargetMode="External"/><Relationship Id="rId6" Type="http://schemas.openxmlformats.org/officeDocument/2006/relationships/hyperlink" Target="http://portal.lgo.ru/cab/ctp.htm?type=dc-izdat-505&amp;id=16461" TargetMode="External"/><Relationship Id="rId7" Type="http://schemas.openxmlformats.org/officeDocument/2006/relationships/hyperlink" Target="http://portal.lgo.ru/cab/ctp.htm?type=dc-izdat-505&amp;id=16461" TargetMode="External"/><Relationship Id="rId8" Type="http://schemas.openxmlformats.org/officeDocument/2006/relationships/hyperlink" Target="http://portal.lgo.ru/cab/ctp.htm?type=dc-izdat-782" TargetMode="External"/><Relationship Id="rId9" Type="http://schemas.openxmlformats.org/officeDocument/2006/relationships/hyperlink" Target="http://portal.lgo.ru/cab/ctp.htm?type=dc-izdat-505" TargetMode="External"/><Relationship Id="rId10" Type="http://schemas.openxmlformats.org/officeDocument/2006/relationships/hyperlink" Target="http://portal.lgo.ru/cab/ctp.htm?type=dc-izdat-91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7:00Z</dcterms:created>
  <dc:creator>Tatiana</dc:creator>
  <dc:description/>
  <cp:keywords/>
  <dc:language>en-US</dc:language>
  <cp:lastModifiedBy>Редактор</cp:lastModifiedBy>
  <dcterms:modified xsi:type="dcterms:W3CDTF">2010-04-13T08:17:00Z</dcterms:modified>
  <cp:revision>2</cp:revision>
  <dc:subject/>
  <dc:title>Шаблон ворд с картинками</dc:title>
</cp:coreProperties>
</file>