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332"/>
        <w:gridCol w:w="1804"/>
        <w:gridCol w:w="1803"/>
        <w:gridCol w:w="1829"/>
      </w:tblGrid>
      <w:tr>
        <w:trPr>
          <w:trHeight w:val="24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номер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О  и ник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д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Школа </w:t>
            </w:r>
          </w:p>
        </w:tc>
      </w:tr>
      <w:tr>
        <w:trPr>
          <w:trHeight w:val="2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яткина Любовь Васильевна</w:t>
            </w:r>
          </w:p>
          <w:p>
            <w:pPr>
              <w:pStyle w:val="Normal"/>
              <w:spacing w:lineRule="auto" w:line="240" w:before="0" w:after="0"/>
              <w:ind w:left="1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овьВасиль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ета «Поднимаем парус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ердва, Карагайский район Пермский кра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 «Нердвинская СОШ»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№6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 разглядеть нельзя, ни посмотреть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ме Николая Круглова появляется новый гость – Сашенька. По-джентельменски, сняв пальто с гостьи, он предложил пройти ей в комнату, где находилась ожившая Статуя-девушка..  За эти несколько шагов, отделявших ее от прошлого с настоящим, Александра Александровна успела вспомнить свою родословную, в которой особое место занимала та, которую ей хочет показать Коля… . Предстоящая встреча с Незнакомкой, (она вполне могла оказаться родным человеком), заставила ее сердце биться сильней! Александра предвкушала встречу с историей своих поколений, хотя осознавала, что это в принципе невозможно. 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како</w:t>
      </w:r>
      <w:r>
        <w:rPr>
          <w:rFonts w:cs="Times New Roman" w:ascii="Times New Roman" w:hAnsi="Times New Roman"/>
          <w:sz w:val="24"/>
          <w:szCs w:val="24"/>
        </w:rPr>
        <w:t xml:space="preserve"> же было их удивление, когда открыв дверь, они увидели пустую комнату, с разбросанными листочками.  Незнакомка не сидела на диване, вопреки ожиданиям, она не писала стихи.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а Александровна обернулась к Ник Нику: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я, может уже хватит грезить, спустись с небес на землю.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шенька, я тебе все равно смогу доказать, что она существует, понимаешь, - это не вымысел, - убедительно говорил Николай.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ался звонок в дверь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ГР метнулся к двери, у него промелькнула мысль: «А вдруг вернулась таинственная Незнакомка, и тогда это будет прямым доказательством её существования».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ет, это была не она. На пороге появился Леха. Дядька был рад встречи с племянником, но в то же время его огорчило, что это была не девушка-Статуя. Лёха ожидал, что дядя встретит его с распростёртыми объятиями, но увы, он увидел некую растерянность в лице дядюшки, непонятную для Лёхи. Эмоции, готовые выплеснуться через край, начали угасать. 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8510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 время в подъезде послышался скрип входной двери, раздались возбужденные  голоса Игоря и Женьки. Они  что-то бурно обсуждали. </w:t>
      </w:r>
    </w:p>
    <w:p>
      <w:pPr>
        <w:pStyle w:val="Normal"/>
        <w:spacing w:lineRule="auto" w:line="240" w:before="0" w:after="0"/>
        <w:ind w:left="-70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лову сказать, уважаемые читатели, никто из наших героев не подозревал о таком резком повороте событий: исчезнувшая из комнаты Статуя, которая, как мы узнаем дальше от Женьки, находилась у Волшебкина – этого Круглов знать не мог.</w:t>
      </w:r>
    </w:p>
    <w:p>
      <w:pPr>
        <w:pStyle w:val="Normal"/>
        <w:spacing w:lineRule="auto" w:line="240" w:before="0" w:after="0"/>
        <w:ind w:left="-70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орь с Женькой преодолевали последние ступеньки подъёма. Как дети, бежали наперегонки, сломя голову, не замечая, как преодолевали лестничные пролёты, за ними с громким лаем бежал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си</w:t>
      </w:r>
      <w:r>
        <w:rPr>
          <w:rFonts w:cs="Times New Roman" w:ascii="Times New Roman" w:hAnsi="Times New Roman"/>
          <w:sz w:val="24"/>
          <w:szCs w:val="24"/>
        </w:rPr>
        <w:t xml:space="preserve">на Чарли, которого тоже, казалось бы, переполняли эмоции.  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 Никыч  и Лёха были озадачены непонятными звуками, но знакомый лай рассеял непонятки -  это был Чарли.</w:t>
      </w:r>
    </w:p>
    <w:p>
      <w:pPr>
        <w:pStyle w:val="Normal"/>
        <w:spacing w:lineRule="auto" w:line="240" w:before="0" w:after="0"/>
        <w:ind w:left="-709" w:firstLine="14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ежав до открытой двери, мальчики наперебой начали рассказывать: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нас есть замечательная новость, - громко, на весь подъезд сказал Игорь.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у и что за новость? - поинтересовался Лёха. 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вость оставим на потом, - неожиданно для всех сказал ГГР.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??? – возмущённо, в голос возразили ребята.</w:t>
      </w:r>
    </w:p>
    <w:p>
      <w:pPr>
        <w:pStyle w:val="Normal"/>
        <w:spacing w:lineRule="auto" w:line="240" w:before="0" w:after="0"/>
        <w:ind w:left="-70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егодня был тяжёлый день, уже поздно, «утро вечера мудреней». Есть предложение разойтись по домам, - уставшим голосом произнёс Николай Николаевич.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ёха и Чарли, неудовлетворённые происходящим, отправились домой.  </w:t>
      </w:r>
    </w:p>
    <w:p>
      <w:pPr>
        <w:pStyle w:val="Normal"/>
        <w:spacing w:lineRule="auto" w:line="240" w:before="0" w:after="0"/>
        <w:ind w:left="-70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ошедшая к дверям Сашенька, услышав последнюю фразу Коли, попросила Женьку проводить ее до дома. </w:t>
      </w:r>
    </w:p>
    <w:p>
      <w:pPr>
        <w:pStyle w:val="Normal"/>
        <w:spacing w:lineRule="auto" w:line="240" w:before="0" w:after="0"/>
        <w:ind w:left="-70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ГР, сделал знакомое движение: он как будто расчесал усики, и, как истинный джентльмен, предлагает проводить ее домой. </w:t>
      </w:r>
    </w:p>
    <w:p>
      <w:pPr>
        <w:pStyle w:val="Normal"/>
        <w:spacing w:lineRule="auto" w:line="240" w:before="0" w:after="0"/>
        <w:ind w:left="-70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стоит, я встречала этого молодого человека в нашем дворе. Ннадеюсь нам по пути, - произнесла АА. 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ька подтвердил сказанное кивком головы. В его лице засветилась радостная улыбка: «Возможно, с ней можно поговорить.</w:t>
      </w:r>
    </w:p>
    <w:p>
      <w:pPr>
        <w:pStyle w:val="Normal"/>
        <w:spacing w:lineRule="auto" w:line="240" w:before="0" w:after="0"/>
        <w:ind w:left="-70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роге домой Александра узнаёт от  Женьки, что они были у Волшебкина, видели Статую-девушку; АА обращает внимание на фразу «… при непонятных обстоятельствах она очутилась у Волшебкина, ведь она оставалась у Игоря». Слушая Женьку, она еще и думала о неожиданной встрече с Колей-однокурсником, поэтому в ее памяти отложились обрывки рассказа. А именно:  Волшебкин – дедушка   Статуи, он все знает, живет она с ним…  </w:t>
      </w:r>
    </w:p>
    <w:p>
      <w:pPr>
        <w:pStyle w:val="Normal"/>
        <w:spacing w:lineRule="auto" w:line="240" w:before="0" w:after="0"/>
        <w:ind w:left="-70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тут Александра задумывается над прошедшими событиями: Статуя-девушка, Коля, какой-то Волшебкин, девушка похожа на мою … Если это так, то кто же она мне будет?!? Об этом говорил Коля, юноша тоже упоминает про эту же девушку)… 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сли Сашеньки прервал Женькин голос. </w:t>
      </w:r>
    </w:p>
    <w:p>
      <w:pPr>
        <w:pStyle w:val="Normal"/>
        <w:spacing w:lineRule="auto" w:line="240" w:before="0" w:after="0"/>
        <w:ind w:left="-70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лександра Александровна,  мы пришли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ините, Женя. Я не совсем внимательно вас слушала, может, мы встретимся завтра. И предлагаю встретиться в редакции Николая Николаевича. Хочется побывать в школе, «пройтись по тихим школьным этажам», в этой школе прожито немало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резко изменились события прошедшего дня, так же изменилась погода сегодня. Раннее утро. Под ногами поскрипывает снег. Мысли уносятся в прошлое, но недалёкое: в прошлом году в это время под ногами чавкали лужи, погода была мерзостно-пакостная, казалось зимы не будет… А сегодня «Мороз и солнце! День чудесный!...». 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! Други мои, наверное, ещё в утренней дрёме…(есть фото природы прошлого года в эти дни и естественно сегодня) Ах этот Пушкин Александр Сергеевич! ГГР вспомнил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“Буквы, составляющие славянскую азбуку, не  представляют никакого смысла. Аз, буки, глаголь, добро… суть отдельные слова, выбранные только для начального звук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 не это сейчас было интересно Круглова.</w:t>
      </w:r>
    </w:p>
    <w:p>
      <w:pPr>
        <w:pStyle w:val="Normal"/>
        <w:spacing w:lineRule="auto" w:line="240" w:before="0" w:after="0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, размышляя чуть не вслух, Круглов подошёл к школьной двери. Опять оценил состояние пришедшей на память цитатой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Самый приятный звук: тишина!»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school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реалити)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лаза остановились на объявлении, которое появилось от школьной редакции, рядом с ним уже висели листочки. «Ловимомент» - подсказал внутренний голос. Привычным движением ГГР сфотопарировал сиё видение (вставляем фото «Школа.Объяление»). Посмотрел получившийся кадр, оценил: «</w:t>
      </w:r>
      <w:r>
        <w:rPr>
          <w:rFonts w:cs="Times New Roman" w:ascii="Times New Roman" w:hAnsi="Times New Roman"/>
          <w:sz w:val="24"/>
          <w:szCs w:val="24"/>
        </w:rPr>
        <w:t xml:space="preserve">Ни разглядеть нельзя, ни подсмотреть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н молча снял устаревшее объявление, окинул взглядом пару прикреплённых листов и «конвертик»). Откнопил все листочки, весело размахивая и напевая: «Пойду-ка я в свой кабинетик, разберусь-ка со всем этим!», путь на третий этаж преодолел привычно быстро. Заметил «историка» и «литераторшу». Они уже мудрствовали в кабинете информатики. «Дюже любопытно: «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о» замышляют наши продвинутые молодые педагоги, но интерес к только что снятым бумажкам превыше всего. «Если они меня заметили, то при необходимости помощи с техникой придут сами (кабинет информатики для непосвященного читателя - это наше издательское место)», - бормотал для себя.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бинете всё привычно. «На предмет подозрительных вещей – «ноль»»,- опять же для себя хотел отметить Круглов, но взгляд его задержался на цветущей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и и исчезнувшем переплёте рамы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163570" cy="452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Добро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Добро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венький стеклопакет! Жаль только, что буква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чезла. ГГР веером разложил листочки. Отметил, что они информативны. А в голове снова фраза «</w:t>
      </w:r>
      <w:r>
        <w:rPr>
          <w:rFonts w:cs="Times New Roman" w:ascii="Times New Roman" w:hAnsi="Times New Roman"/>
          <w:sz w:val="24"/>
          <w:szCs w:val="24"/>
        </w:rPr>
        <w:t>Ни разглядеть нельзя, ни подсмотреть».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ет снова повесить объявление? Кто не успел, пусть посмотрит, а появившиеся новые листочки разглядят. Наверное, так и сделаем: только вот придётся-таки идти в кабинет: сделать ксерокопии этих бумаг и включить интернет. Письма посмотреть, почувствовать поддержку школиздата….(Здесь вставляем рисунок «Кабинет»)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некоторое время в дверях издательства появляется Лёха со своим «бортовым журналом» и видит дядю с множеством бумаг, замечает пачку аккуратных стареньких листов (раньше их тут не было!), сообщает об открытом кабинете информатики,  включенном компе….,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 не новость, я это всё видел сам. Ты я вижу, тоже уже проснулся. Какой у вас сегодня урок первый?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тегрированный обещали,  я ж тебе, дядь Коль начал говорить, а ты как все эти дни на пол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слов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бук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рываешь…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тегрированный говоришь, а чего интегрировать-то будете, (Дядя решил проверить Лёху до конца на просыпаемость) , функцию какую …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 не математика же у нас, обещали «два в одном»…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«три в одном – слабо?» Ой, племянничек, прости, опять перебил ход твоих мыслей. Слушаю…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Историчка» и «филологичка» обещали замутить тему какую-то. Я чего-то слышал перед каникулами про объявление у расписания. Ребята обсуждали  план работы литературной гостиной «Лингвистический коктейль». В январе они проводят литературное кафе … Во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есть…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ГР не изменил своим привычкам, вновь встревает: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ятненько-понятненько!!! Поэтому предлагаю себе посетить ваш интегрированный урок…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ая школа переживает модернизацию. Компетенции, компетентности, коммуникативность, информатизация, ИКТ-технологии – только и слышишь. Детям вс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Твёр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глаголя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ельзя научить на всю жизнь, надо научить учиться всю жизнь». Один из возможных вариантов оптимизации учебного процесса – интегрированные уроки. Вот из «этой оперы» сегодня задумано провести в 10 и 11 классах урок «три в одном». Лихо! Сразу три журнала будут в один рок заполняться. Интересно, как эта ситуация разрулится в электронном журнале и дневнике? А сподвиглись учителя на такое ещё и потому, что как-то надо было расшевелить ребят на подготовку проведения мероприятия, посвящённого 300-летию Петровских реформ. Было не очень приятно, что на игре «Что?Где? Когда?» Команда знатоков не справилась с расшифровкой фразы с кириллицей. Не появилось у них там предложение. Да и на об’явление о том, что газета участвует в Российском конкурсе школьных изданий вяло прореагировали…. Но совет старшеклассников включили в план мероприятий литературное кафе. 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ёхин 10-й – это «отборный сборник»: девятиклассники родной школы и двух соседних основных. Ничего такой себе «сборничек». Все они здесь не «по приговору суда», а по собственному убеждении, желанию, добровольно, (а потом вдруг оказывается) «в принудительном порядке» «грызут гранит науки». Первый урок после каникул – это… Так вот чтобы это был урок, а не Это,  коллеги «с’интегрировались».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ительное появление Николая Николаевича в классе со звонком никого не удивляет более того, учителей радует. (Он подсекает в технике). 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истории поставила последнюю из найденных репродукций, закрепила плакатик. На доске появилась фраза «Вначале был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Л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 Сказанное приветствие «Доброго всем времени суток!» известило всех присутствующих о начале урока. Так с некоторых пор Николай Николаевич свидетельствует своё почтение все окружающим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-то из сидящих за партами недовольно буркнул: «Вот если б сейчас было часиков этак 8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зе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пать часок хоцца» но ему тут же отпарировали  «время только на час перевели, опять…. » Дальше никто ничего не услышал, поскольку включился проектор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ту включилась учительница литературы.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дравствуйте, ребята! С началом вас занятий. Прочитайте фразу на доске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начале был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ЛОВО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итать будем, да?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т, сначала поиграем, - сказал Николай Николаевич. В информатике есть такая тема «Кодирование информации». Вам известны разные способы, вы придумывали их сами. Попробуйте выполнить это задание. (Каждый ученик получает листочик с буквами, с помощью которых нарисован какой-либо предмет. А на экране проецируются все слова-предметы.) </w:t>
      </w:r>
    </w:p>
    <w:p>
      <w:pPr>
        <w:pStyle w:val="Normal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89735" cy="1744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прочитал?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читаешь тут кажется?!?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 Страус, пистолет, велосипед…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ьно! В кодировании информации вы сильны. А с точки зрения русского языка давайте порассуждаем над смыслом предложения. Почему в этой фразе выделено «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Л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ница литературы мастерски вывела ребят, на то, что это слово здесь употребляется в значении «буква».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так, чему же будет посвящён наш урок? 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уктям! – радостно изрёк знакомый голосок, - буктям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аз, буки, веди, живете, глаголь…, како, зе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ресно!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 совершенно правы! Необ’ятное об’ять невозможно, поэтому мы поговорим о «Драмматической истории кириллицы», а Николай Николаевич эту тему лелеет со студенческих времён. Он любезно согласился поучаствовать в нашем разговоре.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асибо, что Вы предоставили мне такую возможность. Действительно, это одна из моих любимых и душещипательных тем. Она касается реформ. Реформы в обществе поисходят всегда. Я благодарен вашей учительнице истории. Она мой рассказ сопроводит показом презентации. Я приглашаю вас в увлекательное путешествие во времени: 29 января…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 будем утомлять читателя пересказом стории из предыдущей главы…)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 время в школу приходят Александра Александровна и Женька, на двери кабинета  редактора читают «Зри в информатику!», направляются к кабинету, подглядывают в замочную скважину, прислушиваются к разговору. До боли знакомая тема…, Они решают, что могут быть участниками разговора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вление Александры Александровны нисколько не смутило ГГР, напротив, он быстро справился с ситуацией.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должение истории вам может рассказать Александра Александровна – учитель … Впрочем она представится Вам сама. 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ение новой учительницы, да ещё с молодым человеком, оживило класс. Лёхе тоже всё было интересно, но кроме того он наблюдал за классом. Вот сидит Юлька – ей нравится журналистика, Валюшке – литература, а вообще у неё все поровну, как говорят «50 на 50»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ытаемся и мы  с вами «посмотреть» на всё это глазами учеников.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лька: «</w:t>
      </w:r>
      <w:r>
        <w:rPr/>
        <w:t xml:space="preserve">Очень интересную тему урока выбра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Историчка» и «филологичка» (пусть они меня простят, но мы всех так называем, вот и меня потом будут называть «журналюга»). Отличная идея для следующего номера нашей газеты. Нужно предложить эту тему Николаю Николаевичу в качестве основной, я думаю, он согласиться. И эта АА очень интересный человек нужно будет поспрашивать еще что-нибудь после урока, она, наверное, много чего знает про эти реформы, да и про печатников интересно узнать побольше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ему-то не все слушают? Интересно ведь, че не слушать-то. Вон Валька почему-то не слушает, опять чем-то своим занимается, наверное, гадает на парней или рисует что-нибудь . Надо посмотреть,(вытягиваю голову), «ни разглядеть нельзя, ни подсмотреть»! Надо забрать у неё тетрадь. Щас отвернётся и заберу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! Уткнулась в экран, отличный момент утянуть тетрадь.  Да она не рисует, а стихи пишет! Да еще и про Петра и в тему урока!!! Ну, обязаааательно надо выставить в нашу газету в раздел «Откровение вечной души». Правда, я думаю, она из-за своей скромности не согласится, хотя я умею уговаривать людей (это моя профессиональная компетентность).Думаю она стопудово выдаст свои шедевры в печать, потому что я её еще и сфотографирую, а уж фотографироваться она просто обожает!»</w:t>
      </w:r>
    </w:p>
    <w:p>
      <w:pPr>
        <w:pStyle w:val="Normal"/>
        <w:spacing w:lineRule="auto" w:line="240" w:before="0" w:after="0"/>
        <w:ind w:left="-709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юшка: «</w:t>
      </w:r>
      <w:r>
        <w:rPr>
          <w:sz w:val="24"/>
          <w:szCs w:val="24"/>
        </w:rPr>
        <w:t>Прикольный урок! Правда, слушать не охота. Нас ведь учили не только слушать, а ещё и добавляют «</w:t>
      </w:r>
      <w:r>
        <w:rPr>
          <w:color w:val="FF0000"/>
          <w:sz w:val="24"/>
          <w:szCs w:val="24"/>
        </w:rPr>
        <w:t xml:space="preserve">мыслете </w:t>
      </w:r>
      <w:r>
        <w:rPr>
          <w:sz w:val="24"/>
          <w:szCs w:val="24"/>
        </w:rPr>
        <w:t xml:space="preserve">в параллель!».  Ладно, надо хоть послушать, когда ещё такое будет? Жаль,  компа дома нет.  Столько возможностей с ним. Чем бы заняться щас-то? Спать охота, скорей бы в столовую (расслабились мы в каникулы: долго спали, много ели).  Вау! Стихоплётом побыть что ли? Тааак, что бы наглаголить???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sz w:val="24"/>
          <w:szCs w:val="24"/>
        </w:rPr>
        <w:t>Юлька о чём-то задумалась, такую моську скорчила. Опять чё-то с газетой мутит. Напишу- ка я про урок: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sz w:val="24"/>
          <w:szCs w:val="24"/>
        </w:rPr>
        <w:t>«Сегодня про Петра урок, реформы говорят,</w:t>
      </w:r>
    </w:p>
    <w:p>
      <w:pPr>
        <w:pStyle w:val="Normal"/>
        <w:spacing w:lineRule="auto" w:line="240" w:before="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  <w:t>Про них рассказывает нам учитель классный наш,</w:t>
      </w:r>
    </w:p>
    <w:p>
      <w:pPr>
        <w:pStyle w:val="Normal"/>
        <w:spacing w:lineRule="auto" w:line="240" w:before="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  <w:t>С интерактивною доской работает весь класс,</w:t>
      </w:r>
    </w:p>
    <w:p>
      <w:pPr>
        <w:pStyle w:val="Normal"/>
        <w:spacing w:lineRule="auto" w:line="240" w:before="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  <w:t>Прикольно время вспоминать, прошедшее для нас!»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sz w:val="24"/>
          <w:szCs w:val="24"/>
        </w:rPr>
        <w:t>Надо Юльке показать  вдруг в газету подойдёт. Да, наверняка с редактором газету стряпать будут. Пусть берут, не жалко. А они, наверное,  думают что я скромная, постесняюсь, ан нет обломаю их!!!»</w:t>
      </w:r>
    </w:p>
    <w:p>
      <w:pPr>
        <w:pStyle w:val="Normal"/>
        <w:spacing w:lineRule="auto" w:line="240" w:before="0" w:after="0"/>
        <w:ind w:left="-709" w:firstLine="708"/>
        <w:rPr/>
      </w:pPr>
      <w:r>
        <w:rPr>
          <w:sz w:val="24"/>
          <w:szCs w:val="24"/>
        </w:rPr>
        <w:t>Лёха: «</w:t>
      </w:r>
      <w:r>
        <w:rPr>
          <w:rFonts w:cs="Times New Roman" w:ascii="Times New Roman" w:hAnsi="Times New Roman"/>
          <w:sz w:val="28"/>
          <w:szCs w:val="28"/>
        </w:rPr>
        <w:t xml:space="preserve">Ну и замутили наши училки, а с виду не скажешь, что они что-то шарят в компах, а тут еще интерактивная доска. Недооценивал… А чего не дооценивал, они всю работу переложили на дядю, который и без того занят. Знают ведь, что не сможет отказать, вот и пользуются. Хоть бы в благодарность заметки подкидывали в газету. Хм, от них кажется чего-то добьешься, пока двадцать раз не подайдешь, не напомнишь ничего не дадут, а если кто и даст, то пять предложений и хоть куда с ними. Бедный дядя, ведь все пользуются твоей безотказной добротой… </w:t>
      </w:r>
    </w:p>
    <w:p>
      <w:pPr>
        <w:pStyle w:val="Normal"/>
        <w:spacing w:lineRule="auto" w:line="240" w:before="0" w:after="0"/>
        <w:ind w:left="-709" w:firstLine="708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ядя так интересно начал вести этот урок. А между прочим АА не хуже рассказывает, оно и понятно это в каком-то роде и ее история, ведь про своих предков раз</w:t>
      </w:r>
      <w:r>
        <w:rPr>
          <w:rFonts w:cs="Times New Roman" w:ascii="Times New Roman" w:hAnsi="Times New Roman"/>
          <w:color w:val="FF0000"/>
          <w:sz w:val="28"/>
          <w:szCs w:val="28"/>
        </w:rPr>
        <w:t>глаголь</w:t>
      </w:r>
      <w:r>
        <w:rPr>
          <w:rFonts w:cs="Times New Roman" w:ascii="Times New Roman" w:hAnsi="Times New Roman"/>
          <w:sz w:val="28"/>
          <w:szCs w:val="28"/>
        </w:rPr>
        <w:t xml:space="preserve">ствует... </w:t>
      </w:r>
    </w:p>
    <w:p>
      <w:pPr>
        <w:pStyle w:val="Normal"/>
        <w:spacing w:lineRule="auto" w:line="240" w:before="0" w:after="0"/>
        <w:ind w:left="-709" w:firstLine="708"/>
        <w:rPr/>
      </w:pPr>
      <w:r>
        <w:rPr>
          <w:rFonts w:cs="Times New Roman" w:ascii="Times New Roman" w:hAnsi="Times New Roman"/>
          <w:sz w:val="28"/>
          <w:szCs w:val="28"/>
        </w:rPr>
        <w:t>Вот интересно, кому-то это охота слушать, отличное время выспаться, списать домашку по матике, ну или просто обсудить вчерашние события. Скорей бы дядя раздал уже какие-то там свои листочки, как он говорил, которые бы всех заняли. Только странно почему он мне про них раньше не сказал, ведь мы же команда?</w:t>
      </w:r>
    </w:p>
    <w:p>
      <w:pPr>
        <w:pStyle w:val="Normal"/>
        <w:spacing w:lineRule="auto" w:line="240" w:before="0" w:after="0"/>
        <w:ind w:left="-709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что это я прям так уж , что никому не интересно. Вон Юлька исдит – юнный журналист. Она ведь всегда с интересом слушает всякие лекции. Только сегодня почему-то постоянно коситься на Вальку. Ммм,  дак она же журналюга, а у них как обычно длинные носы, вот и пытается узреть чем там Валюша занята. А та в свою очередь сидит наверно и что-то опять сочиняет, она же на этом помешана, постоянно то стишки, то рассказики, то еще что-нибудь… </w:t>
      </w:r>
    </w:p>
    <w:p>
      <w:pPr>
        <w:pStyle w:val="Normal"/>
        <w:spacing w:lineRule="auto" w:line="240" w:before="0" w:after="0"/>
        <w:ind w:left="-709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у Юлька-журналюга, опять из-за своего журналистского чутья стащила тетрадь у Валюши. А Валюша как-будто и не заметила, с таким интересом смотрит на доску, ну или ее творческую, всегда мечтающую натуру  посетила очередная муза. </w:t>
      </w:r>
    </w:p>
    <w:p>
      <w:pPr>
        <w:pStyle w:val="Normal"/>
        <w:spacing w:lineRule="auto" w:line="240" w:before="0" w:after="0"/>
        <w:ind w:left="-709" w:firstLine="708"/>
        <w:rPr/>
      </w:pPr>
      <w:r>
        <w:rPr>
          <w:rFonts w:cs="Times New Roman" w:ascii="Times New Roman" w:hAnsi="Times New Roman"/>
          <w:sz w:val="28"/>
          <w:szCs w:val="28"/>
        </w:rPr>
        <w:t>А может нам про петровские реформы состряпать газету. А что? Тема интересная в ней много загадок, да еще тем более юбилейная дата. Полюбому нашему заядлому журналюге уже пришла на ум эта идея. Как говорится “Мысли великих людей схожы или у дураков мысли схожи”, но мы же не дураки, а значит великие. Да и дяде время освободим, ему хоть по легче будет, займется поисками своими заморочками.</w:t>
      </w:r>
    </w:p>
    <w:p>
      <w:pPr>
        <w:pStyle w:val="Normal"/>
        <w:spacing w:lineRule="auto" w:line="240" w:before="0" w:after="0"/>
        <w:ind w:left="-709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 кстати. Может предложить классу написать сочинение, ну например про зиму и в нем слова зашифровать кирилицей, как на математике делали «3 сес3цы под окном…». Нужно срочно обратить внимание дяди на себя.... Счаас, я ж волнуюсь. Вот и асчёсочка, блин усов только нет, так будут. Ага, он тоже смотрит на всех…. Сработало!!! </w:t>
      </w:r>
    </w:p>
    <w:p>
      <w:pPr>
        <w:pStyle w:val="Normal"/>
        <w:spacing w:lineRule="auto" w:line="240" w:before="0" w:after="0"/>
        <w:ind w:left="-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время на экране показывют печатника, Лёха видел вчера эту картинку, когда уплетал бублики, а Женька слышал про неё у Волшебкина, Александре Александровне и в голову не придёт обернуться на доску, она в своем повествовании.</w:t>
      </w:r>
    </w:p>
    <w:p>
      <w:pPr>
        <w:pStyle w:val="Normal"/>
        <w:spacing w:lineRule="auto" w:line="240" w:before="0" w:after="0"/>
        <w:ind w:left="-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ОО! Нет! «историчка»  сейчас щёлкнет пультиком, а там ведь можно посмотретттттьььь. Там же литеры в наборе, вот уж точно видно….  Щёлкнула!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7340</wp:posOffset>
                </wp:positionH>
                <wp:positionV relativeFrom="paragraph">
                  <wp:posOffset>2794635</wp:posOffset>
                </wp:positionV>
                <wp:extent cx="4010025" cy="390525"/>
                <wp:effectExtent l="8890" t="18415" r="14605" b="165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040" cy="390600"/>
                          <a:chOff x="0" y="0"/>
                          <a:chExt cx="401004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23796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0"/>
                            <a:ext cx="190440" cy="23796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0"/>
                            <a:ext cx="190440" cy="23796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52280"/>
                            <a:ext cx="190440" cy="23796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6600"/>
                            <a:ext cx="190440" cy="23796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pt;margin-top:220.05pt;width:315.8pt;height:30.75pt" coordorigin="2484,4401" coordsize="6316,615"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2484;top:4401;width:299;height:374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99;top:4401;width:299;height:374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4;top:4401;width:299;height:374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4;top:4641;width:299;height:374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5;top:4506;width:299;height:374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83885" cy="3580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ки!, - чуть не вскрикнул Лёха, - Пётр вычиркнул  З, а Т растворилась в кирпичной кладке. Сейчас мы эт поправим,  вот как  только к доске подойти?!? Ведь это так просто взять букву пальчиком и поставит на нужное место. Надо спешить, будь что будет!</w:t>
      </w:r>
    </w:p>
    <w:p>
      <w:pPr>
        <w:pStyle w:val="Normal"/>
        <w:spacing w:lineRule="auto" w:line="240" w:before="0" w:after="0"/>
        <w:ind w:left="-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ините, у вас не все буквы прописаны, позвольте восстановить!</w:t>
      </w:r>
    </w:p>
    <w:p>
      <w:pPr>
        <w:pStyle w:val="Normal"/>
        <w:spacing w:lineRule="auto" w:line="240" w:before="0" w:after="0"/>
        <w:ind w:left="-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ой человек, к сожалению, на этой гравюре не видно ни одной буквы!</w:t>
      </w:r>
    </w:p>
    <w:p>
      <w:pPr>
        <w:pStyle w:val="Normal"/>
        <w:spacing w:lineRule="auto" w:line="240" w:before="0" w:after="0"/>
        <w:ind w:left="-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ёха удивлён: </w:t>
      </w:r>
    </w:p>
    <w:p>
      <w:pPr>
        <w:pStyle w:val="Normal"/>
        <w:spacing w:lineRule="auto" w:line="240" w:before="0" w:after="0"/>
        <w:ind w:left="-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йте «Ни ра…гляде…ь  нель…я, ни подсмо…ре…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это показа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нет, же! Я вижу текс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ёха, у тебя глюки что ли? Какие слова, там подобие сканера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ха не слушая никого подбежал к доске. Увидел станок, как и все. А внутренний голос убеждал: «Кто ищет, тот всегда найдёт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Николая Николаевича вернул его в реал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сей, ты хотел о чем-то более земном сказать ребят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ха ещё пытался справится с ситуацией, послышалось знакомое вор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к ведь у него одно на уме – школьная газета. Мигом подкинет свои вопросики, попросит заметочку написать, придумать кроссвордик, аль ещё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како </w:t>
      </w:r>
      <w:r>
        <w:rPr>
          <w:rFonts w:cs="Times New Roman" w:ascii="Times New Roman" w:hAnsi="Times New Roman"/>
          <w:sz w:val="28"/>
          <w:szCs w:val="28"/>
        </w:rPr>
        <w:t xml:space="preserve">задание подкинет, напрмер,   остолопа какого-нибудь нарисовть буквами его же имени. Сам пиши, тебе да Юльке больше всех надо, Валюшка вам стихи-буреме напишет. А вообще-то газетёнка у вас хороша, «Школьный калейдоскоп» в ней нравится, там про меня писали, и «Откровения вечной души» приколь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но, Лёха, очнись уж. Опять все каникулы где-то пропадал, наверное, расследование журналистское вел в своём «Бортовом журнале» буквы в ряд расставлял… Ты лучше нашу гостью проинтервьюируй  насчет… «Драмматической истории кириллицы». Чутьё подсказывает, что нас сейчас самих проинтервьюируют по полной программ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вы совершенно правы. Я очень благодарна Александре Александровне за интереснейший рассказ. А вам нужно ответить на вопрос: «Петровская Реформа - это причуда или необходимость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надеемся на встречу с вами 29 января 2010 года, в кафе «Лингвистического коктей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Лёха начинал понимать, что в «29 генваря» надо найти комнату с буквами «З» и(или) «Т»: «зело», «твердь» «земля» - буквально «очень твёрдая земля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333115" cy="47351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Times New Roman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11:00Z</dcterms:created>
  <dc:creator>калабухова</dc:creator>
  <dc:description/>
  <cp:keywords/>
  <dc:language>en-US</dc:language>
  <cp:lastModifiedBy>Редактор</cp:lastModifiedBy>
  <dcterms:modified xsi:type="dcterms:W3CDTF">2010-04-13T08:11:00Z</dcterms:modified>
  <cp:revision>2</cp:revision>
  <dc:subject/>
  <dc:title>Регномер </dc:title>
</cp:coreProperties>
</file>