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рузья! Вы должны подвергнуть Леху приключени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Если вы примете поправленную концепцию главы, вам нужно обратиться к команде 1, с просьбой изменить биографию Лехи, превратить его из племянника в спецкора школьной газеты. Либо пусть остается племянником, и по совместительству – спецк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ам нужно закачать обложку, иначе ваша глава не отразится в слайдоскопе. Также вам надо закачать буквицу, и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стальное – по пере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У меня не было времени, поэтому то, что я даю – только прикидка. Все надо сильно шлиф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 центральной колонке таблицы  - предлагаемая пр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Некоторые задания вам –  см. н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пов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Загадочный Ку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color w:val="008000"/>
          <w:sz w:val="24"/>
          <w:szCs w:val="24"/>
        </w:rPr>
        <w:t>НАЗВАНИЕ – подберите друг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207"/>
        <w:gridCol w:w="3047"/>
      </w:tblGrid>
      <w:tr>
        <w:trPr>
          <w:trHeight w:val="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ариант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лен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ы</w:t>
            </w:r>
          </w:p>
        </w:tc>
      </w:tr>
      <w:tr>
        <w:trPr>
          <w:trHeight w:val="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а замешкался, пытаясь понять, откуда доносится голос, не знал, с трудом понимал, почему именно в комнату №1, думал, что находится за странной дверью с буквой «Аз»…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о и минуты, как он столкнулся с мужчиной, который выбегал из неё. У того был весьма тревожный взгляд, который он даже не обратил на нашего юного героя и его собаку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е, вас давно ждут в комнат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этот момент над дверью засветилась, засияла, завертелась красавиц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442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7" r="-10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Букву ищите сами = эта не годится. Букву надо как можно скорее загрузить в картинки к коллективной повести. Просто срочно. Иначе мы не сможем сверстать вас.</w:t>
            </w:r>
          </w:p>
        </w:tc>
      </w:tr>
      <w:tr>
        <w:trPr>
          <w:trHeight w:val="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х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ступ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highlight w:val="yellow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г комнаты и почувствовал, чт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ступ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  <w:highlight w:val="yellow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то-то маленькое и очень твердое. Нагнувшись, увидел камешек, очень походивший на драгоценный и подумал, что возможно его уронил этот мужчина, но, обернувшись, понял, что мужчины уже нету, и просто положил камень в правый карман своей курточки. «Вдруг пригодится?» - подумал он. И тут до него дошло – дверь заперта! И это не та дверь, что была в каф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упив порог, Леха почувствовал, что на что-то наступил. Нагнувшись, он обнаружил синий граненый камешек, похожий на драгоц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то, Чарли, «начарли»?  Первое доказательство в наших руках и лапах. Ты тоже считаешь, что это улика?</w:t>
              <w:br/>
              <w:t>Пес не возражал. Довольный этим обстоятельством Леха ободряюще потрепал друга по рыжему уху и положил находку в карман («Еще пригодитс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й! – скомандовал он собаке. Чарли подошел к закрытой двери и поскреб по ней лапой, потом отступил и обернулся на хозяина, растерянно виляя хво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крывается? Ну, ты слабак. Совсем дома засиделся, – усмехнулся Лешка и сам толкнул дверь. Та не поддалась. Пришлось навалиться на створку изо всех сил – сначала боком, потом спиной. Леха кряхтел и краснел от нат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несколько минут до него дошло – дверь-то заперта! По сердцу пробежал неприятный холодок. Оставалось последнее средство: изо всех сил барабанить по ней кулаками. Но только Лешка замахнулся, как увидел, что это вообще уже была две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ручки справой стороны висело большое кольцо, на котором была изображена ящерица, а сама дверь представляла собой хорошо выструганные доски, соединенные большими железными ставнями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вдруг превратилась в стену из хорошо выструганных палубных досок, и только большие кованых петли по бокам напоминали о ее прежнем «дверном» происхождении. На месте обычной ручки висело тяжелое  кованое кольцо с изображением ящерицы. Оглянувшись кругом, удивленный пленник заметил, что они с Чарли находились вовсе не в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о явно стало шире и выше, под ноги легли черные каменные плиты, а стены оказались сложены из толстых блоков белого известняка. Куда-то ввысь уходила деревянная винтовая лестница, и виднелись перемычки этажей. Сколько их, посчитать было трудно, находясь в самом низу этого здания, изнутри похожего на башню, о чем Леха  тут же догадался. Теперь надо было сообразить, куда идти дальше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и начал легко поскуливать. Подняв глаза, Леша понял по какой причине оно началось… Они находились вовсе не в комнате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ли начал тихонько поскуливать, будто привлекая Лехино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аники, – спокойным голосом сказал мальчик, обняв собаку за шею. – Для начала обследуем территорию. Ты – низ, я – верх. Ид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пес обнюхивал периметр помещения, Леха действительно занялся верхами, тем более, как корреспондент школьной газеты он хорошо знал: нельзя обходить вниманием детали, все может иметь значение. Достав ручку и свой походный блокнот, который всегда был с ним, и уже неоднократно выручал его в непредвиденных ситуациях,   спецкор приготовился к репортажной зарисов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, дислокация у нас следующая…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ха что-то быстро записал на листке и бодро зашагал по скрипучим ступенькам, надеясь дойти до самой крыши башни. Подъем оказался недол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увидел, что дверь ведёт в высокую башню, в верху которой, находились три окошка, точно такие же, какие были в кафе «29 генваря» - маленькие, восьмиугольные, завешенные бордовыми шторами, а обернувшись назад, он увидел мужчину в форме, какую носили стражники из старых детских сказок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м верху обозначились три окна, точно такие же, как в  «29 генваря»: маленькие, восьмиугольные, завешенные бордовыми шторами, и абсолютно нелепые, будто кафе вывернули наизнанку. Верхний этаж явно служил чердаком или складом отслуживших вещ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 Лехе показалось, что половица скрипнула, и он моментально забыл про окошки и даже про зарисовку плана. «Кто тут?» Никого. Только где-то в углу стояли старые доспехи, какую носили стражники из  детских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финты себе расклад, как говорит мой друг Пусякин. Настоящий шлем и алебарда!  – 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чал пальцем по самому приметному месту шлема – кумполу. Звук получился не очень – низкий и глухой, н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все равно понрав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рнувшись назад – разве можно обернуться впер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ы! Преемственность с первой главой!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ьер, - обратился стражник к Лёше, - снова прогуливаешь работу? Ты же знаешь, что Марта будет очень зла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я не… - не успел и слова сказать наш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й в виду, это должно быть в последний раз! – строго сказал тот, и,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ехи пошевели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й! – чуть не отскочи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же собрался звать Чарли. – Нет, показалось… –  постояв и не дождавшись повторного шевеления, резюмирова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жаль! Ему так хотелось приключений. И вдр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! – раздался скрипучий недовольный ответ. При этом доспехи снова пошевелились, а шлем наклонился. – Снова отлыниваешь от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пехи так обращались  к Лехе,  будто они только вчера расстались! Как ни странно, Леха хоть и оторопел, но обрадовался. Да, именно так: он и не думал пугаться, он с самого начала настроился на приключения, и теперь готов был встретить их во всеоружии, хоть и без лат. Пусть эта старая  железяка не воображает, что его, спецкора школьной газеты «Полундра», можно напугать какими-то дурацкими трюками.</w:t>
              <w:br/>
              <w:t>– А я как раз на работе, поняли? – и для достоверности мальчуган, хорошенько прицелившись к забралу, выдал стальному чучелу королевский щелбан.</w:t>
              <w:br/>
              <w:t>– Не понял, – обиженно заскрипел доспех, который на поверку оказалась настоящим живым стражником. – Имей в виду, это последний раз, – предупредил он Ле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р, Марта – смесь имен, которые никак не обыгрываются – не очень удобное наследство для др. команд. Предлагаю убр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в мальчика за руку, повёл во двор, как потом оказалось, просторного и очень красивого замка, - А эту псину надо срочно выгнать! Сколько раз можно повторять одно и то же?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последний раз? – не понял уже Леха. </w:t>
              <w:br/>
              <w:t>– Что «что»? При деле надо быть, вот что, – заметил строгий страж, коротко стукнув древком алебарды об пол.</w:t>
              <w:br/>
              <w:t>– А я, по-вашему, где? У меня, между прочим, ответственное спецзадание. Сейчас я буду вас интервьюироват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еще зачем? – переспросил охранник и на всякий случай заслонился своим колющим орудие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у, я Вам – вопрос, а Вы мне – ответ. Вот, к примеру.… Но Алексею не дал договорить Чарли, прибежавший снизу. Пес радостно крутил хвостом, прыгал и подставлял Лешке бока, чтобы тот его погладил.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го лохматого надо немедленно выгнать. Собакам тут не место, – сердито отозвался железный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о! – возмутился Леха. – Во-первых, Чарли – мой проводник. Во-вторых,  он, как лабрадор, является одним из героев нашей рубрики «Спасатели». В-третьих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ы здесь тоже все герои, – не церемонясь, перебил его Стражник, даже не отреагировав на «Спасателя» (что, надо сказать, задело Леху – эта рубрика, по его мнению,  была настоящим эксклюзивом, а ее символ Бобик  – прототип Чарлика – отличной журналисткой находкой).   – Повторять не собираюсь. Псина! Ты меня слышала? А ну, бры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ли. Ни с места. Я тебе запрещаю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женный Чарли потоптался и нерешительно гавкнул, а потом  отпрыгнул в сторону и вдруг исчез, как будто растворился в воздухе или стал невидимко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 стражника – о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 я не… - не успел и слова сказать наш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л. Но он что-то у вас говорит в основном междометиями. Пусть нормально загов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ша печально посмотрел на Чарли, но, увы, ничего не мог сдел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рли! Где ты? –  позвал его встревоженный Леша. Но, увы, пса не было – ни рядом, ни в сторон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й, железный Феликс, где моя собака? Я никуда без нее не пойду! Ты мне ответишь! У нас закон защиты животных,  понял? – крикнул Лешка, еле сдерживая себя, чтобы не дать стражник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у нас закон 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 xml:space="preserve">«НАЗВАНИЕ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й за м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ха печально посмотрел на Чарли, но, увы, ничего не мог сделать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маленькое предательство.  Он и не попытался! Не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ривели в просторную залу, в её центре стоял пышно украшенный стол с множеством яств. Вокруг стола </w:t>
            </w:r>
            <w:r>
              <w:rPr>
                <w:rFonts w:cs="Times New Roman" w:ascii="Times New Roman" w:hAnsi="Times New Roman"/>
                <w:sz w:val="24"/>
                <w:szCs w:val="24"/>
                <w:shd w:fill="FFCC00" w:val="clear"/>
              </w:rPr>
              <w:t>бег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хленькие тёти, которые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CC00" w:val="clear"/>
              </w:rPr>
              <w:t>бе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-то щебетали друг другу. Всё говорило о сегодняшнем празднике.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ажник взмахнул  рукой, на которую – Леха заметил – была напялена несообразно-большая железная перчатка,  украшенная изящной серебряной ящеркой с теменным камешком в лб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должен «сыграть»,  иначе он лишний. </w:t>
            </w:r>
          </w:p>
        </w:tc>
      </w:tr>
      <w:tr>
        <w:trPr>
          <w:trHeight w:val="10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чему никто не остановил мальчика, и почему его назвали Пьером, и вообще, что он тут делает? Эти вопросы не давали покоя Лё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тот кусок перенесен ниж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ась просторная зала, по центру которого восседал массивный, благородного дерева царь-станок. Рядом стоял цинковый стол, заваленный инструментами. Пахло кожей, переплетным клеем и медью. На лавках и полках  лежали огромные стопки свежи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ИЛИ,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В тот же миг перед взором открылся просторный зал,  по центру которого  расположился массивный благородного дерева печатный станок. Рядом стоял цинковый стол, заваленный инструментами. Пахло кожей, переплетным клеем и медью. Чуть поодаль на лавках и полках лежали стопки свежи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 одна из тётек подбежала к нему и, взяв за руку, начала строго говорить о том, что сейчас все придут, о том, что работа кипит, а он тут прогуливается, о том, что вечером будет море посуды и ещё о многом-многом, но Лёша уже не слушал её, он просто рассматривал место, в которое его привели. 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Это была просторная кух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тор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олняли необычные ароматы, по ней взад и вперёд бегали дети, в рук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либо корзины с овощами, либо ковши с водой, у столов нарезали фрукты молодые девушки, а у печи что-то делал крупный, с грозным, но в тот же момент приятным, видом мужчина. Подойдя к столу, тётенька дала Лёше поднос,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ло блюдечко с виноградом и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емедленно занеси поднос его Величеству! – велела 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куда идти, я не зн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ДВА ВАРИАНТА НА ВЫБ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6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3247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риант 1 (менее отшлифованный, но зато с конфликтом)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ха с наслаждением вдохнул запах печатни и заметил, что   попал в самый разгар работы: за станком трудился бородатый великан, вокруг сновали резчики шрифта, переписчики, переплетчик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емей! Давай форму! – крикнул Великан человеку, необыкновенно похожему на него. «Братья», – подумал Лех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то не обратил на него внимания, кроме Ереме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равится тебе? – кивнул Еремей на книги, заметив, что Леха их разглядывает и даже зачем-то нюха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стно? Неудобные какие-то. Буквы дурацкие, запятых полно. Вы думаете, их кто-то читает? Вот у нас – другое дел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я тебе вот что скажу: пройдут сотни лет, и почти все, что ты, сынок, имеешь в виду, исчезнет. А с этой такого не случится, – сказал Еремей, поднимая с лавки книгу. – Все эти тома будут пребывать в целости и сохран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, сделано на совесть,  – согласился Лех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овесть. Кое-кому могло стоить это жизн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ло принимало интересный оборот. «Кое-кому» – кому? А вдруг в этом и есть разгадка тайны, ради которой Леха и послан в разведку?  А вдруг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е-кт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то и есть тот, кому  «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грожает опаснос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8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80"/>
                      <w:sz w:val="24"/>
                      <w:szCs w:val="24"/>
                    </w:rPr>
                    <w:t>Нужна связка со станком (с вас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ха вытащил из кармана блокнот и направился к крупному мужчине, по всей видимости, главному печатнику. Интервью с Железякой сорвалось, но этот случай он не упусти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дравствуйте. Можно спросить? – </w:t>
                  </w:r>
                  <w:r>
                    <w:rPr>
                      <w:rFonts w:cs="Times New Roman" w:ascii="Times New Roman" w:hAnsi="Times New Roman"/>
                      <w:color w:val="80808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тился он к великану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т, не отвлекаясь от своего дела, бросил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го надо?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94A1C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корреспондент школьной газеты «Полундра», Алексей 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ФАМИЛ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Я хотел бы узнать ваше мнение вот об этом. – И Леха кивнул на станок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94A1C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94A1C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же великое множество причиндалов, раскиданных в беспорядке по сторонам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  <w:t>не могли испорт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енетическое благородство механики. </w:t>
                  </w:r>
                  <w:r>
                    <w:rPr>
                      <w:rFonts w:cs="Times New Roman" w:ascii="Times New Roman" w:hAnsi="Times New Roman"/>
                      <w:color w:val="999999"/>
                      <w:sz w:val="24"/>
                      <w:szCs w:val="24"/>
                    </w:rPr>
                    <w:t xml:space="preserve">Бутыли с клеем, инструменты для отделки переплетов и прочие принадлежности ремесла  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99999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999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 у вас настоящий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т, подделка! – Рявкнул Великан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же не сказал «подделка», я только спросил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ан развернулся и в упор уставился на мгновенно вострепетавшего Лех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 только спросил.… Только полный профан может спросить такое!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 ведь в нем что-то может быть и ненастоящим.…Потому я и хотел прежде услышать ваше суждение, что, извините, но я же не учился специально печатному делу!  – поправился мальчик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мы тя щас научим! А ну, Ерема, кидай фартук! Пусть не глазами хлопает, пусть сам сравнит наш экземпляр с ихни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8080"/>
                      <w:sz w:val="24"/>
                      <w:szCs w:val="24"/>
                    </w:rPr>
                    <w:t>Вот тут надо описать как Леха поработал на станке и что из этого вышло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8080"/>
                      <w:sz w:val="24"/>
                      <w:szCs w:val="24"/>
                    </w:rPr>
                    <w:t>На случай, если слаб</w:t>
                  </w:r>
                  <w:r>
                    <w:rPr>
                      <w:rFonts w:cs="Times New Roman" w:ascii="Times New Roman" w:hAnsi="Times New Roman"/>
                      <w:b/>
                      <w:color w:val="008080"/>
                      <w:sz w:val="24"/>
                      <w:szCs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color w:val="008080"/>
                      <w:sz w:val="24"/>
                      <w:szCs w:val="24"/>
                    </w:rPr>
                    <w:t>, то та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не смогу это сделать! Я занимаюсь важным расследованием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, –  заметил Еремей. Леха заметил, как заблестели его глаза, когда он смотрел на станок. – Что-то не припомню, чтобы мы обучали профанов. Пусть идет. Он еще вернет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вернусь, – подтвердил Леха. – Только Чарли разыщу, улику найду и вернусь. – Мне все это сугубо интересно. Я очень хочу вас проинтервьюирова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8919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919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т Еремей поднял …</w:t>
                  </w:r>
                  <w:r>
                    <w:rPr>
                      <w:rFonts w:cs="Times New Roman" w:ascii="Times New Roman" w:hAnsi="Times New Roman"/>
                      <w:color w:val="008080"/>
                      <w:sz w:val="24"/>
                      <w:szCs w:val="24"/>
                    </w:rPr>
                    <w:t>ДОПИСА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 уж идешь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у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доставь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то! 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у «ему»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C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и.  Не задерживайся.</w:t>
                  </w:r>
                  <w:r>
                    <w:rPr>
                      <w:rFonts w:cs="Times New Roman" w:ascii="Times New Roman" w:hAnsi="Times New Roman"/>
                      <w:color w:val="C0C0C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 куда идти-то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они не обращает   внимания на мои слова? Зачем Железяка привел меня сюда, и вообще, почему</w:t>
                  </w:r>
                  <w:r>
                    <w:rPr>
                      <w:rFonts w:cs="Times New Roman" w:ascii="Times New Roman" w:hAnsi="Times New Roman"/>
                      <w:color w:val="008080"/>
                      <w:sz w:val="24"/>
                      <w:szCs w:val="24"/>
                    </w:rPr>
                    <w:t xml:space="preserve">…?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ха стоял как вкопанный – зала снова раздвинулась и картинка вновь перевернулас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8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о была уже не просторная печатня, по которой взад и вперед бегали работники, – он стоял в центре длинного-длинного, в десятки колен, коридора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8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80"/>
                      <w:sz w:val="24"/>
                      <w:szCs w:val="24"/>
                    </w:rPr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 на минуту оторвался от своего занятия и взглянул на юного гостя. Лукаво прищурился и, как бы, между прочим, произнес: «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ль ящерицы теменной глазок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– Чего? – переспросил Леха.</w:t>
                    <w:br/>
                    <w:t xml:space="preserve">– Ты вот что, малец, ступай к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скажи, что больно он ретив. Мы на его приказ будем смотреть, как ящерка своим оком, что у нее на темечке – глазок этот только свет чует. И нам лишнее ни к чему. И еще передай…</w:t>
                    <w:br/>
                    <w:t>Тут великан достал с полки тонкую книжицу в мягкой обложк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 уж идешь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уд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доставь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м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то, – велел о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у «ему»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ди. Не задерживайс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 куда идти-то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но в ответ на его недоумение зал раздвинулся, и картинка вновь перевернулас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мужчина - перебор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ань! Сейчас не время для игр! Боже, когда же ты повзрослеешь?! А ну! Бегом давай на второй этаж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два раза не пришлось. Лёша мигом выскочил из кухни и направился в сторону большой лест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а очутился в начале длинного-коридора, со стен которого  глядел целый выводок семейных портретов. Все они были как на одно лицо: с выпученными глазами и маленькими усиками, и даже с женских губок, казалось вот- вот рванут у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крупный, по-видимому, главный, портрет висел у темных лаковых дверей в глубине галереи. По этой особой примете наш юный детектив сразу установи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артамен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ли! Чарли! – </w:t>
            </w: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ал и посвистел Леха и на всякий случай по дороге еще ахнул в огроменную вазу, чуть не обронив туда кни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чавшись для приличия, Леха осторожно просочился в небольшую, но богато обставленную комнату. Там никого не было. Лишь пара зажженных канделябров мягко струили св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! Есть кто живой? – спросил он и вновь присвистнул особым звуком, хорошо известным Чар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беспокойства за Чарли пропустить интер-линией    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нявшись на второй этаж, и, пройдя прямо по коридору, на стенах которого, висело множество портретов, можно было с лёгкостью догадаться, где находится комната его Вели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чевая ошиб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Это была большая две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рашенная синим бархатом, перед которой стояли красивые вазы с цветами. А из-за двери доносился голос, очень похожий на его собственный. На огромном комоде лежали "Ведомости о военных и новых делах, достойных знания и памяти"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шу заинтересовала эта  , размером меньше четвертушки. Интересно, что сначал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, потом ставилась запятая, и дале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ё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 текст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ились в глаза странные, непривычные для современного восприятия, значки, цифры, тогда еще обозначавшиеся, как встарь на Руси, особенными титулованными буквицами старославянского алфавита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64135</wp:posOffset>
                  </wp:positionH>
                  <wp:positionV relativeFrom="margin">
                    <wp:posOffset>803910</wp:posOffset>
                  </wp:positionV>
                  <wp:extent cx="1640840" cy="24015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шка плюхнулся с размаху в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широ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???) кресло и от нечего делать стал рассматривать книгу, которую вручил ему Ерем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«Ведомости о военных и новых делах, достойных знания и памяти», – с трудом разобрал Леха. Его сбило с толку, что после заголовка несуразно висела запятая, а потом высыпался текст, напечатанный  то ли значками, то ли цифрами и снова усеянный какими-то дурацкими запятыми, которые к тому же торчали над бук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и уродство!» - … Леха, хотя ради справедливости нужно сказать, что некоторые буквицы показались ему очень даже симпати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была большая д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была больша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пере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громном ком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д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за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тся, все детали как бы на одно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есь особенно хочется действия, сюжета! Двигайте сюж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Картинку вы должны найти и закачать в Портфолио КП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808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highlight w:val="yellow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Боже, когда создана эта газета?» - Леша перевел взор. «Ведомости…» были датированы 2 января 1703 года. «Это же еще до петровской реформы. Эх я, болван, не учил на истории такие интересные вещи. Дай почитаю немного, может не выгонят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омости…» были датированы 2-м января 1703 год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ёша зачитался. "На Москве вновь ныне пушек медных гаубиц и мортир вылито четыреста. Те пушки ядрами по 24, по 52 и по 12 фунтов, гаубицы бомбами пудовые и полупудовые, мортиры бомбами девяти, трёх и двухпудовые, и меньше. И еще много форм готовых великих и средних к литью пушек гаубиц и мортир, а меди ныне на пушечном дворе, которая приготовлена к новому литью, более сорока тысяч пудов лежит"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скве вновь ныне пушек медных гаубиц и мортир вылито четыреста. Те пушки ядрами по 24, по 52 и по 12 фунтов, гаубицы бомбами пудовые и полупудовые…», – по слогам прочитал Леха. – Что за абракадабра? – он поморщился и отложил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в противоположной стене открылся маленький светящийся экранчик, на котором  замелькали сначала какие-то цифры и линии, а потом установилась картинка. Леха вдруг увидел там себя, дядю Колю и любимого Чарлика. Редактор с упоением читал очередную лекцию, пес добросовестно слушал, и только племянник балбесничал: строил рожицы, когда Круглов поворачивался к нему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на экране появилась бегущая строка, какую Леха прежде встречал на Портале школьной прессы в период безнадежных авр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й номер новой печатной газеты, успокаивает сограждан: мол, вон сколько новых пушек произведено, вон, сколько меди приготовлено для отлития новых пушек, знайте же – нарвские потери полностью возмещены.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итай, остолоп, дальш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л Леша, как Господин Главный Редактор рассказывал ему, что россияне остро переживали проигрыш шведам в Нарвском сражении 1700 года. Русская армия полностью потеряла там всю свою артиллерию. Видимо поэтому, первый номер первой печатной газеты, успокаивает сограждан: мол, вон сколько новых пушек произведено, вон, сколько меди приготовлено для отлития новых пушек, знайте же - нарвские потери полностью возмещены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я, что ли, остолоп? Ни финты себе расклад! Как сказал бы мой закадычный друг Пусякин.  Ладно. Чи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й вслух!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овала ст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маленький, читать вслух? … Так. Ладно. Тут помещена заметка о том, как «Города Олонца поп Иван Окулов собрал охотников пеших с тысячю человек, ходил за рубеж в Свейскую…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 есть  в шведскую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ут  же пояснила  бегущая строка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у, и разбил свейские заставы. Что за белиберда? Зачем она мн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то Передов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нова заструилась  «бегущая»,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а повествует о главнейшей войне со шведами за выход к Северным мор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хоть с Чингисханом  за озеро Р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нгис-хан не имел никакого отношения к озеру Рица. Читай дальше, остолоп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шу без оскорблений! Тут меня некоторые уже называли профа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авильно дел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я могу и обидеться! Следующая статья - о науках: «Повелением его величества московские школы умножаются и 45 человек слушают философию и уже диалектику окончили. В математической штюрманской школе больше трёхсот человек учатся и добре науку приемлют». </w:t>
            </w:r>
            <w:r>
              <w:rPr>
                <w:rFonts w:cs="Times New Roman" w:ascii="Times New Roman" w:hAnsi="Times New Roman"/>
                <w:color w:val="F2F2F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2F2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2F2F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же помещена заметка о том, как "Города Олонца поп Иван Окулов собрал охотников пеших с тысячю человек, ходил за рубеж в Свейскую (то есть, в шведскую) границу, и разбил свейские заставы. А на тех заставах шведов побил многое число, и взял рейтарское знамя, барабаны и шпаг, фузей и лошадей довольно. Конницы шведской убито 50 человек, пехоты 90 человек, а из попова войска толко ранено солдат два человека"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а»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ере была отражена вся деятельность Петра. Передовица - о главнейшей войне со шведами за выход к Северным морям. Следующая статья - о науках, ибо государь был самым ярым покровителем наук: "Повелением его величества московские школы умножаются и 45 человек слушают философию и уже диалектику окончили. В математической штюрманской школе больше трёхсот человек учатся и добре науку приемлют". Еще в одной сообщалось о приросте населения: "На Москве ноября с 24 числа по 24 декабря родилось мужеска и женска полу 356 человек"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м чувствовалась сильная петровская эпоха. Не об интимной жизни актеров, не о "звездах" тогда писали. А о самом важном в жизни стремительно развивающегося, могучего государств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еудобно, непонятно. Не то, что теперь, - думал Леша. – Надо будет обязательно заняться историей русского гражданского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приемлют, и что? – какое это имеет отношение лично ко мне? Дяди Коли тут нет, так ты, змея  ползучая,  вместо него лекции мне читаеш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, читаю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такой целью? Мне нужно Чарли разыскать, людям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в школьной газете состои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и дурацкие пише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ерции ответил Л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о самом важном в жизни забыл. Твоя школа – это государство, дела которого  должны быть в центр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мно и скучно. Наша газета удобная и понятная, и с кроссвордами да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удобно, непонятно. Не то, что теперь, - думал Леша. – Надо будет обязательно заняться историей русского русского гражданского шрифта»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и что? Неудобно и непонятно. Заумно и скучно. А наша газета – удобная и понятная. И с кроссвордами да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безнадежен! – сообщила бегущая и пога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удивился парень, когда войдя в комнату, увидел на полу своего Чарли, а возле окна - мужчину, высокого роста и в темном одеянии, который мало походил на принц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 поднос на столик и садись, - велел мужч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ёша растерялся, однако сделал так, как ему велел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темно. Но через несколько мгновений под потолком вспыхнула хрустальная люстра в тысячу свечей, и Леша увидел посреди комнаты осанистого господина довольно высокого роста, в темном длинном одеянии. Рядом послушно сидел Чар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четвертый мужчина!!!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А тем временем Господин Главный Редактор решил перекусить. Оставив на двери записку для Леши, он отправился в свое любимое кафе «Букинист», которое располагалось на все той же улице всего Ю. Волшебкина, всего в квартале от загадочного «29 генв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«Странно, что у них с подсветкой. Лишь четыре буквы горят. Буки. Что бы это значило. Чарли сегодня принес странный бублик, напоминавший букву «Аз». Здесь высветилась «Буки». Что это все значит?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-- *** 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ГГР маялся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Оставив на двери записку для Леши, он отправился в «Букинист», которое располагалось на все той же улице всего Ю. Волшебкина, всего в квартале от загадочного «29 генв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«Странно, что у них с подсветкой. Лишь четыре буквы горят. Буки. Что бы это значило. Чарли сегодня принес странный бублик, напоминавший букву «Аз». Здесь высветилась «Буки».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Забыть как класс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Что это все значит?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Перед глазами опять всплыл конверт с загадочным посланием: «Ему грозит опасность! Кому? Может эти буквы какие-то символ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Перед глазами опять всплыл конверт с загадочным посланием: «Ему грозит опасность! Кому грозит опасность? И тут ГГР прямо как током прошибло: а если эта  опасность грозит Лехе? Как он не подумал об этом раньше! Он, взрослый человек, отправил мальчика в абсолютно неизвестное место, поддался на какие-то шифры  и игры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Войдя в кафе, Господин Главный Редактор расположился за столиком у окна, расчесал своей маленькой расчесочкой усы и заказал чашку крепкого коф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В поисках своей расчесочки ГГР 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Какое-то оно необычное, кафе «29 генваря», - сам того не заметив, сказал Круглов вслух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Какое-то  «29 генваря», - сам того не заметив, сказал Круглов вслух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- Ничего особенного, обычное спокойное место. Правда посетителей там не так уж и много, - заметила официан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- Вы сами там когда-нибудь бывали? – спросил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-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- А Вы видели хозяина того к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- Я часто вижу его около музея, на 13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- Ну что ж, спасибо, - улыбнулся наш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- Может ещё ко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ab/>
              <w:t>- Да, пожалуйста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Ничего особенного, обычное   место. Правда посетителей там не так уж и много, – заметила официан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Вы сами там когда-нибудь бывали? – спросил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А хозяина ви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Я часто вижу его около музея, на 13-ой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А как он выгля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808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  <w:t>??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FF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FF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Так, - отметил про себя ГГР, -  музея нам только не хват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  <w:t>В связи с возникшим сюжетным поворотом, просим внести изменения в 1 главу: сделать Леху не племянником, а членом редколлегии той газеты, котору выпускает ГГР.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Он сидел, пил кофе и думал о том, куда пропал его племянник и Чарли, о хозяине кафе, незнакомом Голосе почему захлопнулась дверь. Его не давал покоя вопрос: кому грозит опасность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Стоя перед входом в музей, Господин Главный Редактор в очередной раз расчесал. </w:t>
            </w: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  <w:t>(←перл)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Он до конца не понимал для чего сюда пришел, но какое-то внутреннее чувство подсказывало, что здесь что-то найдёт. Он проходил один зал за другим, пока не увидел красивейший кубок, который стоял на красном бархате среди множества экспонатов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Стоя перед входом в музей, Господин Главный Редактор в очередной раз достал расчесочку и поправил 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Он до конца не понимал, что ему делать, но шестого чувства крохотный придаток опять подсказал ему, что здесь что-то найд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Вы на аукцион? – окликнула его пожилая гардеробщица. – Наконец-то. А то ждем, ждем, и никого. Все равно билет покуп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Он купил билет, поболтал с гардеробщицей, и пошел бродить по муз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  <w:t>Менять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Проходил один зал за другим, пока не увидел красивейший кубок, который стоял на красном бархате среди множества экспонат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Спасибо, что не рассказали, как он шел к музею! Это правильно.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. Как оказалось – через несколько минут должен был начаться аукцион, где эта оригинальная вещица была главным лото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Аукцион продолжается, господа. Прошу всех садится, прошу вашего вним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  <w:t>Дописать 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  <w:t>Описание кубка словами лотмэна.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Эта оригинальная вещица, – возвестил лотмэн с перламутровой лысиной, – наш   главный л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Среди разноцветных драгоценных камней, которым был украшен кубок, блестело изображение ящерицы, хвост которой переплетал ножку кубка, а по краю его старым шрифтом было что-то написано…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Среди разноцветных драгоценных камней, которым был украшен кубок, проступало изображение ящерицы, хвост которой переплетал ножку кубка, а по краю его старым шрифтом было что-то написано… </w:t>
            </w: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  <w:t>Что? Не хватает информации!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Единственное – у ящерицы не хватало одного камня…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Ящерица была само совершенство: </w:t>
            </w: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  <w:t>(подробности)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единственное – у нее не хватало одного камня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Люди рассаживались по своим местам. И тут Круглов увидел мужчину, скорее старика, который стоял в углу зала и не думал садиться со всеми. Господин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Пока посетители рассаживались по своим местам Круглов заметил мужчину, скорее старика, который стоял в углу зала и не думал садиться со вс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Главный Редактор смог узнать лишь то, что его зовут Алехандро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Среди перешептываний он уловил имя незнаком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Алехандро!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Начался торг. Экспонат за экспонатом уходил к новым хозяевам, а наш герой не сводил глаз с, зачаровавшего его, кубка… Его пробудили слова ведущего и чей-то сладкий, до боли знакомый голос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Начались торги. Экспонат за экспонатом уходил к новым хозяевам, а наш герой не сводил глаз с зачаровавшего его, кубка… Его пробудили слова ведущего и чей-то сладкий, до боли знакомый голос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А теперь то, ради чего мы с вами здесь собрались. Кубок из легендарнейшей коллекции начала 18 века, украшенный драгоценными камнями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- А теперь, господа, то, ради чего мы с вами здесь собрались. Кубок из легендарнейшей коллекции начала 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века, украшенный драгоценными камнями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Слова долетали до ушей, но Главный Редактор не ловил их смысл, его взгляд был прикован к старику в конце зала, и взгляд этот не остался незамеченны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- Стартовая цена – 50 тысяч!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Стартовая цена – 50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тысяч!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Семьдесят! – послышалось справ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Семьдесят одна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Сто! – раздался звук с конца зал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Семьдесят! – послышалось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Семьдесят пя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Сто! – раздался звук с конца зал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Сто пять! – крикнул человек, который явно не хотел упускать такую находку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И тут публика открыла рты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Двести! – сказал старик и забрал это бесценное чуд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Сто пять! – крикнул перламутровый, который явно не хотел упускать такую нахо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И тут публика открыла рт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Пятьсот,  – сказал старик и забрал   бесценное чудо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человек, который – недопустимо. Кто именно.</w:t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***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При выходе из музея, старик подошёл к Господину Главному Редактору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Мы знакомы? – спросил он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Нет, - робко ответил наш герой, и снова услышал в голосе старика что-то родное и до боли знакомо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Значит, обознался, - сказал старик и, хотел было развернуться и уйти, но снова повернулся и представился, - Алехандро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***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При выходе из музея старик подошёл к Господину Главному Редак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Мы знакомы? – спросил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Вроде нет, –  робко ответил наш герой, и снова услышал в голосе старика что-то родное и до боли знако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Значит, обознался, - сказал старик и, хотел было развернуться и уйти, но на прощание представился, - Алеханд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Очень приятно. Я с удовольствием написал бы о вас в школьной газете, где работаю Главным Редакторо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- Не стоит. Хотя, я вижу, ты очень хороший человек. Позволь я сделаю тебе подарок. – В этот момент старик Алехандро протянул Круглову кубок, несколько минут назад приобретенный на аукционе в музее. – Возьми. Тебе он нужнее, чем мне… Будь осторожен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Очень приятно. У вас такой знаменательный день. Поздравляю вас. Я с удовольствием написал бы о вас в школьной газете, где работаю главным реда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–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Это для меня большая честь. Возможно, я когда-нибудь воспользуюсь этим лестным предложением. Я вижу, ты очень хороший человек. Позволь я сделаю тебе подарок. – В этот момент старик Алехандро протянул Круглову кубок, несколько минут назад приобретенный на аукционе в музее. – Возьми. Тебе он нужнее, чем мне… Но будь осторожен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***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Господин Главный Редактор был весьма потрясен, и не успел ничего сказать. Странный старик скрылся из виду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Придя домой, он на свету рассмотрел кубок. Тонкость работы, линии и красота впечатляли. Кубок, казалось, был бесценны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Господин Главный Редактор  потрясен, и не успел ничего ска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Дневной свет позволил увидеть кубок во всей. Тонкость работы, линии и красота впечатляли. Кубок, казалось, был бесценны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  <w:t>Описание куб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8080"/>
                <w:sz w:val="4"/>
                <w:szCs w:val="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Иль свет дрожал в конце тоннеля, </w:t>
            </w:r>
            <w:r>
              <w:rPr>
                <w:rFonts w:cs="Times New Roman" w:ascii="Times New Roman" w:hAnsi="Times New Roman"/>
                <w:i/>
                <w:sz w:val="4"/>
                <w:szCs w:val="4"/>
              </w:rPr>
              <w:t xml:space="preserve">иль ящерицы темянной глазок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помог свернуть назад… Кажется – бессмысленны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Иль свет дрожал в конце туннеля, </w:t>
            </w:r>
            <w:r>
              <w:rPr>
                <w:rFonts w:cs="Times New Roman" w:ascii="Times New Roman" w:hAnsi="Times New Roman"/>
                <w:i/>
                <w:sz w:val="4"/>
                <w:szCs w:val="4"/>
              </w:rPr>
              <w:t>иль ящерицы темянной глазок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… – прочитал ГГР на ободе куб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Кажется – бессмысленные строки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ините, но я не понимаю о чём в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ймёшь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е понимаю, как здесь оказался, я не… - пытался сказать Лёша, но его перебил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можешь помолчать? Я знаю все. Скажу лишь, что твоя собака - ключ от этой двери, иди туда и не смотри назад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я должен узнать… - и его снова перебил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е нашел, теперь иди домой, а если вернешься снова… Прошу, уйд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е ничего не оставалось, как, только, взяв Чарли за ошейник, войти в ту дверь, на которую указывал этот человек. Обернувшись, он успел заметить, что из-за шторок виднелись те самые восьмиугольные окна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лик, милый мой! Иди скорее сюда, – обрадовался Леша и сам бросился к своему хвостатому друг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моя соба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. Мне также известно, что ты занимаешься газетой, и что ты остолоп. Иди, мы тебя отпуск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пускаете? Вот так просто взять и уйти? И ничего не узнать? А ули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се уже получил. Иди домой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я мог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кнул Леша, шлепнув себя ладонью по лб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 «Ведомости», ее просили передать для вас. И еще про теменной глазок что-то сказать, только я забы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комнаты заметно помрачнел, немного помолчал и продолжи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тье око ящерицы в любом стремительном деле только помехой будет. Нужно ясное зрение, оно пригодится и для твоей газеты. Для этого найдешь голуботвердый глаз. Твоя собака – ключ от выхода, иди туда и не смотр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я из кафе «29 генваря», Лёша прямиком направился домой к дяде. На улице во всю шел дождь, дома были похожи на серых гигантов, а дороги – на широкие рек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подина Главного Редактора позвонили. На порог ступил Леша, промокший до ниточки и его Чарли, который щедро одарил брызгами воды и счастливой мордо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что, Леша? Узнал что-либо? Давай бегом раздевайся, будем пить кофе!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альчик снимал куртку, на пол что-то упало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? – подняв синий камушек с пола, спросил дяд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ашёл это когда входил в комнату, - ответил мальчик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лазами Круглова сразу возник кубок…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что, Леша, узнал что-нибуд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сил Круглов, встречая племянника на пороге своей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, что я остолоп, – устало вздохнул парнишка. –  Дядь Коль, там такое было. Сначала Чарли пропал, этот железный чурбан его спрятал. Потом я видел, как книжки печатают, и здоровяк в фартуке мне про глазок чего-то наплел и газету поручил отнести ихнему главному. Я отнес, а меня читать заставили закорючки безобразные, что и буквами назвать нельзя. И еще воспитывали, мол, статьи дурацкие пишу. Хорошо, хоть Чарли вернули. И этот главный тоже про глаз какой-то говорил, – сбивчиво рассказал о своем приключении Лешка. – Дай чаю попить, – попросил он, стягивая куртку. Из ее кармана на пол с громким стуком что-то упало и покат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  <w:t>Конец второй глав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Ильюч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Ков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Кохо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команде №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коллеги. Работа над повестью нас очень захватила. Мы долго думали, как повернуть сюжет, как обойти 15 собак в каф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мы не стали вводить в нашу главу нового героя. Даем вам возможность сделать это. Тогда намного проще будет построить сюж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и о той, уже выстроенной линии, о тех уликах, которые уже есть, об исторической подоплеке повеств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го пера и интересного сюжета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«Перемен-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1:00Z</dcterms:created>
  <dc:creator>Катя</dc:creator>
  <dc:description/>
  <cp:keywords/>
  <dc:language>en-US</dc:language>
  <cp:lastModifiedBy>Редактор</cp:lastModifiedBy>
  <dcterms:modified xsi:type="dcterms:W3CDTF">2010-04-13T08:01:00Z</dcterms:modified>
  <cp:revision>2</cp:revision>
  <dc:subject/>
  <dc:title>Друзья</dc:title>
</cp:coreProperties>
</file>