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66210" cy="563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-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0.05pt,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2512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.6pt" to="-0.5pt,70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325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5.6pt" to="0.95pt,25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3962400" cy="5781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085</wp:posOffset>
                </wp:positionH>
                <wp:positionV relativeFrom="paragraph">
                  <wp:posOffset>-57213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-45.05pt" to="313.55pt,-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91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-0.4pt" to="358.25pt,-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9385</wp:posOffset>
                </wp:positionH>
                <wp:positionV relativeFrom="paragraph">
                  <wp:posOffset>34417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7.1pt" to="312.55pt,72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33464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26.35pt" to="359pt,26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48100" cy="5753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52875" cy="57054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2155" w:gutter="0" w:header="0" w:top="1418" w:footer="0" w:bottom="1418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9:00Z</dcterms:created>
  <dc:creator>TB</dc:creator>
  <dc:description/>
  <cp:keywords/>
  <dc:language>en-US</dc:language>
  <cp:lastModifiedBy>TB</cp:lastModifiedBy>
  <cp:lastPrinted>2010-06-04T23:45:00Z</cp:lastPrinted>
  <dcterms:modified xsi:type="dcterms:W3CDTF">2010-06-04T19:46:00Z</dcterms:modified>
  <cp:revision>3</cp:revision>
  <dc:subject/>
  <dc:title/>
</cp:coreProperties>
</file>