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6"/>
        <w:rPr/>
      </w:pPr>
      <w:r>
        <w:rPr/>
        <w:t>Акция как она есть (типа справка)</w:t>
      </w:r>
    </w:p>
    <w:p>
      <w:pPr>
        <w:pStyle w:val="TextBodyIndent"/>
        <w:ind w:left="0" w:firstLine="720"/>
        <w:rPr>
          <w:b/>
          <w:b/>
          <w:bCs/>
        </w:rPr>
      </w:pPr>
      <w:r>
        <w:rPr>
          <w:b/>
          <w:bCs/>
        </w:rPr>
        <w:t>Что это и зачем нужно?</w:t>
      </w:r>
    </w:p>
    <w:p>
      <w:pPr>
        <w:pStyle w:val="TextBodyIndent"/>
        <w:ind w:left="0" w:firstLine="720"/>
        <w:rPr/>
      </w:pPr>
      <w:r>
        <w:rPr/>
        <w:t xml:space="preserve">Слово акция происходит от латинского </w:t>
      </w:r>
      <w:r>
        <w:rPr>
          <w:i/>
          <w:iCs/>
        </w:rPr>
        <w:t>действие</w:t>
      </w:r>
      <w:r>
        <w:rPr/>
        <w:t>. И этим все сказано! Действие – это некое изменение мира, совершенное с определенной целью. Говорят о политических акциях, о военных акциях, но мы не об этом.</w:t>
      </w:r>
    </w:p>
    <w:p>
      <w:pPr>
        <w:pStyle w:val="TextBodyIndent"/>
        <w:ind w:left="0" w:firstLine="720"/>
        <w:rPr/>
      </w:pPr>
      <w:r>
        <w:rPr/>
        <w:t xml:space="preserve">Все чаще слово акция используется для обозначения таких событий в современной культуре, которые похожи сразу и на манифестацию, и на произведение изобразительного искусства, и на театральное (а то и цирковое) представление, но ни тем ни другим не являются. </w:t>
      </w:r>
    </w:p>
    <w:p>
      <w:pPr>
        <w:pStyle w:val="TextBodyIndent"/>
        <w:ind w:left="0" w:firstLine="720"/>
        <w:rPr/>
      </w:pPr>
      <w:r>
        <w:rPr/>
        <w:t xml:space="preserve">Еще десять лет назад по улицам европейских городов ходил человек, с головы до ног покрытый золотой краской, от шляпы до ботинок, – акция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1351280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720"/>
        <w:rPr/>
      </w:pPr>
      <w:r>
        <w:rPr/>
        <w:t>Когда-то в Москве на площадях и скверах стояли и лежали гипсовые коровы, раскрашенные художниками всякими мыслимыми и немыслимыми способами – тоже акция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2745105" cy="181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720"/>
        <w:rPr/>
      </w:pPr>
      <w:r>
        <w:rPr/>
        <w:t xml:space="preserve"> </w:t>
      </w:r>
      <w:r>
        <w:rPr/>
        <w:t>Собираются по условному знаку незнакомые люди в одном месте и делают что-нибудь бессмысленное, но запоминающееся, например, дружно бросают монетки в бассейн. Или читают по строчке из стихотворения. Или неожиданно садятся на асфальт. Тоже акция - «флэш-моб». Примеры http://www.flashmob.ru/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>Как видим, акции всегда неповторимы – это раз, и бескорыстны – это два. Акция – зрелище для наблюдателей и творческий акт для участников, возможность загадать загадку зрителям и удивить коллег неожиданным действием.</w:t>
      </w:r>
    </w:p>
    <w:p>
      <w:pPr>
        <w:pStyle w:val="TextBodyIndent"/>
        <w:ind w:left="0" w:firstLine="720"/>
        <w:rPr/>
      </w:pPr>
      <w:r>
        <w:rPr/>
        <w:t>Как все новое и иностранное, акции и тем более «флэш-мобы» не пользуются особым доверием у консервативной общественности. Наблюдается этакое «содрогание педагогического тела» от непривычной фонетики: и слово-то подозрительное, и цели непонятны («а вдруг все вместе да сделают что-то нехорошее – может, лучше заранее запретить?»).</w:t>
      </w:r>
    </w:p>
    <w:p>
      <w:pPr>
        <w:pStyle w:val="Normal"/>
        <w:ind w:firstLine="706"/>
        <w:rPr/>
      </w:pPr>
      <w:r>
        <w:rPr/>
        <w:t>А молодежи нравится! Потому что а) простор для творчества, б) дело коллективное, в) возможность нетривиально высказаться.</w:t>
      </w:r>
    </w:p>
    <w:p>
      <w:pPr>
        <w:pStyle w:val="Normal"/>
        <w:ind w:firstLine="706"/>
        <w:rPr/>
      </w:pPr>
      <w:r>
        <w:rPr/>
        <w:t>И что акции – занятие для бездельников, бессмысленное и бесполезное, тоже неправда! Например, однажды после КШИ  потребовалось сделать необходимую, но, казалось бы, неинтересную работу – вынести стулья из зала. Как это обычно происходит? С грохотом и столпотворением? А тут раз – выстроился сам собой спонтанный конвейер, два – поплыли стулья из рук в руки, как эстафетные палочки, три – все готово и все довольны</w:t>
      </w:r>
    </w:p>
    <w:p>
      <w:pPr>
        <w:pStyle w:val="Normal"/>
        <w:ind w:firstLine="706"/>
        <w:rPr/>
      </w:pPr>
      <w:r>
        <w:rPr/>
      </w:r>
    </w:p>
    <w:p>
      <w:pPr>
        <w:pStyle w:val="Heading2"/>
        <w:ind w:firstLine="706"/>
        <w:rPr/>
      </w:pPr>
      <w:r>
        <w:rPr/>
        <w:t>Тренировка для заинтересовавшихся</w:t>
      </w:r>
    </w:p>
    <w:p>
      <w:pPr>
        <w:pStyle w:val="Normal"/>
        <w:ind w:firstLine="706"/>
        <w:rPr/>
      </w:pPr>
      <w:r>
        <w:rPr/>
        <w:t>Попробуйте провести в своей редакции упражнение «Печатная машинка»: группа произносит текст, но так, что каждый берет на себя роль одной буквы. Ведущий задает ритм. И каждый должен: встать, громко назвать свою букву, хлопнуть в ладоши, сесть. За ним – следующий (для особо способных – усложнение: буквы не  называются, а только «прохлопываются»).</w:t>
      </w:r>
    </w:p>
    <w:p>
      <w:pPr>
        <w:pStyle w:val="Normal"/>
        <w:ind w:firstLine="706"/>
        <w:rPr/>
      </w:pPr>
      <w:r>
        <w:rPr/>
        <w:t xml:space="preserve">Легко это сделать или сложно? Попробуйте – увидите: требуются усилия и внимание к ритму. Зато если получится, возникнет чувство партнера. </w:t>
      </w:r>
    </w:p>
    <w:p>
      <w:pPr>
        <w:pStyle w:val="Normal"/>
        <w:ind w:firstLine="706"/>
        <w:rPr/>
      </w:pPr>
      <w:r>
        <w:rPr/>
        <w:t xml:space="preserve">В школьном издательском деле без этого чувства – никуда. Газету или журнал делают коллективно, то есть совместно, то есть учитывая работу партнера, его мнение и возможности. </w:t>
      </w:r>
    </w:p>
    <w:p>
      <w:pPr>
        <w:pStyle w:val="Normal"/>
        <w:ind w:firstLine="706"/>
        <w:rPr/>
      </w:pPr>
      <w:r>
        <w:rPr/>
        <w:t xml:space="preserve">Так что акция – занятие, конечно, вполне бескорыстное, но зато радостное и полезное. А кто сказал, что хорошие дела делаются непременно с серьезным видом? </w:t>
      </w:r>
    </w:p>
    <w:p>
      <w:pPr>
        <w:pStyle w:val="Normal"/>
        <w:ind w:firstLine="706"/>
        <w:rPr/>
      </w:pPr>
      <w:r>
        <w:rPr/>
      </w:r>
    </w:p>
    <w:p>
      <w:pPr>
        <w:pStyle w:val="Heading2"/>
        <w:ind w:firstLine="706"/>
        <w:rPr/>
      </w:pPr>
      <w:r>
        <w:rPr/>
        <w:t>Попытки определения</w:t>
      </w:r>
    </w:p>
    <w:p>
      <w:pPr>
        <w:pStyle w:val="Normal"/>
        <w:ind w:firstLine="706"/>
        <w:rPr/>
      </w:pPr>
      <w:r>
        <w:rPr/>
        <w:t>Акция – действие коллективное, то есть включающее каждого отдельного индивидуума в небольшой социум, работающий внутри (и на пользу) большому социуму, человечеству, всем нам.</w:t>
      </w:r>
    </w:p>
    <w:p>
      <w:pPr>
        <w:pStyle w:val="Normal"/>
        <w:ind w:firstLine="706"/>
        <w:rPr/>
      </w:pPr>
      <w:r>
        <w:rPr/>
        <w:t>Акция – сотворение для себя и для окружающих нового и неожиданного впечатления, рождение эмоции, обогащение жизни.</w:t>
      </w:r>
    </w:p>
    <w:p>
      <w:pPr>
        <w:pStyle w:val="Normal"/>
        <w:ind w:firstLine="706"/>
        <w:rPr/>
      </w:pPr>
      <w:r>
        <w:rPr/>
        <w:t xml:space="preserve">Акция – смена формы бытия и его маленький взрыв </w:t>
      </w:r>
    </w:p>
    <w:p>
      <w:pPr>
        <w:pStyle w:val="Normal"/>
        <w:ind w:firstLine="706"/>
        <w:rPr/>
      </w:pPr>
      <w:r>
        <w:rPr/>
        <w:t>Акция – занятие по видимости простое, как метод обучения – очень эффективное (хорошие учителя об этом знают). Для педагогики акции – дело еще не вполне освоенное, но зато очень перспективное, поскольку соединяет в себе деятельность проективную, исследовательскую, творческую и многое другое (например, так необходимое ныне мастерство презентации).</w:t>
      </w:r>
    </w:p>
    <w:p>
      <w:pPr>
        <w:pStyle w:val="2"/>
        <w:rPr/>
      </w:pPr>
      <w:r>
        <w:rPr/>
        <w:t xml:space="preserve">Акция – доброе дело, делающееся от чистого сердца, без расчета на прибыль (материальную или иную). «Доброе – это прекрасное в действии». </w:t>
      </w:r>
      <w:r>
        <w:rPr>
          <w:i/>
          <w:iCs/>
        </w:rPr>
        <w:t>Жан Жак Руссо</w:t>
      </w:r>
    </w:p>
    <w:p>
      <w:pPr>
        <w:pStyle w:val="Normal"/>
        <w:ind w:firstLine="706"/>
        <w:rPr/>
      </w:pPr>
      <w:r>
        <w:rPr/>
      </w:r>
    </w:p>
    <w:p>
      <w:pPr>
        <w:pStyle w:val="Heading2"/>
        <w:ind w:firstLine="706"/>
        <w:rPr/>
      </w:pPr>
      <w:r>
        <w:rPr/>
        <w:t>Акция = современность</w:t>
      </w:r>
    </w:p>
    <w:p>
      <w:pPr>
        <w:pStyle w:val="Normal"/>
        <w:ind w:firstLine="706"/>
        <w:rPr/>
      </w:pPr>
      <w:r>
        <w:rPr/>
        <w:t xml:space="preserve">Позапрошлый век обходился литературой, живописью и театром. Прошлому понадобился кинематограф. Постмодернизм узаконил смешение стилей и диалог культур, живую путаницу вещей и концептов, нарушение законов и принципов как самый главный закон. Век </w:t>
      </w:r>
      <w:r>
        <w:rPr>
          <w:lang w:val="en-US"/>
        </w:rPr>
        <w:t>XXI</w:t>
      </w:r>
      <w:r>
        <w:rPr/>
        <w:t xml:space="preserve"> уже не обойдется без синтетических форм культурных действий, соединяющих и зрелищность (от изобразительного искусства), и сценарий (от театра и кино), и слово, и звук, и – конечно же! – новые технологические возможности. Флэш-моб  не сделать без мобильного телефона, а нашу акцию – без Интернета.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6"/>
      <w:outlineLvl w:val="0"/>
    </w:pPr>
    <w:rPr>
      <w:b/>
      <w:color w:val="99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6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6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right="284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13:00Z</dcterms:created>
  <dc:creator>Chaikovska</dc:creator>
  <dc:description/>
  <cp:keywords/>
  <dc:language>en-US</dc:language>
  <cp:lastModifiedBy>TB</cp:lastModifiedBy>
  <dcterms:modified xsi:type="dcterms:W3CDTF">2010-01-18T22:13:00Z</dcterms:modified>
  <cp:revision>2</cp:revision>
  <dc:subject/>
  <dc:title>Ссылка со стр новость (В этом году среди финальных мероприятий Конкурса планируется совершенно новое действие - акция «День от</dc:title>
</cp:coreProperties>
</file>