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2"/>
        <w:rPr/>
      </w:pPr>
      <w:r>
        <w:rPr/>
        <w:t xml:space="preserve">ПЕРЕЧЕНЬ </w:t>
        <w:br/>
        <w:t>учебников и методических пособий, рекомендованных и допущенных Минобрнауки РФ</w:t>
        <w:br/>
        <w:t>имеющихся в ГБОУ МКЛ № 1310 по состоянию на 01 апреля 2012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13"/>
        <w:gridCol w:w="823"/>
        <w:gridCol w:w="69"/>
        <w:gridCol w:w="4791"/>
        <w:gridCol w:w="63"/>
        <w:gridCol w:w="1170"/>
        <w:gridCol w:w="27"/>
        <w:gridCol w:w="35"/>
        <w:gridCol w:w="4105"/>
        <w:gridCol w:w="64"/>
        <w:gridCol w:w="102"/>
        <w:gridCol w:w="713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щихся учебной литературой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меющейся литера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заказанной литературы </w:t>
              <w:br/>
              <w:t xml:space="preserve">на 2011/12 уч. гг.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экз.</w:t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Разумовская М</w:t>
            </w:r>
            <w:r>
              <w:rPr>
                <w:sz w:val="26"/>
              </w:rPr>
              <w:t xml:space="preserve">. </w:t>
            </w:r>
            <w:r>
              <w:rPr>
                <w:i/>
                <w:iCs/>
                <w:sz w:val="26"/>
              </w:rPr>
              <w:t>М</w:t>
            </w:r>
            <w:r>
              <w:rPr>
                <w:sz w:val="26"/>
              </w:rPr>
              <w:t>. Русский язык, 7 кл. М.: Дрофа, 2006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+3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Разумовская М</w:t>
            </w:r>
            <w:r>
              <w:rPr>
                <w:sz w:val="26"/>
              </w:rPr>
              <w:t xml:space="preserve">. </w:t>
            </w:r>
            <w:r>
              <w:rPr>
                <w:i/>
                <w:iCs/>
                <w:sz w:val="26"/>
              </w:rPr>
              <w:t>М</w:t>
            </w:r>
            <w:r>
              <w:rPr>
                <w:sz w:val="26"/>
              </w:rPr>
              <w:t>. Русский язык, 8 к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 Дрофа, 2007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+3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9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Разумовская М</w:t>
            </w:r>
            <w:r>
              <w:rPr>
                <w:sz w:val="26"/>
              </w:rPr>
              <w:t xml:space="preserve">. </w:t>
            </w:r>
            <w:r>
              <w:rPr>
                <w:i/>
                <w:iCs/>
                <w:sz w:val="26"/>
              </w:rPr>
              <w:t>М</w:t>
            </w:r>
            <w:r>
              <w:rPr>
                <w:sz w:val="26"/>
              </w:rPr>
              <w:t>. Русский язык,  9 к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.:  Дрофа, 2008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+3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еков В.Ф. и др. Рус.яз. 10-11 кл. М.: Просвещение,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Дейкина А.Д., Пахнова Т.М</w:t>
            </w:r>
            <w:r>
              <w:rPr>
                <w:sz w:val="26"/>
              </w:rPr>
              <w:t>. Русский язык: Учебник-практикум для старших классов. – М.: Вербум, 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Власенков А.Н. </w:t>
            </w:r>
            <w:r>
              <w:rPr>
                <w:iCs/>
                <w:sz w:val="26"/>
              </w:rPr>
              <w:t>Русский язык 10-11. М.: Просвещение, 2008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0+4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</w:tr>
      <w:tr>
        <w:trPr>
          <w:trHeight w:val="6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ленький Г.И. Литература. Ч. 1 и Ч. 2. </w:t>
              <w:br/>
              <w:t>7 кл. М.: Просвещение,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енький Г.И. Литература. Ч. 1 и Ч. 2. 7 кл. М.: Просвеще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8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Беленький Г.И. </w:t>
            </w:r>
            <w:r>
              <w:rPr>
                <w:sz w:val="26"/>
              </w:rPr>
              <w:t xml:space="preserve"> Литература, 8 класс. Ч. 1, 2, 3. М.: Просвещение, 2010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Беленький Г.И. </w:t>
            </w:r>
            <w:r>
              <w:rPr>
                <w:sz w:val="26"/>
              </w:rPr>
              <w:t xml:space="preserve"> Литература, 8 класс. Ч. 1, 2, 3. М.: Просвеще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Беленький Г.И. </w:t>
            </w:r>
            <w:r>
              <w:rPr>
                <w:sz w:val="26"/>
              </w:rPr>
              <w:t xml:space="preserve"> Литература, 9 класс. Ч. 1, 2, 3. М.: Просвещение, 2010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Беленький Г.И. </w:t>
            </w:r>
            <w:r>
              <w:rPr>
                <w:sz w:val="26"/>
              </w:rPr>
              <w:t xml:space="preserve"> Литература, 9 класс. Ч. 1, 2, 3. М.: Просвеще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Лебедев Ю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В.</w:t>
            </w:r>
            <w:r>
              <w:rPr>
                <w:sz w:val="26"/>
              </w:rPr>
              <w:t xml:space="preserve"> Русская литература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Ч. 1, 2. 10 класс  </w:t>
              <w:br/>
              <w:t>М.: Просвещение, 2007, 20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+3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Кутузов А.Г.</w:t>
            </w:r>
            <w:r>
              <w:rPr>
                <w:sz w:val="26"/>
              </w:rPr>
              <w:t xml:space="preserve"> В мире литературы. 10 кл. М.: Дрофа, 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Кутузов А.Г.</w:t>
            </w:r>
            <w:r>
              <w:rPr>
                <w:sz w:val="26"/>
              </w:rPr>
              <w:t xml:space="preserve"> В мире литературы. 10 кл. М.: Дроф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Обернихина Г.А. </w:t>
            </w:r>
            <w:r>
              <w:rPr>
                <w:sz w:val="26"/>
              </w:rPr>
              <w:t xml:space="preserve">Русская литература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10 кл. М.: Дрофа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 xml:space="preserve">Агеносов В.В. и др. Литература </w:t>
              <w:br/>
              <w:t>11 класс. М.: Просвещение,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Кутузов А.Г.</w:t>
            </w:r>
            <w:r>
              <w:rPr>
                <w:sz w:val="26"/>
              </w:rPr>
              <w:t xml:space="preserve"> В мире литературы. 11 кл. М.: Дрофа, 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Макарычев Ю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Н</w:t>
            </w:r>
            <w:r>
              <w:rPr>
                <w:sz w:val="26"/>
              </w:rPr>
              <w:t xml:space="preserve">.  Алгебра, 7 класс.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М.: Просвещение,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Макарычев Ю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Н</w:t>
            </w:r>
            <w:r>
              <w:rPr>
                <w:sz w:val="26"/>
              </w:rPr>
              <w:t xml:space="preserve">.  Алгебра, 7 класс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Атанасян Л.С.</w:t>
            </w:r>
            <w:r>
              <w:rPr>
                <w:sz w:val="26"/>
              </w:rPr>
              <w:t xml:space="preserve">  Геометрия, 7–9 классы. М.: Просвещение,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Погорелов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В</w:t>
            </w:r>
            <w:r>
              <w:rPr>
                <w:sz w:val="26"/>
              </w:rPr>
              <w:t>.  Геометрия, 7–9 классы. М.: Просвещение, 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Погорелов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В</w:t>
            </w:r>
            <w:r>
              <w:rPr>
                <w:sz w:val="26"/>
              </w:rPr>
              <w:t>.  Геометрия, 7–9 классы. 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Макарычев Ю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Н</w:t>
            </w:r>
            <w:r>
              <w:rPr>
                <w:sz w:val="26"/>
              </w:rPr>
              <w:t>. Алгебра, 8 класс.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М.: Просвещение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Макарычев Ю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Н</w:t>
            </w:r>
            <w:r>
              <w:rPr>
                <w:sz w:val="26"/>
              </w:rPr>
              <w:t>. Алгебра, 8 клас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Атанасян Л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</w:rPr>
              <w:t>. Геометрия, 7–9 класс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Просвещение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унимович Е.А. </w:t>
            </w:r>
            <w:r>
              <w:rPr>
                <w:sz w:val="26"/>
              </w:rPr>
              <w:t>Основы статистики и вероятности. 5–9 кл. М.: Дрофа, 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Макарычев Ю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Н</w:t>
            </w:r>
            <w:r>
              <w:rPr>
                <w:sz w:val="26"/>
              </w:rPr>
              <w:t>. Алгебра, 9 клас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Просвещение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Макарычев Ю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Н</w:t>
            </w:r>
            <w:r>
              <w:rPr>
                <w:sz w:val="26"/>
              </w:rPr>
              <w:t>. Алгебра, 9 клас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Мордкович А.Г., Семенов П.В.</w:t>
            </w:r>
            <w:r>
              <w:rPr>
                <w:sz w:val="26"/>
              </w:rPr>
              <w:t xml:space="preserve"> События. Вероятности. Статистическая обработка данных: Дополнительные параграфы к курсу алгебры 7–9 кл. М.: Мнемозина, 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Погорелов А.В.</w:t>
            </w:r>
            <w:r>
              <w:rPr>
                <w:sz w:val="26"/>
              </w:rPr>
              <w:t xml:space="preserve"> Геометрия, 7–9 классы. М.: Просвещение,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Атанасян Л.С. </w:t>
            </w:r>
            <w:r>
              <w:rPr>
                <w:iCs/>
                <w:sz w:val="26"/>
              </w:rPr>
              <w:t>Геометрия 10–11 кл. М.: Просвещение, 200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Колмогоров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Н</w:t>
            </w:r>
            <w:r>
              <w:rPr>
                <w:sz w:val="26"/>
              </w:rPr>
              <w:t xml:space="preserve">.  Алгебра и начала анализа, 10–11 классы  </w:t>
              <w:br/>
              <w:t>М.: Просвещение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+9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Погорелов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В</w:t>
            </w:r>
            <w:r>
              <w:rPr>
                <w:sz w:val="26"/>
              </w:rPr>
              <w:t>. Геометрия, 10–11 классы. М.: Просвещение, 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Погорелов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В</w:t>
            </w:r>
            <w:r>
              <w:rPr>
                <w:sz w:val="26"/>
              </w:rPr>
              <w:t>. Геометрия, 10–11 классы. М.: Просвещение, 2010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+7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Никольский О.М. </w:t>
            </w:r>
            <w:r>
              <w:rPr>
                <w:iCs/>
                <w:sz w:val="26"/>
              </w:rPr>
              <w:t xml:space="preserve">Алгебра и начала математического анализа, 11 кл. </w:t>
              <w:br/>
              <w:t>М.: Мнемозина, Московские учеб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Колмогоров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Н</w:t>
            </w:r>
            <w:r>
              <w:rPr>
                <w:sz w:val="26"/>
              </w:rPr>
              <w:t>.  Алгебра и начала анализа, 10–11 кл. М.: Просвещение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Колмогоров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Н</w:t>
            </w:r>
            <w:r>
              <w:rPr>
                <w:sz w:val="26"/>
              </w:rPr>
              <w:t>.  Алгебра и начала анализа, 10–11 кл. 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Никольский О.М. </w:t>
            </w:r>
            <w:r>
              <w:rPr>
                <w:iCs/>
                <w:sz w:val="26"/>
              </w:rPr>
              <w:t xml:space="preserve">Алгебра и начала математического анализа, 11 кл.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Cs/>
                <w:sz w:val="26"/>
              </w:rPr>
              <w:t>М.: Мнемозина, Московские учеб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Тюрин Ю.Н.</w:t>
            </w:r>
            <w:r>
              <w:rPr>
                <w:sz w:val="26"/>
              </w:rPr>
              <w:t xml:space="preserve"> Теория вероятностей и статистика. М.: Московские учебники, 2004,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+6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</w:tr>
      <w:tr>
        <w:trPr>
          <w:trHeight w:val="6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Перышкин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В</w:t>
            </w:r>
            <w:r>
              <w:rPr>
                <w:sz w:val="26"/>
              </w:rPr>
              <w:t>. Физика, 7 клас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Дрофа, 2006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+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Лукашик В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И.</w:t>
            </w:r>
            <w:r>
              <w:rPr>
                <w:sz w:val="26"/>
              </w:rPr>
              <w:t xml:space="preserve"> Сборник задач по физике, 7–9 классы. М.: Просвещение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Перышкин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В.</w:t>
            </w:r>
            <w:r>
              <w:rPr>
                <w:sz w:val="26"/>
              </w:rPr>
              <w:t xml:space="preserve"> Физика, 8 клас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 Дрофа, 2006, 20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+10</w:t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Лукашик В</w:t>
            </w:r>
            <w:r>
              <w:rPr>
                <w:sz w:val="26"/>
              </w:rPr>
              <w:t>.И. Сборник задач по физике  М.: Просвещение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Перышкин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В.</w:t>
            </w:r>
            <w:r>
              <w:rPr>
                <w:sz w:val="26"/>
              </w:rPr>
              <w:t xml:space="preserve">  Физика, 9 клас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Дрофа, 2006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+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Рымкевич А.П. </w:t>
            </w:r>
            <w:r>
              <w:rPr>
                <w:sz w:val="26"/>
              </w:rPr>
              <w:t xml:space="preserve"> Задачник, 9–11 классы. М.: Дрофа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10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Баканина Л.П. </w:t>
            </w:r>
            <w:r>
              <w:rPr>
                <w:sz w:val="26"/>
              </w:rPr>
              <w:t>Сборник задач по физике. 10–11 кл. М.: Вербум–М,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Мякишев Г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Я</w:t>
            </w:r>
            <w:r>
              <w:rPr>
                <w:sz w:val="26"/>
              </w:rPr>
              <w:t xml:space="preserve">. Физика, 10 класс </w:t>
              <w:br/>
              <w:t>М.: Просвещение,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Рымкевич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П</w:t>
            </w:r>
            <w:r>
              <w:rPr>
                <w:sz w:val="26"/>
              </w:rPr>
              <w:t>. Задачник, 9–11 классы М.: Дрофа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Мякишев Г.Я.</w:t>
            </w:r>
            <w:r>
              <w:rPr>
                <w:sz w:val="26"/>
              </w:rPr>
              <w:t xml:space="preserve"> Физика. 10 кл. Молекулярная физика. М.: Дрофа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Мякишев Г.Я.</w:t>
            </w:r>
            <w:r>
              <w:rPr>
                <w:sz w:val="26"/>
              </w:rPr>
              <w:t xml:space="preserve"> Физика. 10 кл. Механика. М.: Дрофа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Мякишев Г.Я.</w:t>
            </w:r>
            <w:r>
              <w:rPr>
                <w:sz w:val="26"/>
              </w:rPr>
              <w:t xml:space="preserve"> Физика. 10 кл. Электродинамика. 10–11 кл. М.: Дрофа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Касьянов В.А. </w:t>
            </w:r>
            <w:r>
              <w:rPr>
                <w:sz w:val="26"/>
              </w:rPr>
              <w:t>Физика. 10 кл. М.: Дрофа, 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Мякишев Г.Я. Мякишев Г.Я.</w:t>
            </w:r>
            <w:r>
              <w:rPr>
                <w:sz w:val="26"/>
              </w:rPr>
              <w:t xml:space="preserve"> Физика. </w:t>
              <w:br/>
              <w:t>10 кл. Оптика. М.: Дрофа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Мякишев Г.Я. Мякишев Г.Я.</w:t>
            </w:r>
            <w:r>
              <w:rPr>
                <w:sz w:val="26"/>
              </w:rPr>
              <w:t xml:space="preserve"> Физика. 10 кл. Оптика. М.: Дроф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Рымкевич А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П</w:t>
            </w:r>
            <w:r>
              <w:rPr>
                <w:sz w:val="26"/>
              </w:rPr>
              <w:t>. Задачник, 10–11 классы М.: Дрофа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Мякишев Г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Я</w:t>
            </w:r>
            <w:r>
              <w:rPr>
                <w:sz w:val="26"/>
              </w:rPr>
              <w:t xml:space="preserve">. Физика, 11 класс </w:t>
              <w:br/>
              <w:t>М.: Просвещение,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Мякишев Г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Я</w:t>
            </w:r>
            <w:r>
              <w:rPr>
                <w:sz w:val="26"/>
              </w:rPr>
              <w:t xml:space="preserve">. Физика, 11 класс </w:t>
              <w:br/>
              <w:t>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Мякишев Г.Я.</w:t>
            </w:r>
            <w:r>
              <w:rPr>
                <w:sz w:val="26"/>
              </w:rPr>
              <w:t xml:space="preserve"> Физика. 10 кл. Колебания и волны. М.: Дрофа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Касьянов В.А. </w:t>
            </w:r>
            <w:r>
              <w:rPr>
                <w:sz w:val="26"/>
              </w:rPr>
              <w:t xml:space="preserve">Физика. 11 кл. </w:t>
              <w:br/>
              <w:t>М.: Дрофа, 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8 –9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/47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Рудзитис Г.Е., Фельдман Ф.Г. </w:t>
            </w:r>
            <w:r>
              <w:rPr>
                <w:sz w:val="26"/>
              </w:rPr>
              <w:t xml:space="preserve">Химия </w:t>
              <w:br/>
              <w:t>8 кл. М.: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Рудзитис Г.Е., Фельдман Ф.Г. </w:t>
            </w:r>
            <w:r>
              <w:rPr>
                <w:sz w:val="26"/>
              </w:rPr>
              <w:t>Химия 8 кл. 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Рудзитис Г.Е., Фельдман Ф.Г. </w:t>
            </w:r>
            <w:r>
              <w:rPr>
                <w:sz w:val="26"/>
              </w:rPr>
              <w:t xml:space="preserve">Химия </w:t>
              <w:br/>
              <w:t>9 кл. М.: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Рудзитис Г.Е., Фельдман Ф.Г. </w:t>
            </w:r>
            <w:r>
              <w:rPr>
                <w:sz w:val="26"/>
              </w:rPr>
              <w:t>Химия 9 кл. 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Оржековский П.А. </w:t>
            </w:r>
            <w:r>
              <w:rPr>
                <w:sz w:val="26"/>
              </w:rPr>
              <w:t>Химия. 9 кл. М.: АСТ; Астрель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Оржековский П.А. </w:t>
            </w:r>
            <w:r>
              <w:rPr>
                <w:sz w:val="26"/>
              </w:rPr>
              <w:t>Сборник упражнений к учебнику  Химия. 9 кл. М.: АСТ; Астрель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–11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/3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Минченков Е.Е. </w:t>
            </w:r>
            <w:r>
              <w:rPr>
                <w:sz w:val="26"/>
              </w:rPr>
              <w:t xml:space="preserve">Химия. 10 кл. – Смоленск: Ассоциация </w:t>
            </w:r>
            <w:r>
              <w:rPr>
                <w:sz w:val="26"/>
                <w:lang w:val="en-US"/>
              </w:rPr>
              <w:t>XX</w:t>
            </w:r>
            <w:r>
              <w:rPr>
                <w:sz w:val="26"/>
              </w:rPr>
              <w:t xml:space="preserve"> в.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Минченков Е.Е. </w:t>
            </w:r>
            <w:r>
              <w:rPr>
                <w:sz w:val="26"/>
              </w:rPr>
              <w:t xml:space="preserve">Химия. 11 кл. – Смоленск: Ассоциация </w:t>
            </w:r>
            <w:r>
              <w:rPr>
                <w:sz w:val="26"/>
                <w:lang w:val="en-US"/>
              </w:rPr>
              <w:t>XX</w:t>
            </w:r>
            <w:r>
              <w:rPr>
                <w:sz w:val="26"/>
              </w:rPr>
              <w:t xml:space="preserve"> в.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Рудзитис Г.Е.</w:t>
            </w:r>
            <w:r>
              <w:rPr>
                <w:sz w:val="26"/>
              </w:rPr>
              <w:t xml:space="preserve"> Химия. 10 кл. М.: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Рудзитис Г.Е.</w:t>
            </w:r>
            <w:r>
              <w:rPr>
                <w:sz w:val="26"/>
              </w:rPr>
              <w:t xml:space="preserve"> Химия. 10 кл. 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Рудзитис Г.Е.</w:t>
            </w:r>
            <w:r>
              <w:rPr>
                <w:sz w:val="26"/>
              </w:rPr>
              <w:t xml:space="preserve"> Химия. 11 кл. М.: Просвещ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Рудзитис Г.Е.</w:t>
            </w:r>
            <w:r>
              <w:rPr>
                <w:sz w:val="26"/>
              </w:rPr>
              <w:t xml:space="preserve"> Химия. 11 кл. 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ИСТОРИЯ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клас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Пчелов Е.В. </w:t>
            </w:r>
            <w:r>
              <w:rPr>
                <w:sz w:val="26"/>
              </w:rPr>
              <w:t xml:space="preserve">История России </w:t>
            </w:r>
            <w:r>
              <w:rPr>
                <w:sz w:val="26"/>
                <w:lang w:val="en-US"/>
              </w:rPr>
              <w:t>XVII</w:t>
            </w:r>
            <w:r>
              <w:rPr>
                <w:sz w:val="26"/>
              </w:rPr>
              <w:t>—</w:t>
            </w:r>
            <w:r>
              <w:rPr>
                <w:sz w:val="26"/>
                <w:lang w:val="en-US"/>
              </w:rPr>
              <w:t>XVIII</w:t>
            </w:r>
            <w:r>
              <w:rPr>
                <w:sz w:val="26"/>
              </w:rPr>
              <w:t xml:space="preserve"> вв. 7 кл. М.: ООО ТИД, 200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Юдовская А.Я.</w:t>
            </w:r>
            <w:r>
              <w:rPr>
                <w:sz w:val="26"/>
              </w:rPr>
              <w:t xml:space="preserve"> Всеобщая история. История Нового времени. 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Данилов А.А</w:t>
            </w:r>
            <w:r>
              <w:rPr>
                <w:sz w:val="26"/>
              </w:rPr>
              <w:t xml:space="preserve">., </w:t>
            </w:r>
            <w:r>
              <w:rPr>
                <w:i/>
                <w:iCs/>
                <w:sz w:val="26"/>
              </w:rPr>
              <w:t>Косулина Л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Г</w:t>
            </w:r>
            <w:r>
              <w:rPr>
                <w:sz w:val="26"/>
              </w:rPr>
              <w:t>. История России, 7 клас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Просвещение, 2009+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5+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Дмитриева О.В. </w:t>
            </w:r>
            <w:r>
              <w:rPr>
                <w:sz w:val="26"/>
              </w:rPr>
              <w:t>Всеобщая история 7 кл. М.: ОО ТИД Русское слово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Лукутин А.В. </w:t>
            </w:r>
            <w:r>
              <w:rPr>
                <w:sz w:val="26"/>
              </w:rPr>
              <w:t>Россия – Родина моя. 5–8 кл. М.: Новый учебник,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Захарова Е.Н. </w:t>
            </w:r>
            <w:r>
              <w:rPr>
                <w:sz w:val="26"/>
              </w:rPr>
              <w:t xml:space="preserve">Новая история. 7 кл. </w:t>
              <w:br/>
              <w:t>М.: Мнемозина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 клас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Данилов А.А</w:t>
            </w:r>
            <w:r>
              <w:rPr>
                <w:sz w:val="26"/>
              </w:rPr>
              <w:t xml:space="preserve">., </w:t>
            </w:r>
            <w:r>
              <w:rPr>
                <w:i/>
                <w:iCs/>
                <w:sz w:val="26"/>
              </w:rPr>
              <w:t>Косулина Л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Г</w:t>
            </w:r>
            <w:r>
              <w:rPr>
                <w:sz w:val="26"/>
              </w:rPr>
              <w:t>. История России, 8 класс М.: Просвещение,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2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Данилов А.А</w:t>
            </w:r>
            <w:r>
              <w:rPr>
                <w:sz w:val="26"/>
              </w:rPr>
              <w:t xml:space="preserve">., </w:t>
            </w:r>
            <w:r>
              <w:rPr>
                <w:i/>
                <w:iCs/>
                <w:sz w:val="26"/>
              </w:rPr>
              <w:t>Косулина Л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Г</w:t>
            </w:r>
            <w:r>
              <w:rPr>
                <w:sz w:val="26"/>
              </w:rPr>
              <w:t>. История России, 8 класс 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Данилов А.А., Косулина</w:t>
            </w:r>
            <w:r>
              <w:rPr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>Л.Г</w:t>
            </w:r>
            <w:r>
              <w:rPr>
                <w:sz w:val="26"/>
              </w:rPr>
              <w:t>. История государства и народов России, 8 клас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Дрофа, 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Юдовская А.Я.</w:t>
            </w:r>
            <w:r>
              <w:rPr>
                <w:sz w:val="26"/>
              </w:rPr>
              <w:t xml:space="preserve"> Всеобщая история. История Нового времени. М.: Просвещени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Захарова Е.Н. </w:t>
            </w:r>
            <w:r>
              <w:rPr>
                <w:sz w:val="26"/>
              </w:rPr>
              <w:t>Новая история 8 кл. М.: Мнемозина, 200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Боханов А.Н. </w:t>
            </w:r>
            <w:r>
              <w:rPr>
                <w:sz w:val="26"/>
              </w:rPr>
              <w:t xml:space="preserve">История России. 8 кл. </w:t>
              <w:br/>
              <w:t>М.: Рус.слово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Загладин Н.В.</w:t>
            </w:r>
            <w:r>
              <w:rPr>
                <w:sz w:val="26"/>
              </w:rPr>
              <w:t xml:space="preserve"> Всеобщая история 8 кл. М.: Рус.слово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Захарова Е.Н.</w:t>
            </w:r>
            <w:r>
              <w:rPr>
                <w:sz w:val="26"/>
              </w:rPr>
              <w:t xml:space="preserve">  История России, 8 класс М.: Мнемозина, 2001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+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sz w:val="26"/>
              </w:rPr>
              <w:t>Киселев А.Ф..</w:t>
            </w:r>
            <w:r>
              <w:rPr>
                <w:sz w:val="26"/>
              </w:rPr>
              <w:t xml:space="preserve"> История России 8 кл. М.: Дроф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 клас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Данилов А.А</w:t>
            </w:r>
            <w:r>
              <w:rPr>
                <w:sz w:val="26"/>
              </w:rPr>
              <w:t xml:space="preserve">., </w:t>
            </w:r>
            <w:r>
              <w:rPr>
                <w:i/>
                <w:iCs/>
                <w:sz w:val="26"/>
              </w:rPr>
              <w:t>Косулина Л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Г</w:t>
            </w:r>
            <w:r>
              <w:rPr>
                <w:sz w:val="26"/>
              </w:rPr>
              <w:t>. История России, 9 класс М.: Просвещение,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2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i/>
                <w:iCs/>
                <w:sz w:val="26"/>
              </w:rPr>
              <w:t>Данилов А.А</w:t>
            </w:r>
            <w:r>
              <w:rPr>
                <w:sz w:val="26"/>
              </w:rPr>
              <w:t xml:space="preserve">., </w:t>
            </w:r>
            <w:r>
              <w:rPr>
                <w:i/>
                <w:iCs/>
                <w:sz w:val="26"/>
              </w:rPr>
              <w:t>Косулина Л</w:t>
            </w:r>
            <w:r>
              <w:rPr>
                <w:sz w:val="26"/>
              </w:rPr>
              <w:t>.</w:t>
            </w:r>
            <w:r>
              <w:rPr>
                <w:i/>
                <w:iCs/>
                <w:sz w:val="26"/>
              </w:rPr>
              <w:t>Г</w:t>
            </w:r>
            <w:r>
              <w:rPr>
                <w:sz w:val="26"/>
              </w:rPr>
              <w:t>. История России, 9 класс М.: Просвещение, 200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Загладин Н.В. </w:t>
            </w:r>
            <w:r>
              <w:rPr>
                <w:sz w:val="26"/>
              </w:rPr>
              <w:t>Всеобщая история 9 кл. М.: Рус. слово,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Киселев А.Ф. История России </w:t>
            </w:r>
            <w:r>
              <w:rPr>
                <w:sz w:val="26"/>
                <w:lang w:val="en-US"/>
              </w:rPr>
              <w:t>XX</w:t>
            </w:r>
            <w:r>
              <w:rPr>
                <w:sz w:val="26"/>
              </w:rPr>
              <w:t xml:space="preserve"> – начало </w:t>
            </w:r>
            <w:r>
              <w:rPr>
                <w:sz w:val="26"/>
                <w:lang w:val="en-US"/>
              </w:rPr>
              <w:t>XXI</w:t>
            </w:r>
            <w:r>
              <w:rPr>
                <w:sz w:val="26"/>
              </w:rPr>
              <w:t xml:space="preserve"> века. М.: Дроф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Загладин Н.В. и др</w:t>
            </w:r>
            <w:r>
              <w:rPr>
                <w:sz w:val="26"/>
              </w:rPr>
              <w:t>. История Отечества. ХХ век. 9 класс. М.: Русское слово – РС, 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Лукутин А.В.</w:t>
            </w:r>
            <w:r>
              <w:rPr>
                <w:sz w:val="26"/>
              </w:rPr>
              <w:t xml:space="preserve"> Россия–Родина моя. 9–11 кл. М.: Новый учебник,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Алексашкина Л.Н.</w:t>
            </w:r>
            <w:r>
              <w:rPr>
                <w:sz w:val="26"/>
              </w:rPr>
              <w:t xml:space="preserve">  Новейшая история ХХ в., 9 класс М.: Мнемозина, 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клас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Алексашкина Л.Н. </w:t>
            </w:r>
            <w:r>
              <w:rPr>
                <w:sz w:val="26"/>
              </w:rPr>
              <w:t xml:space="preserve">Всеобщая история </w:t>
              <w:br/>
              <w:t>10 кл. М.: Мнемозина,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Алексашкина Л.Н. </w:t>
            </w:r>
            <w:r>
              <w:rPr>
                <w:sz w:val="26"/>
              </w:rPr>
              <w:t>Всеобщая история 10 кл. М.: Мнемозин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Андреев И.Л. и др</w:t>
            </w:r>
            <w:r>
              <w:rPr>
                <w:sz w:val="26"/>
              </w:rPr>
              <w:t>. История России 10 кл. М.: Мнемоз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Загладин Н.В.</w:t>
            </w:r>
            <w:r>
              <w:rPr>
                <w:sz w:val="26"/>
              </w:rPr>
              <w:t xml:space="preserve"> Всемирная история с древн. времен до конца </w:t>
            </w:r>
            <w:r>
              <w:rPr>
                <w:sz w:val="26"/>
                <w:lang w:val="en-US"/>
              </w:rPr>
              <w:t>XIX</w:t>
            </w:r>
            <w:r>
              <w:rPr>
                <w:sz w:val="26"/>
              </w:rPr>
              <w:t xml:space="preserve"> в. </w:t>
              <w:br/>
              <w:t>10 кл. М.: Русское слово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Лукутин А.В.</w:t>
            </w:r>
            <w:r>
              <w:rPr>
                <w:sz w:val="26"/>
              </w:rPr>
              <w:t xml:space="preserve"> Россия–Родина моя. </w:t>
              <w:br/>
              <w:t>9–11 кл. М.: Новый учебник,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Сахаров А.Н., Боханов А.Н</w:t>
            </w:r>
            <w:r>
              <w:rPr>
                <w:sz w:val="26"/>
              </w:rPr>
              <w:t xml:space="preserve">. История Росси </w:t>
            </w:r>
            <w:r>
              <w:rPr>
                <w:sz w:val="26"/>
                <w:lang w:val="en-US"/>
              </w:rPr>
              <w:t>XVI</w:t>
            </w:r>
            <w:r>
              <w:rPr>
                <w:sz w:val="26"/>
              </w:rPr>
              <w:t xml:space="preserve"> в. Часть 2. </w:t>
              <w:br/>
              <w:t>10 класс. М.: Русское слово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Сахаров А.Н.</w:t>
            </w:r>
            <w:r>
              <w:rPr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 xml:space="preserve">, Буганов В.И. </w:t>
            </w:r>
            <w:r>
              <w:rPr>
                <w:sz w:val="26"/>
              </w:rPr>
              <w:t xml:space="preserve"> История России с древних времен до конца 17 в. Часть 1. 10 класс. М.: Русское слово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Сахаров А.Н.</w:t>
            </w:r>
            <w:r>
              <w:rPr>
                <w:sz w:val="26"/>
              </w:rPr>
              <w:t xml:space="preserve"> История России с древних времен до конца </w:t>
            </w:r>
            <w:r>
              <w:rPr>
                <w:sz w:val="26"/>
                <w:lang w:val="en-US"/>
              </w:rPr>
              <w:t>XVI</w:t>
            </w:r>
            <w:r>
              <w:rPr>
                <w:sz w:val="26"/>
              </w:rPr>
              <w:t xml:space="preserve"> в. Часть 1. 10 класс. М.: Просвещение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Сахаров А.Н. и др. </w:t>
            </w:r>
            <w:r>
              <w:rPr>
                <w:sz w:val="26"/>
              </w:rPr>
              <w:t>История России 10 кл. М.: Просвещение,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 клас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Алексашкина Л.Н. </w:t>
            </w:r>
            <w:r>
              <w:rPr>
                <w:sz w:val="26"/>
              </w:rPr>
              <w:t>Всеобщая история: ХХ век – начало ХХ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века. </w:t>
              <w:br/>
              <w:t>М.: Мнемозина, 2004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+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Волобуев О.В., Клоков В.А.</w:t>
            </w:r>
            <w:r>
              <w:rPr>
                <w:sz w:val="26"/>
              </w:rPr>
              <w:t xml:space="preserve"> Россия и мир, часть 2. 11 класс. </w:t>
              <w:br/>
              <w:t>М.: Новый учебник, 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+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Волобуев О.В. и др.</w:t>
            </w:r>
            <w:r>
              <w:rPr>
                <w:sz w:val="26"/>
              </w:rPr>
              <w:t xml:space="preserve"> История России. 11 класс. М.: Мнемозина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Загладин Н.В. и др</w:t>
            </w:r>
            <w:r>
              <w:rPr>
                <w:sz w:val="26"/>
              </w:rPr>
              <w:t>. История Отечества. ХХ – ХХ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века. 11 класс. М.: ТИД «Русское слово – РС», 2003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Загладин Н.В., Козленко С.И. </w:t>
            </w:r>
            <w:r>
              <w:rPr>
                <w:sz w:val="26"/>
              </w:rPr>
              <w:t xml:space="preserve">Всемирная история ХХ века. </w:t>
              <w:br/>
              <w:t>11 кл. М.: Русское с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Загладин Н.В. </w:t>
            </w:r>
            <w:r>
              <w:rPr>
                <w:sz w:val="26"/>
              </w:rPr>
              <w:t>История Отечества ХХ века. 11 кл. М.: Русское сл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Загладин Н.В. и др</w:t>
            </w:r>
            <w:r>
              <w:rPr>
                <w:sz w:val="26"/>
              </w:rPr>
              <w:t>. Всемирная история. ХХ в. 11 класс. М.: ТИД «Русское слово – РС»,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Шестаков В.А. и др</w:t>
            </w:r>
            <w:r>
              <w:rPr>
                <w:sz w:val="26"/>
              </w:rPr>
              <w:t>. История России 11 кл. М.: Просвещение,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Шестаков В.А. и др</w:t>
            </w:r>
            <w:r>
              <w:rPr>
                <w:sz w:val="26"/>
              </w:rPr>
              <w:t>. История России 11 кл. М.: Просвещение, 200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2"/>
              </w:rPr>
            </w:pPr>
            <w:r>
              <w:rPr/>
              <w:t>БИОЛОГИЯ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Константинов В.М.</w:t>
            </w:r>
            <w:r>
              <w:rPr>
                <w:sz w:val="26"/>
              </w:rPr>
              <w:t xml:space="preserve"> Биология. Животные. 7 кл. Ч.1 и ч.2. </w:t>
              <w:br/>
              <w:t>М.: Вентана-Граф, 2004, 20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+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sz w:val="26"/>
              </w:rPr>
              <w:t>Никишов А.И., Шарова И.Х</w:t>
            </w:r>
            <w:r>
              <w:rPr>
                <w:sz w:val="26"/>
              </w:rPr>
              <w:t>. Биология 7 кл. М.: Владо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номарева И.Н.</w:t>
            </w:r>
            <w:r>
              <w:rPr>
                <w:sz w:val="26"/>
              </w:rPr>
              <w:t xml:space="preserve"> Биология 7 кл. М.: Вентана-Граф, 2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Драгомилов А.Г. </w:t>
            </w:r>
            <w:r>
              <w:rPr>
                <w:sz w:val="26"/>
              </w:rPr>
              <w:t>Биология. «Человек».</w:t>
              <w:br/>
              <w:t xml:space="preserve"> 8 кл. М.: Вентана-Граф, 2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Любишова З.В., Маришова К.В., Никишов А.И.</w:t>
            </w:r>
            <w:r>
              <w:rPr>
                <w:sz w:val="26"/>
              </w:rPr>
              <w:t xml:space="preserve"> Биология 8 кл. М.: Владос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Пономарева И.Н.</w:t>
            </w:r>
            <w:r>
              <w:rPr>
                <w:sz w:val="26"/>
              </w:rPr>
              <w:t xml:space="preserve"> Биология 9 кл. М.: Вентана-Граф, 2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Терешов А.В., Петросова Р.А., Никишов А.И</w:t>
            </w:r>
            <w:r>
              <w:rPr>
                <w:sz w:val="26"/>
              </w:rPr>
              <w:t>. Биология 9 кл. М.: Владос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ОБЖ. 9 кл</w:t>
            </w:r>
            <w:r>
              <w:rPr>
                <w:sz w:val="26"/>
              </w:rPr>
              <w:t>. М.: Московские учебники, 20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класс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9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Беляев Д.К.</w:t>
            </w:r>
            <w:r>
              <w:rPr>
                <w:sz w:val="26"/>
              </w:rPr>
              <w:t xml:space="preserve">  Общая биология, 10–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Просвещение, 2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Крискунов Е.А., Пасечник В.В.</w:t>
            </w:r>
            <w:r>
              <w:rPr>
                <w:sz w:val="26"/>
              </w:rPr>
              <w:t xml:space="preserve"> Экология. 10–11 классы. М.: Дрофа, 20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Фролов М.П. и др. </w:t>
            </w:r>
            <w:r>
              <w:rPr>
                <w:sz w:val="26"/>
              </w:rPr>
              <w:t>ОБЖ 10 кл. М.: АСТ, Астрел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Фролов М.П. и др. </w:t>
            </w:r>
            <w:r>
              <w:rPr>
                <w:sz w:val="26"/>
              </w:rPr>
              <w:t>ОБЖ 11 кл. М.: АСТ, Астрел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ОБЩЕСТВОЗНАНИЕ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–11 классы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Боголюбова Л.Н. и др</w:t>
            </w:r>
            <w:r>
              <w:rPr>
                <w:sz w:val="26"/>
              </w:rPr>
              <w:t>. Обществознание 7 кл. М.: Просвещение, 2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Кишкенкова О.В.</w:t>
            </w:r>
            <w:r>
              <w:rPr>
                <w:sz w:val="26"/>
              </w:rPr>
              <w:t xml:space="preserve"> Обществознание. 8 кл. М.: Академкниг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Кишкенкова О.В.</w:t>
            </w:r>
            <w:r>
              <w:rPr>
                <w:sz w:val="26"/>
              </w:rPr>
              <w:t xml:space="preserve"> Обществознание. 9 кл. М.: Академкниг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олюбов Л.Н. и др. Обществознание 10–11 кл. М.: Просвещен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Боголюбов Л.Н</w:t>
            </w:r>
            <w:r>
              <w:rPr>
                <w:sz w:val="26"/>
              </w:rPr>
              <w:t>. Обществознание 10 кл. М.: Просвещен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5+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Боголюбов Л.Н</w:t>
            </w:r>
            <w:r>
              <w:rPr>
                <w:sz w:val="26"/>
              </w:rPr>
              <w:t>. Обществознание. 11 кл. М.: Просвещен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класс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Коринская В.А.</w:t>
            </w:r>
            <w:r>
              <w:rPr>
                <w:sz w:val="26"/>
              </w:rPr>
              <w:t xml:space="preserve">  География материков и океанов,7 класс М.: Дрофа, 2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Климанова О.А. </w:t>
            </w:r>
            <w:r>
              <w:rPr>
                <w:iCs/>
                <w:sz w:val="26"/>
              </w:rPr>
              <w:t>География. Страноведение. 7 кл. М.: Дрофа, 200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Алексеев А.И</w:t>
            </w:r>
            <w:r>
              <w:rPr>
                <w:sz w:val="26"/>
              </w:rPr>
              <w:t xml:space="preserve">. География России. </w:t>
              <w:br/>
              <w:t>8–9 классы М.: Дрофа, 20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Алексеев А.И</w:t>
            </w:r>
            <w:r>
              <w:rPr>
                <w:sz w:val="26"/>
              </w:rPr>
              <w:t xml:space="preserve">. География России. </w:t>
              <w:br/>
              <w:t>8–9 классы М.: Дрофа, 20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клас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Максаковский В.П</w:t>
            </w:r>
            <w:r>
              <w:rPr>
                <w:sz w:val="26"/>
              </w:rPr>
              <w:t xml:space="preserve">. География </w:t>
              <w:br/>
              <w:t>10 кл. М.: Просвещение, 20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Максаковский В.П</w:t>
            </w:r>
            <w:r>
              <w:rPr>
                <w:sz w:val="26"/>
              </w:rPr>
              <w:t xml:space="preserve">. География </w:t>
              <w:br/>
              <w:t>10 кл. М.: Просвещение, 200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ИНОСТРАННЫЙ ЯЗЫК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Бим И.Л. и др</w:t>
            </w:r>
            <w:r>
              <w:rPr>
                <w:sz w:val="26"/>
              </w:rPr>
              <w:t>.  Немецкий язык 10 кл. М.: Просвещение, 20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Бим И.Л. и др</w:t>
            </w:r>
            <w:r>
              <w:rPr>
                <w:sz w:val="26"/>
              </w:rPr>
              <w:t>.  Немецкий язык 10 кл. М.: Просвещение, 200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Афанасьева О.В. </w:t>
            </w:r>
            <w:r>
              <w:rPr>
                <w:sz w:val="26"/>
              </w:rPr>
              <w:t xml:space="preserve">Англ. яз. 7 кл. </w:t>
              <w:br/>
              <w:t>М.: Просвещение, Московские учебники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Афанасьева О.В. </w:t>
            </w:r>
            <w:r>
              <w:rPr>
                <w:sz w:val="26"/>
              </w:rPr>
              <w:t xml:space="preserve">Англ. яз. 7 кл. </w:t>
              <w:br/>
              <w:t>М.: Просвещение, Московские учебники, 200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58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им И.Л. </w:t>
            </w:r>
            <w:r>
              <w:rPr>
                <w:sz w:val="26"/>
              </w:rPr>
              <w:t>Шаги 3. – 7 кл. М.: Просвещение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им И.Л. </w:t>
            </w:r>
            <w:r>
              <w:rPr>
                <w:sz w:val="26"/>
              </w:rPr>
              <w:t>Шаги 3. – 7 кл. М.: Просвещение, 200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58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им И.Л. </w:t>
            </w:r>
            <w:r>
              <w:rPr>
                <w:sz w:val="26"/>
              </w:rPr>
              <w:t>Шаги 4–8 кл. М.:Просвещение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им И.Л. </w:t>
            </w:r>
            <w:r>
              <w:rPr>
                <w:sz w:val="26"/>
              </w:rPr>
              <w:t>Шаги 4–8 кл. М.:Просвещение, 200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58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им И.Л. </w:t>
            </w:r>
            <w:r>
              <w:rPr>
                <w:sz w:val="26"/>
              </w:rPr>
              <w:t>Шаги 5. – 9 кл. М.: Просвещение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им И.Л. </w:t>
            </w:r>
            <w:r>
              <w:rPr>
                <w:sz w:val="26"/>
              </w:rPr>
              <w:t>Шаги 5. – 9 кл. М.: Просвещение, 200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Верещагина И.Н., Афанасьева О.В. </w:t>
            </w:r>
            <w:r>
              <w:rPr>
                <w:sz w:val="26"/>
              </w:rPr>
              <w:t xml:space="preserve">Английский язык, 5 кл. </w:t>
              <w:br/>
              <w:t>М.: Просвещение, 20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им И.Л. </w:t>
            </w:r>
            <w:r>
              <w:rPr>
                <w:sz w:val="26"/>
              </w:rPr>
              <w:t>Шаги 5 кл. М.: Просвещение, 200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Кауфман К.И., Кауфман.Ю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en-US"/>
              </w:rPr>
              <w:t>Happy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English</w:t>
            </w:r>
            <w:r>
              <w:rPr>
                <w:sz w:val="26"/>
              </w:rPr>
              <w:t>. 6 кл. Обнинск: Титул, 20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Афанасьева О.В.  </w:t>
            </w:r>
            <w:r>
              <w:rPr>
                <w:sz w:val="26"/>
              </w:rPr>
              <w:t xml:space="preserve">Английский язык, </w:t>
              <w:br/>
              <w:t>6 кл. М.: Просвещение, 20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Афанасьева О.В.  </w:t>
            </w:r>
            <w:r>
              <w:rPr>
                <w:sz w:val="26"/>
              </w:rPr>
              <w:t>Английский язык, 8 кл. М.: Просвещение, 200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Верещагина И.Н., Афанасьева О.В. </w:t>
            </w:r>
            <w:r>
              <w:rPr>
                <w:sz w:val="26"/>
              </w:rPr>
              <w:t>Ан-глийский язык, 7 кл. М.: Просвещен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/>
              <w:t>2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Биболетова М.З.</w:t>
            </w:r>
            <w:r>
              <w:rPr>
                <w:sz w:val="26"/>
              </w:rPr>
              <w:t xml:space="preserve"> Английский язык, </w:t>
              <w:br/>
              <w:t>9 класс. Обнинск: Титул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Афанасьева О.В.  </w:t>
            </w:r>
            <w:r>
              <w:rPr>
                <w:sz w:val="26"/>
              </w:rPr>
              <w:t>Английский язык, 9 кл. М.: Просвещение, 20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/>
              <w:t>25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Афанасьева О.В.  </w:t>
            </w:r>
            <w:r>
              <w:rPr>
                <w:sz w:val="26"/>
              </w:rPr>
              <w:t>Английский язык, 9 кл. М.: Просвещение, 200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Афанасьева О.В. Английский язык. 10 кл. М.: Просвещение, 20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Афанасьева О.В. Английский язык. 10 кл. М.: Просвещение, 200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Кауфман К.И. </w:t>
            </w:r>
            <w:r>
              <w:rPr>
                <w:sz w:val="26"/>
              </w:rPr>
              <w:t>Англ. яз. 9 кл. Обнинск: Титул, 20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Виноградова О. </w:t>
            </w:r>
            <w:r>
              <w:rPr>
                <w:sz w:val="26"/>
              </w:rPr>
              <w:t>Учебник английского языка. Уровень 2. М.: Дрофа, Московские учебники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Афанасьева О.В. Английский язык. 11 кл. М.: Просвещение, 20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/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Афанасьева О.В. Английский язык. 11 кл. М.: Просвещение, 200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6"/>
              </w:rPr>
              <w:t xml:space="preserve">Сафонова В.В. </w:t>
            </w:r>
            <w:r>
              <w:rPr>
                <w:sz w:val="26"/>
              </w:rPr>
              <w:t>Английский язык. 8 кл. Уровень 2. М.: Просвещение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Селиванова Н.А. </w:t>
            </w:r>
            <w:r>
              <w:rPr>
                <w:sz w:val="26"/>
              </w:rPr>
              <w:t>Синяя птица. Франц. яз. 7–8 кл. – М.: Просвещение, 200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Селиванова Н.А. </w:t>
            </w:r>
            <w:r>
              <w:rPr>
                <w:sz w:val="26"/>
              </w:rPr>
              <w:t>Синяя птица. Франц. яз. 7–8 кл. – М.: Просвещение, 200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Селиванова Н.А. </w:t>
            </w:r>
            <w:r>
              <w:rPr>
                <w:sz w:val="26"/>
              </w:rPr>
              <w:t>Синяя птица. Франц. яз. 9 кл. – М.: Просвещение, 200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Селиванова Н.А. </w:t>
            </w:r>
            <w:r>
              <w:rPr>
                <w:sz w:val="26"/>
              </w:rPr>
              <w:t>Синяя птица. Франц. яз. 9 кл. – М.: Просвещение, 200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ереговская Э.М. </w:t>
            </w:r>
            <w:r>
              <w:rPr>
                <w:sz w:val="26"/>
              </w:rPr>
              <w:t>Франц.яз. Синяя птица. М.: Просвещение, 2007 в 4х ч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Береговская Э.М. </w:t>
            </w:r>
            <w:r>
              <w:rPr>
                <w:sz w:val="26"/>
              </w:rPr>
              <w:t>Франц.яз. Синяя птица. М.: Просвещение, 2007 в 4х ч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Елухина Н.В. </w:t>
            </w:r>
            <w:r>
              <w:rPr>
                <w:sz w:val="26"/>
              </w:rPr>
              <w:t>Франц. яз. 7 кл. – М.: Оникс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Елухина Н.В. </w:t>
            </w:r>
            <w:r>
              <w:rPr>
                <w:sz w:val="26"/>
              </w:rPr>
              <w:t>Франц. яз. 7 кл. – М.: Оникс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Дворецкая О.Б. </w:t>
            </w:r>
            <w:r>
              <w:rPr>
                <w:sz w:val="26"/>
              </w:rPr>
              <w:t>Англ. яз. нового тысячелетия. 8 кл. Обнинск: Титул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Бубнова Г.И. </w:t>
            </w:r>
            <w:r>
              <w:rPr>
                <w:sz w:val="26"/>
              </w:rPr>
              <w:t>Французский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язык. 11 кл. М.: Просвещение, 200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Кондрашова Н.А. </w:t>
            </w:r>
            <w:r>
              <w:rPr>
                <w:sz w:val="26"/>
              </w:rPr>
              <w:t>Испанский яз. М.: Просвещение, 2008 (7 кл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Кондрашова Н.А. </w:t>
            </w:r>
            <w:r>
              <w:rPr>
                <w:sz w:val="26"/>
              </w:rPr>
              <w:t>Испанский яз. М.: Просвещение, 2008 (8 кл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Кондрашова Н.А</w:t>
            </w:r>
            <w:r>
              <w:rPr>
                <w:sz w:val="26"/>
              </w:rPr>
              <w:t xml:space="preserve">. Испанский язык, </w:t>
              <w:br/>
              <w:t>8 класс М.: Просвещение, 2006, 20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+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Кондрашова Н.А.</w:t>
            </w:r>
            <w:r>
              <w:rPr>
                <w:sz w:val="26"/>
              </w:rPr>
              <w:t xml:space="preserve"> Испанский язык. </w:t>
              <w:br/>
              <w:t>9 класс. М.: Московский учебник, 2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Кондрашова Н.А. </w:t>
            </w:r>
            <w:r>
              <w:rPr>
                <w:sz w:val="26"/>
              </w:rPr>
              <w:t xml:space="preserve">Испанский яз (9 кл.). М.: Просвещение, 2009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МХК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Емохонова Л.Г. </w:t>
            </w:r>
            <w:r>
              <w:rPr>
                <w:sz w:val="26"/>
              </w:rPr>
              <w:t>МХК 10 кл. М.: Академия, 200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Емохонова Л.Г. </w:t>
            </w:r>
            <w:r>
              <w:rPr>
                <w:sz w:val="26"/>
              </w:rPr>
              <w:t>МХК 10 кл. М.: Академия, 200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Рапацкая Л.А.</w:t>
            </w:r>
            <w:r>
              <w:rPr>
                <w:sz w:val="26"/>
              </w:rPr>
              <w:t xml:space="preserve"> МХК. 10 кл. 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М.: Владос, 20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Емохонова Л.Г. </w:t>
            </w:r>
            <w:r>
              <w:rPr>
                <w:sz w:val="26"/>
              </w:rPr>
              <w:t>МХК 11 кл. М.: Академия, 200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Рапацкая Л.А.</w:t>
            </w:r>
            <w:r>
              <w:rPr>
                <w:sz w:val="26"/>
              </w:rPr>
              <w:t xml:space="preserve"> МХК. 11 кл. </w:t>
              <w:br/>
              <w:t>М.: Владос, 200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Рябцев Ю.С.</w:t>
            </w:r>
            <w:r>
              <w:rPr>
                <w:sz w:val="26"/>
              </w:rPr>
              <w:t xml:space="preserve"> Москвоведение. 9 кл. М.: ИЦ «Москвоведение», 20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2"/>
              </w:rPr>
            </w:pPr>
            <w:r>
              <w:rPr/>
              <w:t>ИНФОРМАТИКА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Макарова Н.В. </w:t>
            </w:r>
            <w:r>
              <w:rPr>
                <w:sz w:val="26"/>
              </w:rPr>
              <w:t>Информатика и ИКТ. На-чальный уровень. В 2 ч. Спб: Питер, 200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+20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Угринович Н.Д. </w:t>
            </w:r>
            <w:r>
              <w:rPr>
                <w:iCs/>
                <w:sz w:val="26"/>
              </w:rPr>
              <w:t>Информатика и ИКТ 8 кл. М.: БИНОМ Лаборатория знаний, 20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Макарова Н.В. </w:t>
            </w:r>
            <w:r>
              <w:rPr>
                <w:sz w:val="26"/>
              </w:rPr>
              <w:t xml:space="preserve">Информатика и ИКТ. </w:t>
              <w:br/>
              <w:t>8–9 кл.. В 2 ч. Спб: Питер, 200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Угринович Н.Д. </w:t>
            </w:r>
            <w:r>
              <w:rPr>
                <w:iCs/>
                <w:sz w:val="26"/>
              </w:rPr>
              <w:t>Информатика и ИКТ 9 кл. М.: БИНОМ Лаборатория знаний, 20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Угринович Н.Д. </w:t>
            </w:r>
            <w:r>
              <w:rPr>
                <w:iCs/>
                <w:sz w:val="26"/>
              </w:rPr>
              <w:t>Информатика и ИКТ 10 кл. М.: БИНОМ Лаборатория знаний, 20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Информатика</w:t>
            </w:r>
            <w:r>
              <w:rPr>
                <w:sz w:val="26"/>
              </w:rPr>
              <w:t xml:space="preserve">. 7–9 кл. Базовый курс. Теория / </w:t>
            </w:r>
            <w:r>
              <w:rPr>
                <w:i/>
                <w:iCs/>
                <w:sz w:val="26"/>
              </w:rPr>
              <w:t>Под ред. Н.В. Макаровой</w:t>
            </w:r>
            <w:r>
              <w:rPr>
                <w:sz w:val="26"/>
              </w:rPr>
              <w:t>. – СПб: Питер,20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Семакин И.Г., Хенер Е.К.</w:t>
            </w:r>
            <w:r>
              <w:rPr>
                <w:sz w:val="26"/>
              </w:rPr>
              <w:t xml:space="preserve"> Информатика и ИКТ. 10–11 кл. М.: Бином, 20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ЭКОНОМИКА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Иванов С.И. и др. </w:t>
            </w:r>
            <w:r>
              <w:rPr>
                <w:sz w:val="26"/>
              </w:rPr>
              <w:t xml:space="preserve">Основы экономической теории. 10–11 кл. </w:t>
              <w:br/>
              <w:t>М.: Вита-пресс, 2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Любимов Л.Л.. </w:t>
            </w:r>
            <w:r>
              <w:rPr>
                <w:sz w:val="26"/>
              </w:rPr>
              <w:t>Основы экономической знаний. 10–11 кл. М.: Вита-пресс, 2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сновы экономической теории. </w:t>
              <w:br/>
              <w:t>10–11 кл. Кн. 1-2. М.: Вита-пресс, 2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+30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Липсиц Н.В. и др. </w:t>
            </w:r>
            <w:r>
              <w:rPr>
                <w:sz w:val="26"/>
              </w:rPr>
              <w:t xml:space="preserve">Основы экономической политики 10–11 кл. </w:t>
              <w:br/>
              <w:t>М.: Московский учебник, 200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Липсиц Н.В. и др. </w:t>
            </w:r>
            <w:r>
              <w:rPr>
                <w:sz w:val="26"/>
              </w:rPr>
              <w:t>Экономика10–11 кл. М.: Вита-Пре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Архипов А.П. </w:t>
            </w:r>
            <w:r>
              <w:rPr>
                <w:sz w:val="26"/>
              </w:rPr>
              <w:t xml:space="preserve">Страхование. 8–9 кл. </w:t>
              <w:br/>
              <w:t>М.: Вита-пресс, 2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Архипов А.П. </w:t>
            </w:r>
            <w:r>
              <w:rPr>
                <w:sz w:val="26"/>
              </w:rPr>
              <w:t xml:space="preserve">Азбука страхования. </w:t>
              <w:br/>
              <w:t>10–11 кл. М.: Вита-пресс, 20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</w:rPr>
              <w:t>ПРАВО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Володина С.И.</w:t>
            </w:r>
            <w:r>
              <w:rPr>
                <w:sz w:val="26"/>
              </w:rPr>
              <w:t xml:space="preserve"> Основы правовых знаний 8–9 кл. М.: Новый учебник, 20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оголюбов Л.Н. </w:t>
            </w:r>
            <w:r>
              <w:rPr>
                <w:iCs/>
                <w:sz w:val="26"/>
              </w:rPr>
              <w:t>Право.10кл. М.: 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Матвеев А.И. </w:t>
            </w:r>
            <w:r>
              <w:rPr>
                <w:iCs/>
                <w:sz w:val="26"/>
              </w:rPr>
              <w:t>Право 11 кл.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 xml:space="preserve">М.: Просвещ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Кашанина Т.В. </w:t>
            </w:r>
            <w:r>
              <w:rPr>
                <w:iCs/>
                <w:sz w:val="26"/>
              </w:rPr>
              <w:t>Право 10-11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</w:rPr>
              <w:t>ЧЕРЧЕНИЕ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Ботвинников А.Д. </w:t>
            </w:r>
            <w:r>
              <w:rPr>
                <w:iCs/>
                <w:sz w:val="26"/>
              </w:rPr>
              <w:t>Чер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"/>
      <w:gridCol w:w="2313"/>
      <w:gridCol w:w="892"/>
      <w:gridCol w:w="4854"/>
      <w:gridCol w:w="1135"/>
      <w:gridCol w:w="4231"/>
      <w:gridCol w:w="815"/>
    </w:tblGrid>
    <w:tr>
      <w:trPr>
        <w:cantSplit w:val="true"/>
      </w:trPr>
      <w:tc>
        <w:tcPr>
          <w:tcW w:w="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№№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п/п</w:t>
          </w:r>
        </w:p>
      </w:tc>
      <w:tc>
        <w:tcPr>
          <w:tcW w:w="23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Наименование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предмета</w:t>
          </w:r>
        </w:p>
      </w:tc>
      <w:tc>
        <w:tcPr>
          <w:tcW w:w="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Число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уч-ся</w:t>
          </w:r>
        </w:p>
      </w:tc>
      <w:tc>
        <w:tcPr>
          <w:tcW w:w="110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</w:rPr>
            <w:t>Обеспечение учащихся учебной литературой</w:t>
          </w:r>
        </w:p>
      </w:tc>
    </w:tr>
    <w:tr>
      <w:trPr>
        <w:cantSplit w:val="true"/>
      </w:trPr>
      <w:tc>
        <w:tcPr>
          <w:tcW w:w="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3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4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ing6"/>
            <w:rPr/>
          </w:pPr>
          <w:r>
            <w:rPr/>
            <w:t>Перечень имеющей литературы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Кол-во</w:t>
          </w:r>
        </w:p>
      </w:tc>
      <w:tc>
        <w:tcPr>
          <w:tcW w:w="4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Перечень заказанной литературы </w:t>
            <w:br/>
            <w:t>на 2011/12 уч. гг.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К-во экз.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4:00Z</dcterms:created>
  <dc:creator>Rio1</dc:creator>
  <dc:description/>
  <cp:keywords/>
  <dc:language>en-US</dc:language>
  <cp:lastModifiedBy>User</cp:lastModifiedBy>
  <cp:lastPrinted>2005-04-26T17:17:00Z</cp:lastPrinted>
  <dcterms:modified xsi:type="dcterms:W3CDTF">2012-04-16T08:46:00Z</dcterms:modified>
  <cp:revision>3</cp:revision>
  <dc:subject/>
  <dc:title>                   C:\Мои документы\Уч</dc:title>
</cp:coreProperties>
</file>