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 xml:space="preserve">В 2012 году выпускники нашего лицея  будут сдавать два экзамена в новой форме – русский язык и математику. 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К ГИА в 9 классах как в традиционной форме так и с участием ТЭК допускаются выпускники, имеющие годовые отметки по всем предметам учебного плана за 9 класс не ниже удовлетворительных , а также обучающиеся , имеющие неудовлетворительную годовую отметку по одному предмету с обязательной сдачей экзамена по этому предмету ( например, учащийся имеет за год оценку «2» по географии, он в обязательном порядке должен сдавать этот предмет в качестве экзамена по выбору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о каждому предмету дату проведения экзамена устанавливает Министерство образования Московской области в соответствии с рекомендациями Федеральной службы по надзору в сфере образования и науки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одолжительность проведения экзаменов в 2012 году определена Рособрнадзором и составляет :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- 240 минут по русскому языку и математике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Экзамены по новой форме ГИА-9 по всем предметам начинаются в 10:00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Решение о допуске к ГИА обучающихся , освоивших образовательные программы основного общего образования , с участием ТЭК и в традиционной форме, принимается педагогическим советов лицея и оформляется приказом не позднее 25 мая 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 аудиториях , где проводится экзамен располагаются по два организатора , которые не являются специалистами по профилю этого предмета. Рассадка в аудитории выпускников осуществляется автоматически ( по 15 человек в каждую аудиторию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 текущего года сдают не менее 4-х экзаменов : письменные экзамены по русскому языку и математике обязательно , а также два предмета по выбору из числа предметов, изучавшихся в 9 классе ( по билетам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О форме сдаче ГИА и выборе предметов выпускник заявляет в письменном виде в администрацию лицея до 25 апреля текущего года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 день экзамена учащиеся являются в школу не позднее, чем за 30 минут до начала экзамен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На экзамене выпускнику необходимо иметь линейку, гелевую черную  ручку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На экзамене запрещено пользоваться мобильными средствами связ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редметные территориальные экзаменационные комиссии обеспечивают своевременную, объективную проверку экзаменационных работ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Доводим до Вашего сведения, что для оценивания  результатов выполнения работ учащимися применяются два количественных показателя : традиционная отметка «2», «3», «4», «5» и рейтинг результатов ( в баллах). Порядок и шкала перевода в отметки устанавливаются Министерством образования и науки Российской Федераци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Рейтинг выпускников формируется путем подсчета общего количества баллов, полученных учащимися за выполнение всей работы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Итоги экзаменов , включая рейтинговые показатели , выставляются в протокол экзамена установленной формы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ротокол результатов оценивания экзаменационных работ заполняется непосредственно на месте проверки в 2-х экземплярах, подписывается членами экзаменационной предметной комиссии и заверяется её председателем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Ознакомление выпускников с результатами экзамена осуществляется администрацией лицея , где обучается выпускник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иска( копия) из протокола экзамена выдается выпускнику по его письменному заявлению в случае необходимости его предоставления в учреждения начального и среднего профессионального образования, куда выпускник планирует поступать после 9 класс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Для выпускников , пропустивших ГИА в 9 классах с участием ТЭК по уважительным причинам , Управлением образования устанавливаются дополнительные сроки проведения экзаменов в рамках ГИА выпускников 9 классов 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, получившие на ГИА в 9 классах с участием ТЭК не более двух неудовлетворительных отметок, допускаются к повторной государственной ( итоговой ) аттестации по этим предметам в дополнительные срок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ыпускникам, прошедшим государственную ( итоговую ) аттестацию , выдается аттестат об основном общем образовании. Аттестат выдается общеобразовательным учреждением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  9 классов , не согласные с отметкой , полученной на экзаменах , а также в случаях нарушения процедуры экзаменов, приведших к снижению отметки, имеют право подать апелляцию в письменной форме в конфликтную комиссию не позднее трех дней со дня официального объявления результатов. Решение конфликтной комиссии является окончательным и пересмотру не подлежит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осле окончания 9-го класса перед выпускниками и их родителями встает вопрос о выборе дальнейшего образовательного маршрута, то есть направления профильного обучения. Таким образом, ГИА является одновременно выпускным и вступительным экзаменом в выбранном профиле обучения. Задача родителей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2:00Z</dcterms:created>
  <dc:creator>UVR</dc:creator>
  <dc:description/>
  <cp:keywords/>
  <dc:language>en-US</dc:language>
  <cp:lastModifiedBy>UVR</cp:lastModifiedBy>
  <dcterms:modified xsi:type="dcterms:W3CDTF">2012-05-04T05:23:00Z</dcterms:modified>
  <cp:revision>1</cp:revision>
  <dc:subject/>
  <dc:title>В 2012 году выпускники нашего лицея  будут сдавать два экзамена в новой форме – русский язык и математику</dc:title>
</cp:coreProperties>
</file>