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59" w:leader="none"/>
          <w:tab w:val="left" w:pos="3718" w:leader="none"/>
          <w:tab w:val="left" w:pos="5577" w:leader="none"/>
          <w:tab w:val="left" w:pos="7436" w:leader="none"/>
        </w:tabs>
        <w:jc w:val="right"/>
        <w:rPr/>
      </w:pPr>
      <w:r>
        <w:rPr>
          <w:rFonts w:cs="Arbat" w:ascii="Arbat" w:hAnsi="Arbat"/>
          <w:b/>
          <w:color w:val="999999"/>
          <w:sz w:val="16"/>
          <w:szCs w:val="16"/>
        </w:rPr>
        <w:t>Источник:</w:t>
      </w:r>
      <w:r>
        <w:rPr/>
        <w:t>: http://portal.lgo.ru/tz/doc/wordimg.doc</w:t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862"/>
        <w:gridCol w:w="1862"/>
        <w:gridCol w:w="1862"/>
        <w:gridCol w:w="1862"/>
      </w:tblGrid>
      <w:tr>
        <w:trPr>
          <w:trHeight w:val="24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номер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О  и ник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ние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кола </w:t>
            </w:r>
          </w:p>
        </w:tc>
      </w:tr>
      <w:tr>
        <w:trPr>
          <w:trHeight w:val="25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 3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ова Карина Николае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атр Тен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й «Ганзейская Ладь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Глава 10. Часть 2.  </w:t>
      </w:r>
      <w:r>
        <w:rPr>
          <w:color w:val="808080"/>
          <w:sz w:val="32"/>
          <w:szCs w:val="32"/>
        </w:rPr>
        <w:t>Выдвигая гипотезы…</w:t>
      </w:r>
    </w:p>
    <w:p>
      <w:pPr>
        <w:pStyle w:val="Normal"/>
        <w:jc w:val="both"/>
        <w:rPr/>
      </w:pPr>
      <w:r>
        <w:rPr>
          <w:rStyle w:val="StrongEmphasis"/>
        </w:rPr>
        <w:t xml:space="preserve">01. Эпизод 1. На редакционном заседании «Полундры» ребята решают принять участие в «Спецвыпуске по Сети» и выбирают тему </w:t>
      </w:r>
      <w:r>
        <w:rPr>
          <w:b/>
          <w:bCs/>
        </w:rPr>
        <w:br/>
      </w:r>
      <w:r>
        <w:rPr>
          <w:rStyle w:val="StrongEmphasis"/>
        </w:rPr>
        <w:t>«Эпоха-символ»</w:t>
      </w:r>
    </w:p>
    <w:p>
      <w:pPr>
        <w:pStyle w:val="Normal"/>
        <w:jc w:val="both"/>
        <w:rPr/>
      </w:pPr>
      <w:r>
        <w:rPr/>
        <w:t>Главный Редактор встретился с ребятами и обсудил будущий номер. Кого-то слегка пожурил, кого-то похвалил, напоил всех чаем с плюшками. Домой никто не торопился: не так часто выдается момент, когда можно поболтать, подурачиться и просто побездельничать. А Круглов погрузился в свои мысли. Медиум не давал ему покоя и здесь.</w:t>
        <w:br/>
        <w:t>— Николай Николаевич! — прервал его в полном смысле медитацию звонкий голос.</w:t>
        <w:br/>
        <w:t>— Да?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ы что, не слышите? Смотрите, что я нашел! — взволнованно тараторил Вовка Старостин, сидя за компьютером и таращась на открытую страницу.</w:t>
        <w:br/>
        <w:t>На учительском столе лежали Машкины журналы и учебники Никиты. Кружка НикНика стояла на самом краю и периодически подпрыгивала от толчков по столешнице, словно участвуя в разговоре. Хотя нет, учительским этот стол назвать можно только с натяжкой.</w:t>
        <w:br/>
        <w:t>— Что, Вова?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Да вот, объявление, «Спецвыпуск по Сети». Как раз для нас. На Портале школьной прессы нашел.</w:t>
      </w:r>
    </w:p>
    <w:p>
      <w:pPr>
        <w:pStyle w:val="Normal"/>
        <w:jc w:val="both"/>
        <w:rPr/>
      </w:pPr>
      <w:r>
        <w:rPr/>
        <w:t xml:space="preserve">Ах, да! С этой историей он совсем забыл про Портал! Круглов подошел к компьютеру. Подтянулись и другие ребята, встали кружком. Только Данька у окна пританцовывал в такт музыке, звучащей в наушниках. «Тыц-тыц! </w:t>
      </w:r>
    </w:p>
    <w:p>
      <w:pPr>
        <w:pStyle w:val="Normal"/>
        <w:jc w:val="both"/>
        <w:rPr/>
      </w:pPr>
      <w:r>
        <w:rPr/>
        <w:t>Бум-бам! Брык-брык!»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пецвыпуск — это как? — словно нехотя протянула Маша, отрываясь от своих девчачьих дел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у, так читай: все команды делают свой номер на одну тему, потом это все заверстывается вместе и — красота! — целый журнал готов! Для всей страны!</w:t>
        <w:br/>
        <w:t>Ребята заинтересовались. Две Настеньки оторвались от журнала, который листали, сидя на диванчике. Никита поднял голову от учебника. Вадик одним глотком прикончил остывший чай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А тема-то какая? — через несколько секунд Вадим, потеснив могучим плечом мелкотню, был уже за компьютером рядом с Вовкой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еформа русской шрифтографии!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кучища-то какая! Лучше бы про любовь! — протянула Машенция.</w:t>
        <w:br/>
        <w:t xml:space="preserve">Откуда-то сзади послышался сдавленный смешок. Маша насупилась. </w:t>
        <w:br/>
        <w:t xml:space="preserve">— И здесь орфография! — снова прервал чтение учебника русского языка Никита. — Лучше скажите, как пишется «невосприимчивый» — через «и» или «е»?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ам ты невосприимчивый! Тут о деле говорят! — осерчал Вовка, подошел к Никите и скинул учебник на пол. Никита в долгу не остался, вскочил и шмякнул поднятой книгой Вовку по репе. Завязалась потасовка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се, брэк! — разнял раскрасневшихся боксеров Главный Редактор. Он подошел к шкафу, вынул толстую книгу и протянул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икита, вот словарь, ищи!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Ну скажите, что вам, жалко? </w:t>
      </w:r>
    </w:p>
    <w:p>
      <w:pPr>
        <w:pStyle w:val="Normal"/>
        <w:jc w:val="both"/>
        <w:rPr/>
      </w:pPr>
      <w:r>
        <w:rPr/>
        <w:t>Круглов не сдавался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ам, сам! У окна Вовка приглаживал взъерошенные волосы грязными ладошками. Круглов подошел к нему и по-дружески, успокаивая, обнял за плечи.</w:t>
      </w:r>
    </w:p>
    <w:p>
      <w:pPr>
        <w:pStyle w:val="Style14"/>
        <w:jc w:val="both"/>
        <w:rPr/>
      </w:pPr>
      <w:r>
        <w:rPr>
          <w:b/>
        </w:rPr>
        <w:t>02</w:t>
      </w:r>
      <w:r>
        <w:rPr/>
        <w:t>. А у стола крутилось по спирали обсуждение.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>Это как подать. Иногда и из туфты конфетку сделать можно. А тут не туфта. Надо помозговать! — было видно, что Вадим уже загорелся какой-то идеей. «Эх, жаль, Лехи нет! Он бы рассказал сейчас! Сразу бы поняли, что это не скучища! — подумал Главный Редактор. — Впрочем, рано еще об этом говорить…» — Круглов подлил себе чаю и подошел к ребятам.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>Так, Вова, давай еще раз и поподробнее.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>Ну, на Портале школьной прессы, — начал тот отвечать «полным ответом», как на уроке, — дают тему. Мы ее разрабатываем. Машка рисует, Никита фотографирует, остальные пишут. Ну, если можем, — верстаем, не можем — просто оформляем по правилам и отсылаем. Тоже на Портал.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>А ты у</w:t>
      </w:r>
      <w:r>
        <w:rPr>
          <w:rStyle w:val="Emphasis"/>
        </w:rPr>
        <w:t xml:space="preserve"> меня</w:t>
      </w:r>
      <w:r>
        <w:rPr/>
        <w:t xml:space="preserve"> спросил, </w:t>
      </w:r>
      <w:r>
        <w:rPr>
          <w:rStyle w:val="Emphasis"/>
        </w:rPr>
        <w:t>хочу</w:t>
      </w:r>
      <w:r>
        <w:rPr/>
        <w:t xml:space="preserve"> я рисовать? Да и вообще, на кой нам эта забота? — спросила Маша, подкрашивая губы перед маленьким зеркальцем. — Спокойно не живется? Ой, что это?</w:t>
        <w:br/>
        <w:t>Это Данька, от нечего делать кидавшийся бумажными шариками, угодил прямо в Машу.</w:t>
        <w:br/>
        <w:t>— Машка, это же Конкурс! Такой шанс о себе заявить!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>А призы какие? — бросила она взгляд на экран.— Если что-то стоящее…</w:t>
        <w:br/>
        <w:t>Заметив всеобщую заинтересованность, вытащил один наушник из уха и Данька.</w:t>
        <w:br/>
        <w:t xml:space="preserve">— Призы? Какие призы? Чур, мне приз! 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>Вот получим Гран-при… — наперебой загалдели ребята, но Маша все равно не унималась:</w:t>
        <w:br/>
        <w:t>— С чего вы взяли, что мы выиграем? Губы раскатали!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>Ты что, в «Полундре» сомневаешься? Ты хоть раз видела ее в мусорке? А нераспроданные номера у нас оставались когда-нибудь? Еще допечатывать приходилось, не помнишь, что ли? — опять разгорячился Вовка.</w:t>
      </w:r>
    </w:p>
    <w:p>
      <w:pPr>
        <w:pStyle w:val="Style14"/>
        <w:jc w:val="both"/>
        <w:rPr/>
      </w:pPr>
      <w:r>
        <w:rPr/>
        <w:t>Заиграл скрипочкой Александра Рыбака телефон. Маша бросилась к сумке.</w:t>
        <w:br/>
        <w:t>— Да? — проворковала она. — Нет, задержусь. Мы тут Спецвыпуск делаем. Ну, не знаю, — взглянула она на крошечные часики. — Да, конечно, — щеки девчонки загорелись, глаза заблестели. Она отошла в угол. Разговор явно доставлял ей удовольствие. Но и происходящее в комнате ее тоже привлекало. Поэтому краем глаза она косила в сторону компьютера.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>Ладно, хватит рассусоливать, давайте тему выбирать! — подвел итог Вадим.</w:t>
        <w:br/>
        <w:t>— Так она же уже есть: «Триста лет русской шрифтографии», — удивился Круглов.</w:t>
        <w:br/>
        <w:t>— Нет, тут «План-рубрикатор»! — Вовка уже снова сидел на своем месте за компьютером, щелкал «мышкой», открывая все новые и новые вкладки. — Надо галочкой отметить.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>Мне вот эта нравится, — ткнул пальцем в экран Данька.</w:t>
        <w:br/>
        <w:t>Никита, который теперь сосредоточенно доделывал долги по геометрии, поднял голову:</w:t>
        <w:br/>
        <w:t>— Ребят, у кого циркуль есть?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 xml:space="preserve">Слушай, ботаник, вали отсюда со своей домашкой. У нас еще законный карантин, — опять рассердился Вовка. Никита не ответил, только сосредоточенней продолжал что-то чертить в замызганной тетрадке. Круглов знал: дома уроки делать у парня совсем не получается, «неблагополучная» семья. И он изо всех сил старается выбраться из этого хмельного омута. </w:t>
      </w:r>
    </w:p>
    <w:p>
      <w:pPr>
        <w:pStyle w:val="Normal"/>
        <w:jc w:val="both"/>
        <w:rPr/>
      </w:pPr>
      <w:r>
        <w:rPr>
          <w:b/>
        </w:rPr>
        <w:t xml:space="preserve">03. </w:t>
      </w:r>
      <w:r>
        <w:rPr/>
        <w:t>— «Эпоха-символ», — прочитал Круглов. — «Минувшие эпохи» никуда, на самом деле, не «минуют». Как в каждом отдельном человеке повторяется вся биологическая и интеллектуальная история вида, так прежние формы письменности продолжают служить нам». Да, непростая тема. Не знаю, справимся ли…</w:t>
        <w:br/>
        <w:t>— А что за «символ»? — поднял голову Никита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Понимаешь, есть такие временные точки, настолько яркие, что их называют «эпохальными». В эти отрезки происходят всякие яркие события — реформы, войны, революции, открытия — и все настолько значительные, и так много, что вместе это называется Эпохой. Потом историки придумывают этим эпохам имена. Названия становятся нарицательными, отсюда — символ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Да, я слышал: «эпоха социализма», «эпоха Петра», «эпоха великих открытий» — так, кажется. Ну, выбираем мы такую эпоху, и что с ней делать? Вадим достал блокнот, ручку и приготовился записывать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от, читаю. «Общее задание: Каждая команда выбирает одну эпоху и представляет ее культурный образ в двух частях. Первая часть — „Маленькая энциклопедия”. Вторая — „Плакат-коллаж”, образ эпохи в графических и шрифтовых начертаниях»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Ты че-нить поняла? — спросил Вовка у Маш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ока нет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Так, коллаж — это для Никиты, маленькая энциклопедия — для тебя, </w:t>
        <w:br/>
        <w:t xml:space="preserve">ищи, — начал распределять задания Вадим. — Маша, пиши на стенде, или все всё забудут. </w:t>
        <w:br/>
        <w:t>«Хорошо иметь таких помощников», — подумал Круглов и вспомнил, каким смешным пятиклашкой пришел в редакцию Вадик. А сейчас — одиннадцатый класс!</w:t>
      </w:r>
    </w:p>
    <w:p>
      <w:pPr>
        <w:pStyle w:val="Normal"/>
        <w:jc w:val="both"/>
        <w:rPr/>
      </w:pPr>
      <w:r>
        <w:rPr>
          <w:b/>
        </w:rPr>
        <w:t xml:space="preserve">04. </w:t>
      </w:r>
      <w:r>
        <w:rPr/>
        <w:t>В коридоре загремела ведром уборщица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коро вы? — заворчала она из-за двери. — А то я пол вымою, и вы мне опять натопчете!</w:t>
        <w:br/>
        <w:t>Но ее никто не слышал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топ! Энциклопедия — скучно! Заголовок-информация — банально! Пойдем от противного: что бы было, если бы ее, эпохи то есть, не было! Вот в этом «сухом остатке» и будет ее ценность! — Вадим, от него не отнимешь, умел мыслить нестандартно.</w:t>
        <w:br/>
        <w:t>— А что, это идея! И каждый по главке пишет! А не один Вовик! — откликнулась Настя № 1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Ну что, какую эпоху выбираем?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«Огласите весь список, пожалуйста!» — процитировал из известного фильма Данька из-под диванного угла. Обычно за место на диване разыгрывалась небольшая драчка, но сейчас все были у монитора, и Даниил пользовался моментом от души. Он даже налил себе чаю, взял со стола печенюшку, положил на колени свежий номер молодежного журнала, полулег-полусел, чтобы кайф был полным. И теперь наслаждался комфортом. Впрочем, журнал он читать не стал: разговор задевал его больше.</w:t>
        <w:br/>
        <w:t>— Сам смотри, тут целый столбик, от дописьменности и до будущего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А сейчас — какая эпоха? — тихо спросила Рита, новенькая в редакции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Тут она названа «сегодня» — прочитал Вовка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Давайте не про сегодня. Большое видится на расстоянии, — высказал свое мнение Круглов.</w:t>
        <w:br/>
        <w:t>— А про будущее? Как тут от противного напишешь? — Вадим уже начал «думать свою мысль».</w:t>
        <w:br/>
        <w:t>«Маш, идешь?» — донеслось из коридора. Маша помахала ручкой приятелям. Ей явно становилось все интересней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Может, революцию взять? — предложила Рита и внимательно посмотрела на Главного Редактора, будто ожидала от него каких-то особых слов.</w:t>
        <w:br/>
        <w:t>— Мне папа говорил, что революции — это плохо! — включилась в разговор Маша, не совсем избавившаяся от «упрямого козлика» в голове.</w:t>
        <w:br/>
        <w:t xml:space="preserve">— Если бы твой папа разговаривал с тобой о революции лет тридцать назад, он, наоборот, защищал бы ее. Потому что раньше на это был другой </w:t>
        <w:br/>
        <w:t>взгляд, — усмехнулся умный Вадик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ичего себе! А история, что ли, другая стала? Тогда верти ее, как хочешь, объясняй, как можешь? И без никакой уверенности, что все так и было, как в учебнике написано? А ты учи! Двойки получай. А потом вдруг говорят, что все не так было! — Маша завелась неслучайно: причиной ее возмущения была недавняя «пара» по истории. — Я лучше порисую. Вот стану великим дизайнером!</w:t>
      </w:r>
    </w:p>
    <w:p>
      <w:pPr>
        <w:pStyle w:val="Normal"/>
        <w:jc w:val="both"/>
        <w:rPr/>
      </w:pPr>
      <w:r>
        <w:rPr>
          <w:b/>
        </w:rPr>
        <w:t xml:space="preserve">05. </w:t>
      </w:r>
      <w:r>
        <w:rPr/>
        <w:t>Ну да. Не исключаю, что мы просто повторяем то, что нам внушают, — неожиданно согласился с Машей Вадим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о-во! Историки все врут! — перешел на их сторону и Вовка, изображая сгорбленного историка в очках. — Сидят себе, выкорябывают всякие выводы, сочиняют тухлые версии, один — одно, другой — другое, а детям страдать. И главное — как проверишь?</w:t>
        <w:br/>
        <w:t>— Поэтому учить историю нужно, но лишь для того, чтобы выдвигать свои собственные гипотезы, — оторвался от учебника Никита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Чтобы выдвигать гипотезы, дитя мое, сначала надо перерыть кучу источников, разрешить массу противоречий, изучить все «от и до», — заметил Круглов. — Вот вы сами только что осудили «авторский взгляд» на историю — и тут же предлагаете фактически то же само — гипотезы выдвигать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А что делать? — развел руками Вовка. — Яблочко от яблони…</w:t>
        <w:br/>
        <w:t xml:space="preserve">— У каждого свое представление об истории, — ввернул Вадим. — Даже если все люди мира сидели бы в одном классе и слушали рассказы одного учителя, читали одни и те же книжки и смотрели одни и те же фильмы, — ход истории выглядел бы совершенно по-разному в глазах разных людей. Для одних — это сплошные войны, а периоды между сражениями — как  скучный текст, и неважно, что в эти мирные годы люди что-то строили, изобретали, любили, ненавидели. Для других — это как раз изобретения, для третьих — драмы и герои.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Так что, вполне объяснимо, что существуют разные версии одной истории? — улыбнулся Круглов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у а нам, простым детям, как быть? — снова оторвался от учебника Никита.</w:t>
        <w:br/>
        <w:t>— Начнем с того, что сама история, без возможности зафиксировать ее на бумаге, — неистория. Так… легенда, миф, сказание, — не утихал Вадим.</w:t>
        <w:br/>
        <w:t>— Но записывает-то тоже человек! А он может и наврать. Или не так что-то понять. Или чего-то не знать. Да мало ли что! — не сдавался Вовка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чевидцы тоже могут наврать. Вдруг их наняли. Или они сами приняли желаемое за действительное, — подкинул Никита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А я НЛО видел! — продолжал веселиться Данька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от вам и очевидец! — хмыкнул Вадим.</w:t>
      </w:r>
    </w:p>
    <w:p>
      <w:pPr>
        <w:pStyle w:val="Normal"/>
        <w:jc w:val="both"/>
        <w:rPr/>
      </w:pPr>
      <w:r>
        <w:rPr/>
        <w:t>В коридоре раздраженно гремела ведрами уборщица, но ее намеков никто не понимал. Мысли всех присутствующих летали где-то между эпохами.</w:t>
        <w:br/>
        <w:t>— Что берем?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Дописьменную!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еволюции!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Завтра! — кричали наперебой ребята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топ! — призвал их к порядку Вадим. — Давайте так. Чтобы не ссориться и не обижаться, пусть Николай Николаевич выберет.</w:t>
      </w:r>
    </w:p>
    <w:p>
      <w:pPr>
        <w:pStyle w:val="Normal"/>
        <w:jc w:val="both"/>
        <w:rPr/>
      </w:pPr>
      <w:r>
        <w:rPr/>
        <w:t xml:space="preserve">Ритуся втянула голову и замерла. Круглов медленно обошел вокруг стола. Отпил чаю из своей кружки, оглядел всех ребят и, ничего не говоря, поставил галочку у «Петровской эпохи». </w:t>
      </w:r>
    </w:p>
    <w:p>
      <w:pPr>
        <w:pStyle w:val="Normal"/>
        <w:jc w:val="both"/>
        <w:rPr/>
      </w:pPr>
      <w:r>
        <w:rPr/>
        <w:t>«</w:t>
      </w:r>
      <w:r>
        <w:rPr>
          <w:rStyle w:val="Emphasis"/>
        </w:rPr>
        <w:t>Рубить — так сплеча, или как царь Петр одним росчерком пера осовременил шрифт на века вперед. Насмотревшись на книгопечатное дело в Европе, Петр провел ревизию изрядно устаревшего алфавита и шрифтов, его изображающих, в результате чего мы получили то, что, в основном, имеем до сих пор»</w:t>
      </w:r>
      <w:r>
        <w:rPr/>
        <w:t xml:space="preserve"> — было написано в задании.</w:t>
        <w:br/>
        <w:t>«Я так и знала…» — выдохнула Рита.</w:t>
      </w:r>
    </w:p>
    <w:p>
      <w:pPr>
        <w:pStyle w:val="Normal"/>
        <w:jc w:val="both"/>
        <w:rPr/>
      </w:pPr>
      <w:r>
        <w:rPr>
          <w:b/>
        </w:rPr>
        <w:t xml:space="preserve">06. </w:t>
      </w:r>
      <w:r>
        <w:rPr>
          <w:rStyle w:val="StrongEmphasis"/>
        </w:rPr>
        <w:t>Эпизод 2. Леха с Пусякиным приходят в редакцию. Одновременно с ними там появляется Вера Кирилловна Пароходова по прозвищу «Титаник». Она просит Круглова срочно подготовить отчет</w:t>
      </w:r>
    </w:p>
    <w:p>
      <w:pPr>
        <w:pStyle w:val="Normal"/>
        <w:jc w:val="both"/>
        <w:rPr/>
      </w:pPr>
      <w:r>
        <w:rPr/>
        <w:t>Леха со Степаном влетели в школу. Ребята только что разошлись. Уборщица замахала вслед мальчишкам тряпкой, но они, ловко обойдя шлагбаум в виде ведра с грязной водой и шваброй, спаслись от местной Фрэкен Бок в редакции.</w:t>
      </w:r>
    </w:p>
    <w:p>
      <w:pPr>
        <w:pStyle w:val="Normal"/>
        <w:jc w:val="both"/>
        <w:rPr/>
      </w:pPr>
      <w:r>
        <w:rPr/>
        <w:t xml:space="preserve">В это же время туда вплыла (по-другому не назовешь) Вера Кирилловна Пароходова, собственной персоной. На шее у нее пылал любимый платочек в красно-белую клетку. У Веры Кирилловны была «говорящая» фамилия, но «Титаником» прозвали ее за солидные габариты. Про эту даму, которая, будучи завучем, преподавала биологию, в школе ходили легенды.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Николай Николаевич, — загудела Вера Кирилловна своим знаменитым контральто, — у нас проблемы. </w:t>
        <w:br/>
        <w:t>— Да? — с тревогой отозвался Круглов, не отрывая взгляда от шарфика. Леха однажды поместил в «Полундре» флаги международного свода сигналов. Флаг такой раскраски назывался «Юниформ» и означал: «Вы идете навстречу опасности».</w:t>
        <w:br/>
        <w:t xml:space="preserve">— К завтрашнему дню надо сдать отчет. Тема вам близкая, «Социальная адаптация учащихся из малообеспеченных семей в условиях информационной безопасности». </w:t>
        <w:br/>
        <w:t>— А что это такое? — оторопел Круглов. — Безопасность от кого?</w:t>
      </w:r>
    </w:p>
    <w:p>
      <w:pPr>
        <w:pStyle w:val="Normal"/>
        <w:jc w:val="both"/>
        <w:rPr/>
      </w:pPr>
      <w:r>
        <w:rPr/>
        <w:t>Вера Кирилловна нависла «бортом» над столом и вывалила толстенные папки:</w:t>
        <w:br/>
        <w:t xml:space="preserve">— Это вам материалы для отчета, результаты анкетирования и обследования! </w:t>
        <w:br/>
        <w:t xml:space="preserve">— Вера Кирилловна. Это выше моих сил! — взмолился Круглов.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иколай Николаевич. Вы еще Всеобуч не сдавали. И базу данных по ЕГЭ. Нам за неделю прислали распоряжение о 14-ти отчетах, это не считая паспорта безопасности и списков, которые надо сдать в Военкомат. А мне сейчас писать сводку о Дне пожилого человека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Зачем?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Затем, что одному начальству нужно отчитываться перед другим начальством. А я  — как на Передовой. </w:t>
        <w:br/>
        <w:t>Круглов застыл перед ней с тем же ужасом и покорностью, с которыми замирают перед великим явлением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Так вы просто герой, Вера Кирилловна, — уже ни на что не надеясь, смахнул мысленную слезу Главный Редактор. Вера Кирилловна улыбнулась.</w:t>
        <w:br/>
        <w:t>— Только один вопрос, Вера Кирилловна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Хоть два, — с переходом на ласковую октаву ответила Титаник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А это все, — обвел Круглов папки, — кто-нибудь читает?</w:t>
        <w:br/>
        <w:t>Вера Кирилловна понимающе покачала «кормой»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Да Бог его знает… Может, и есть какой бедолага. Писать это, конечно, трудно. Но чтение таковых экзерсисов можно заместо пытки применять, это я вам ответственно заявляю, как член Экспертного совета. </w:t>
      </w:r>
    </w:p>
    <w:p>
      <w:pPr>
        <w:pStyle w:val="Normal"/>
        <w:jc w:val="both"/>
        <w:rPr/>
      </w:pPr>
      <w:r>
        <w:rPr/>
        <w:t>И Пароходова, обозначив в какой-то бумажке крестик, с пыхтением «отчалила» от стола, медленно развернулась и выплыла из редакции. Казалось, сейчас она даст прощальный гудок.</w:t>
      </w:r>
    </w:p>
    <w:p>
      <w:pPr>
        <w:pStyle w:val="Normal"/>
        <w:jc w:val="both"/>
        <w:rPr/>
      </w:pPr>
      <w:r>
        <w:rPr>
          <w:b/>
        </w:rPr>
        <w:t xml:space="preserve">07. </w:t>
      </w:r>
      <w:r>
        <w:rPr/>
        <w:t>Леха и Пусякин, пристывшие к стенке, «сошли с якоря» и сочувственно проплыли вглубь комнаты, ближе к обескураженному Николаю Николаевичу.</w:t>
        <w:br/>
        <w:t>— Леш, ну ты все слышал, — развел руками Круглов. — Потерпите полчасика, я хоть тезисы набросаю. Тем более, Игорь еще не пришел. Я в соседний кабинет, ладно? Меня нет ни для кого, кроме самых близких. Кстати, — тут Николай Николаевич немного замялся, — Александра Александровна обещала нас навестить. Вы пока над уликами подумайте, — Круглов нырнул под стол и протянул ребятам пакет с артефактами. — Леша, а покажи новую улику! Только гляну — и все.</w:t>
      </w:r>
    </w:p>
    <w:p>
      <w:pPr>
        <w:pStyle w:val="Normal"/>
        <w:jc w:val="both"/>
        <w:rPr/>
      </w:pPr>
      <w:r>
        <w:rPr/>
        <w:t>Леха посмотрел на Пусякина; тот вытащил из-за пазухи доску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Вот она, с дырками. Что это за дырки, дядь Коля?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А ну, дай сюда. — Круглов покрутил дощечку. — Это трафаретка, похоже. Держи обратно, иначе заведусь и ничего не сделаю. — Он вернул доску Степе. — Ребята, чем быстрее я займусь этим отчетом, тем быстрее освобожусь. Полчаса — и мы поработаем над этой вещицей. Все. Меня нет. Арбайтен.</w:t>
      </w:r>
    </w:p>
    <w:p>
      <w:pPr>
        <w:pStyle w:val="Normal"/>
        <w:jc w:val="both"/>
        <w:rPr/>
      </w:pPr>
      <w:r>
        <w:rPr/>
        <w:t>Круглов переправил папки на столик от проекционного фонаря и покатил его к выходу.</w:t>
        <w:br/>
        <w:t>— Да ладно, нам не привыкать.</w:t>
      </w:r>
    </w:p>
    <w:p>
      <w:pPr>
        <w:pStyle w:val="Normal"/>
        <w:jc w:val="both"/>
        <w:rPr/>
      </w:pPr>
      <w:r>
        <w:rPr>
          <w:b/>
        </w:rPr>
        <w:t xml:space="preserve">08. </w:t>
      </w:r>
      <w:r>
        <w:rPr>
          <w:rStyle w:val="StrongEmphasis"/>
        </w:rPr>
        <w:t>Эпизод 3. В котором бойкот Лехи обречен на проигрыш: расклад улик Пусякиным по полочкам и дощечкам обезоружил спецкора</w:t>
      </w:r>
      <w:r>
        <w:rPr>
          <w:b/>
          <w:bCs/>
        </w:rPr>
        <w:br/>
      </w:r>
      <w:r>
        <w:rPr/>
        <w:t>– Я вот прикинул, кто из «кафежителей» на нашей стороне. Потом осенило, что меня не выпускают, потому что я камешек оставил. Пошел искать. Нашел, все равно не выпускают, — заново начал живописать Леха свои мытарства в печатне.</w:t>
        <w:br/>
        <w:t xml:space="preserve">Степа во время этой тирады вертел в руках дощечку с дырочками. </w:t>
        <w:br/>
        <w:t xml:space="preserve">— А это откуда?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лушай, ты что, совсем тормоз? Я ж тебе весь день рассказываю, что в печатне был. Ты фотографии видел? Там одного брата арестовали, а Еремей мне эту планшетку втюхал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Улик много — толку мало, — повторил Пусякин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Я тоже пока не понимаю, — согласился Леха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 тебе не надо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наешь, что? — разозлился Леха и выхватил дощечку из рук Пусякина. — Кончай умничать. Не хочешь — мы и сами все узнаем, без твоих программ. Тем более, ты сам ничего не знаешь, а только выделываешься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ельзя просто так раскидывать факты по сторонам, — словно не замечая Лехин наскок, спокойно продолжил Пусякин. — У тебя столько информации, она никак не структурирована, а ты хочешь новой информации. Пойми сначала то, что у тебя есть. А потом гонись за новой. Усекаешь?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И как все это увязать?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А ты вяжи, не раскидывай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Я в печатню попал. Финики созрели. Еремей мне доску вручил, — опять завел свою пластинку Леха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Дай сюда! </w:t>
      </w:r>
    </w:p>
    <w:p>
      <w:pPr>
        <w:pStyle w:val="Normal"/>
        <w:jc w:val="both"/>
        <w:rPr/>
      </w:pPr>
      <w:r>
        <w:rPr/>
        <w:t>Получив дощечку в руки, Пусякин внимательно оглядел ее с разных сторон, потом отошел к стене и упер ее в стенд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тепыч, ты че? — не понял Леха. — Машкины буквы, что ли, меряешь?</w:t>
        <w:br/>
        <w:t>— Большинство людей вообще не шевелят мозгами, когда думают. Они просто сканируют действительность и не способны ни к какому анализу, — закусив губу, продолжал гундеть Степа.</w:t>
        <w:br/>
        <w:t>«Ладно, лектор. Сейчас ты сам мне все скажешь», — загадал Леха. И объявил Пусякину мысленный бойкот.</w:t>
      </w:r>
    </w:p>
    <w:p>
      <w:pPr>
        <w:pStyle w:val="Normal"/>
        <w:jc w:val="both"/>
        <w:rPr/>
      </w:pPr>
      <w:r>
        <w:rPr>
          <w:b/>
        </w:rPr>
        <w:t xml:space="preserve">09. </w:t>
      </w:r>
      <w:r>
        <w:rPr/>
        <w:t>— Итак, у нас в наличии улики, которые, на первый взгляд, никак не связаны друг с другом, «Ведомости», фотки, Чарли, которого надо показать врачу. Строка, которой ты, само собой, понравился, — подытожил Пусякин («наконец-то он заглох, этот колокол на башне вечевой»). — Да еще и эта доска. С доски и начнем. — он отошел от стенда, вытащил на середину стул, оседлал его и достал из кармана какую-то коробочку. — Ввожу: «Трафаретка», клацаю на «Пуск», «Ок», поехали!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«Трафаретка» — инструмент для шифрования, к наборному столу не относится. Вспомните фильм о Шерлоке Холмсе, как он начинается, когда идут титры с именами актеров: сначала на экране неразборчивый текст, потом кто-то подносит к нему деревянный планшет с дырочками (трафарет) и через эти прорези уже можно прочитать, что в главной роли — Василий Ливанов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Уровень: ** (новичок)</w:t>
      </w:r>
    </w:p>
    <w:p>
      <w:pPr>
        <w:pStyle w:val="Style14"/>
        <w:jc w:val="both"/>
        <w:rPr/>
      </w:pPr>
      <w:r>
        <w:rPr/>
        <w:t xml:space="preserve">Леха любил этот фильм, но — убей! — не мог припомнить никакой планшетки. </w:t>
      </w:r>
    </w:p>
    <w:p>
      <w:pPr>
        <w:pStyle w:val="Style14"/>
        <w:jc w:val="both"/>
        <w:rPr>
          <w:highlight w:val="yellow"/>
        </w:rPr>
      </w:pPr>
      <w:r>
        <w:rPr>
          <w:highlight w:val="yellow"/>
        </w:rPr>
        <w:t>Если не помните этого момента, объясню проще: трафаретка — тонкая дощечка, скорее даже фанерка, формата А4 с квадратными окошечками, которые идут в разнобой.</w:t>
      </w:r>
    </w:p>
    <w:p>
      <w:pPr>
        <w:pStyle w:val="Style14"/>
        <w:jc w:val="both"/>
        <w:rPr>
          <w:highlight w:val="yellow"/>
        </w:rPr>
      </w:pPr>
      <w:r>
        <w:rPr>
          <w:highlight w:val="yellow"/>
        </w:rPr>
        <w:t>Уровень: * (без номинации)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 xml:space="preserve">Ее используют для дешифровки текста, — перевел Пусякин и обернулся к другу. Тот молчал и дышал. По закушенной губе товарища Степка смекнул, что Леха «не въехал», и его теснит вопрос. 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 xml:space="preserve">Вот ты темный! — усмехнулся он. — Накладываешь на текст, и читаешь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Но стоит эту дощечку положить на текст, как в этих окошечках становятся видны буквы, или слова целиком, которые и показывают шифровку, дают ее прочтение. </w:t>
      </w:r>
    </w:p>
    <w:p>
      <w:pPr>
        <w:pStyle w:val="Normal"/>
        <w:jc w:val="both"/>
        <w:rPr/>
      </w:pPr>
      <w:r>
        <w:rPr>
          <w:highlight w:val="yellow"/>
        </w:rPr>
        <w:t>Уровень: *** (продвинутый)</w:t>
      </w:r>
      <w:r>
        <w:rPr/>
        <w:t xml:space="preserve"> 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>Какой текст? — не выдержал Леха.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 xml:space="preserve">Вот за это я тебя зауважал! — хлопнул его по плечу Пусякин, намекая на проигрыш. Хотя молчать Леха не зарекался. Но если бы и зарекся, — все равно проиграл, проверено жизнью. — А какие тексты у нас есть? Есть что расшифровывать-то? 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 xml:space="preserve">Да кроме «Ведомостей» — никаких. 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>Гони «Ведомости»!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>Пять сек. Вот оно. Но… мы их уже расшифровали. Там про очи что-то написано было. А если что…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>Сейчас наступит «если что», — пообещал Пусякин</w:t>
      </w:r>
    </w:p>
    <w:p>
      <w:pPr>
        <w:pStyle w:val="Style14"/>
        <w:jc w:val="both"/>
        <w:rPr/>
      </w:pPr>
      <w:r>
        <w:rPr>
          <w:b/>
        </w:rPr>
        <w:t xml:space="preserve">10. </w:t>
      </w:r>
      <w:r>
        <w:rPr>
          <w:rStyle w:val="StrongEmphasis"/>
        </w:rPr>
        <w:t>Эпизод 4. Леха и Степа логическим путем подбирают интерпретации расшифрованного текста</w:t>
      </w:r>
      <w:r>
        <w:rPr>
          <w:b/>
          <w:bCs/>
        </w:rPr>
        <w:br/>
      </w:r>
      <w:r>
        <w:rPr/>
        <w:t xml:space="preserve">Степа не бездействовал: накладывал трафаретку на страницу газеты и вглядывался в буквы в окошечках. </w:t>
        <w:br/>
        <w:t xml:space="preserve">— Звонарь! 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>Ну?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>Нужен фонарь.</w:t>
      </w:r>
    </w:p>
    <w:p>
      <w:pPr>
        <w:pStyle w:val="Style14"/>
        <w:jc w:val="both"/>
        <w:rPr/>
      </w:pPr>
      <w:r>
        <w:rPr/>
        <w:t>Получив фонарик, Пусякин разлегся на столе и продолжил свой труд. Каждый лист обследовался им четырежды: обеими сторонами трафаретки, потом дощечка переворачивалась вверх ногами.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 xml:space="preserve">Ну? — не выдержал Леха. — Есть что-нибудь? 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>Основная ошибка сыщиков: они ищут там, где оно может быть. И поэтому ничего не находят, — со знанием дела отозвался Степка.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>А где надо искать?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 xml:space="preserve">Не ищи решения там, где, по-твоему, оно лежит, а ищи его там, где его, </w:t>
        <w:br/>
        <w:t>по-твоему, нет. Оно просто в другом месте, понимаешь?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 xml:space="preserve">И где я тебе это другое место возьму? Мы так вообще ничего не поймем, это нереально! </w:t>
        <w:br/>
        <w:t xml:space="preserve">— А ты иди от невозможного. 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>От ка-ко-го? — чуть ли не заорал Леха. Он уже всерьез начинал выходить из себя.</w:t>
        <w:br/>
        <w:t>— Скажу яснее. Вы ищете тут шифровку, а речь, может быть, идет о райских яблочках.</w:t>
        <w:br/>
        <w:t>— Ничего себе яснее. Да при чем тут яблочки?! — не на шутку разозлился спецкор. — Этого еще не хватало!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>Ладно. Подожду отлива, — сказал Пусякин и вернулся к трафаретке.</w:t>
      </w:r>
    </w:p>
    <w:p>
      <w:pPr>
        <w:pStyle w:val="Style14"/>
        <w:jc w:val="both"/>
        <w:rPr/>
      </w:pPr>
      <w:r>
        <w:rPr/>
        <w:t>Степан Степанович Пусякин смотрел на жизнь исключительно «своим взглядом», на все имел «глубоко личное мнение», отличающее его ото всех остальных людей мира, и в периоды всеобщего сумасшедствия демонстрировал потрясающее хладнокровие. Это спецкор Звонарев знал лучше других.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>Хорошо. И что? — пошел на мировую Леха.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>Выходи на правильный путь, — бросил Степан.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 xml:space="preserve">И где он? 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>Вас не всегда после получения улики «выплевывают». Возникает ощущение, что у вас есть задание, ну как программа компьютерная, — она его выполняет не задумываясь. Вот вы и носитесь с уликами своими, а зачем — сами толком не знаете. Почему? Да потому что от вас хотят чего-то конкретного.</w:t>
      </w:r>
    </w:p>
    <w:p>
      <w:pPr>
        <w:pStyle w:val="Style14"/>
        <w:jc w:val="both"/>
        <w:rPr/>
      </w:pPr>
      <w:r>
        <w:rPr/>
        <w:t xml:space="preserve">– </w:t>
      </w:r>
      <w:r>
        <w:rPr/>
        <w:t>Чего. От нас. Хотят? — сжав зубы, спросил Леха.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>Апаньки! Есть! Зырь сюда, — воскликнул Степан, радостно потирая руки. — Смотри!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 xml:space="preserve">и он наклонил Лехину голову к «Ведомостям», накрытым трафареткой. 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>«</w:t>
      </w:r>
      <w:r>
        <w:rPr>
          <w:rStyle w:val="Emphasis"/>
        </w:rPr>
        <w:t>Стремись сквозь пространство и время в запущенный сад </w:t>
      </w:r>
      <w:r>
        <w:rPr>
          <w:i/>
          <w:iCs/>
        </w:rPr>
        <w:br/>
      </w:r>
      <w:r>
        <w:rPr>
          <w:rStyle w:val="Emphasis"/>
        </w:rPr>
        <w:t>величин</w:t>
      </w:r>
      <w:r>
        <w:rPr/>
        <w:t xml:space="preserve">…» — прочел Леха. </w:t>
      </w:r>
    </w:p>
    <w:p>
      <w:pPr>
        <w:pStyle w:val="Style14"/>
        <w:jc w:val="both"/>
        <w:rPr/>
      </w:pPr>
      <w:r>
        <w:rPr/>
        <w:t xml:space="preserve">Он вытащил блокнот, чтобы убедиться, что ничего не перепутал. </w:t>
        <w:br/>
        <w:t xml:space="preserve">— Ну и мозги у тебя! Гляди: есть дверь с такой табличкой — 16. </w:t>
      </w:r>
    </w:p>
    <w:p>
      <w:pPr>
        <w:pStyle w:val="Style14"/>
        <w:jc w:val="both"/>
        <w:rPr/>
      </w:pPr>
      <w:r>
        <w:rPr>
          <w:b/>
        </w:rPr>
        <w:t xml:space="preserve">11. </w:t>
      </w:r>
      <w:r>
        <w:rPr>
          <w:rStyle w:val="StrongEmphasis"/>
        </w:rPr>
        <w:t>Эпизод 5. Ребята встречаются у кафе. Выясняется, что Полинка — девушка Женьки</w:t>
      </w:r>
      <w:r>
        <w:rPr>
          <w:b/>
          <w:bCs/>
        </w:rPr>
        <w:br/>
      </w:r>
      <w:r>
        <w:rPr/>
        <w:t xml:space="preserve">Через несколько часов спецкор Звонарев, выполняя поручение Игоря и вооруженный до зубов уликами, маячил у «29 генваря», встречая Женьку. Он также ждал Полину и отбежавшего за газировкой Пусякина. </w:t>
      </w:r>
    </w:p>
    <w:p>
      <w:pPr>
        <w:pStyle w:val="Style14"/>
        <w:jc w:val="both"/>
        <w:rPr/>
      </w:pPr>
      <w:r>
        <w:rPr/>
        <w:t xml:space="preserve">Женя, к радости Лехи, соскучившегося по роли вестника, подкатил первым и теперь получал «вводку». С большим удовольствием Леха живописал ему про сегодняшний «захват Феи»: 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 xml:space="preserve">Красивая, с косой, которой она буквально гордится. Как ты думаешь, с чего она так быстро согласилась? 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>Не парься! Нам их не понять. А где дядя Коля? — задал встречный вопрос Женька.</w:t>
        <w:br/>
        <w:t xml:space="preserve">— Анализы сдает. Пошли Статую с какой-то родственницей сопоставлять. </w:t>
        <w:br/>
        <w:t>— На ДНК? Круто.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 xml:space="preserve">Ага. Чтобы все научно было доказано. Чарли мы тоже обследуем. Как ты думаешь, Статуя, она, правда, — древняя? Я видел, как вы ее оживили… в монастыре улиток и створчаток. Глупо! Неужели был такой в Петровские времена? И за что ей только при жизни могли памятник поставить? </w:t>
      </w:r>
    </w:p>
    <w:p>
      <w:pPr>
        <w:pStyle w:val="Style14"/>
        <w:jc w:val="both"/>
        <w:rPr/>
      </w:pPr>
      <w:r>
        <w:rPr/>
        <w:t>Леха так и не смог соединить причины со следствиями, поэтому сделал обтекаемый вывод:</w:t>
        <w:br/>
        <w:t>— Иначе все потеряло бы всяческий смысл!</w:t>
      </w:r>
    </w:p>
    <w:p>
      <w:pPr>
        <w:pStyle w:val="Style14"/>
        <w:jc w:val="both"/>
        <w:rPr/>
      </w:pPr>
      <w:r>
        <w:rPr>
          <w:b/>
        </w:rPr>
        <w:t xml:space="preserve">12. </w:t>
      </w:r>
      <w:r>
        <w:rPr/>
        <w:t xml:space="preserve">Тут сквозь пыль, поднятую налетевшим ветром (откуда он взялся?), Женька заметил на другой стороне улицы… Вот уж поистине закон подлости! </w:t>
      </w:r>
    </w:p>
    <w:p>
      <w:pPr>
        <w:pStyle w:val="Style14"/>
        <w:jc w:val="both"/>
        <w:rPr/>
      </w:pPr>
      <w:r>
        <w:rPr/>
        <w:t xml:space="preserve">Ну елки же моталки! Неужели его Полинка и соседка Пусякина — одна и та же девушка? О нет, только не это! </w:t>
      </w:r>
    </w:p>
    <w:p>
      <w:pPr>
        <w:pStyle w:val="Style14"/>
        <w:jc w:val="both"/>
        <w:rPr/>
      </w:pPr>
      <w:r>
        <w:rPr/>
        <w:t>Но, разумеется, это была она, его Полина, а рядом, энергично виляя хвостами-антеннами, кружили две таксы.</w:t>
      </w:r>
    </w:p>
    <w:p>
      <w:pPr>
        <w:pStyle w:val="Style14"/>
        <w:jc w:val="both"/>
        <w:rPr/>
      </w:pPr>
      <w:r>
        <w:rPr/>
        <w:t>Расстояние стремительно сокращалось. Улица, казалось, тоже реагирует на его открытие. Все три дома удивительно сблизились и словно ожидали, что будет дальше.</w:t>
        <w:br/>
        <w:t xml:space="preserve">— Здравствуй, Леша! Никогда бы не подумала, что это — кафе! И тебе привет, — весело сказала она, как ни в чем не бывало обратившись к Женьке. </w:t>
        <w:br/>
        <w:t>По Женькиной спине пробежал предательский холодок. И по этой ее спокойной веселости он понял. Он для умер. Исчез. Больше всего Женьку ужалила эта участливая, приветливая, одинаковая улыбка. Если бы она удивилась, или разозлилась, или даже ударила его, — он бы понял.</w:t>
      </w:r>
    </w:p>
    <w:p>
      <w:pPr>
        <w:pStyle w:val="Style14"/>
        <w:jc w:val="both"/>
        <w:rPr/>
      </w:pPr>
      <w:r>
        <w:rPr>
          <w:b/>
        </w:rPr>
        <w:t xml:space="preserve">13. </w:t>
      </w:r>
      <w:r>
        <w:rPr/>
        <w:t>Пустая, но не страшная улица словно вдруг надвинулась на Женьку, стала сжиматься и вырастать. Женька тряхнул головой: перед ним стояла не его милая Полинка, а какой-то новый и чужой человек. «Вранье не споро, попутает скоро», — прошептал ему кто-то на ухо. Женьке стало вдвойне обидно: он, на самом деле, редко врал, и вообще не любил приукрашивать действительность. Обычно он даже недокрашивал ее, иногда себе во вред. Сегодня перед ним стоял выбор: или Полина, или «дожать» кафе. И он выбрал кафе. Потому что об этом просил друг. «Укорися совестию своею!» — еще раз раздалось в его ухе. Женька было отпрянул, но внезапно все прекратилось. Дома опустились. Улица растянулась и просветлела. Из-за угла вышел Пусякин!</w:t>
      </w:r>
    </w:p>
    <w:p>
      <w:pPr>
        <w:pStyle w:val="Style14"/>
        <w:jc w:val="both"/>
        <w:rPr/>
      </w:pPr>
      <w:r>
        <w:rPr/>
        <w:t>Полина, глядя сквозь Женьку, радостно замахала Степе рукой. У Пусякина челюсть чуть не отпала, он не сразу поверил, что та, которая не удостаивала его вниманием и двумя словами, так лучезарно сейчас его приветствует. Она, в легком пальто с развевающимся шарфиком, — живой образ недостижимо далекого мира, который вдруг ни с того ни с сего свалился на него, внезапное сочетание реальности с ослепительным вымыслом, — вот так, запросто, развернулась к нему, будто только его и ждала. И улыбалась. Не пустой дежурной улыбкой, а настоящей, от которой у него перехватило дыхание, и сладкий ужас прокатился по телу. И только Женька стоял как подломанный…</w:t>
      </w:r>
    </w:p>
    <w:p>
      <w:pPr>
        <w:pStyle w:val="Style14"/>
        <w:jc w:val="both"/>
        <w:rPr/>
      </w:pPr>
      <w:r>
        <w:rPr>
          <w:b/>
        </w:rPr>
        <w:t xml:space="preserve">14. </w:t>
      </w:r>
      <w:r>
        <w:rPr/>
        <w:t>Улица больше не двигалась. Как три дома разыгрывали между собой сцены молчаливых перекличек, так наша троица являла собой столь же пестрые типажи: прекрасная дама отвергала одного и приближала другого. Первый был зол, последний смущен. Из забытья их вывела Лехина присказка, и в этот раз она могла относиться ко всем присутствующим. «Разберемся, когда упремся», — второй раз за день вспомнил он папу.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 xml:space="preserve">А это Бомбицин и Понтюзо, — осведомил всех Пусякин, как только прошло его маленькое затмение. Хотя каждому это и так было известно. </w:t>
      </w:r>
    </w:p>
    <w:p>
      <w:pPr>
        <w:pStyle w:val="Style14"/>
        <w:jc w:val="both"/>
        <w:rPr/>
      </w:pPr>
      <w:r>
        <w:rPr/>
        <w:t xml:space="preserve">— </w:t>
      </w:r>
      <w:r>
        <w:rPr/>
        <w:t>Бомбицина, — поправила его Полинка. — Так называлась появившаяся в XIII веке в Западной Европе первая грубая плотная бумага, альтернатива дорогому пергаменту. А понтюзо — часть проволочной сетки, по-моему, редкие вертикальные проволочки, на которые выливали вываренную в котлах бумажную массу. Вода стекала, а высохшая на сетке масса превращалась в бумагу. Примерно так же, между прочим, наносится защитный рисунок на современных бумажных деньгах. Это — подарок родителей, они у меня работают в типографии. «Еще одно идиотское совпадение, — вяло думал Леха, наблюдавший за всем со стороны: угрюмый Женька, сияющая Полинка и ошалевший Пусякин. — Ну вот на фига они у тебя в типографии работают? Теперь еще это привязывать к нашим баранам? И на фига ты весь свой „таксопарк” сюда притащила?»</w:t>
        <w:br/>
        <w:t xml:space="preserve">Так думал молодой Леха, потому что не был повесой. Амур пока не вонзил свою стрелу в его сердце, хотя, скажем по секрету, уже примерялся… </w:t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ba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33:00Z</dcterms:created>
  <dc:creator>Редактор</dc:creator>
  <dc:description/>
  <cp:keywords/>
  <dc:language>en-US</dc:language>
  <cp:lastModifiedBy>Редактор</cp:lastModifiedBy>
  <dcterms:modified xsi:type="dcterms:W3CDTF">2009-12-16T10:21:00Z</dcterms:modified>
  <cp:revision>4</cp:revision>
  <dc:subject/>
  <dc:title/>
</cp:coreProperties>
</file>