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Всероссийский конкурс школьных изданий 2012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исание работы Сессии школьных издателей</w:t>
        <w:br/>
      </w:r>
      <w:r>
        <w:rPr>
          <w:i/>
          <w:color w:val="008000"/>
          <w:sz w:val="20"/>
          <w:szCs w:val="20"/>
        </w:rPr>
        <w:t>(в программе возможны изменения)</w:t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85725</wp:posOffset>
                </wp:positionV>
                <wp:extent cx="472694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71"/>
                              <w:gridCol w:w="1083"/>
                              <w:gridCol w:w="943"/>
                              <w:gridCol w:w="1125"/>
                              <w:gridCol w:w="1083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Б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ргамо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в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чо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я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ше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арме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8F6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24.6pt;mso-wrap-distance-left:9pt;mso-wrap-distance-right:9pt;mso-wrap-distance-top:0pt;mso-wrap-distance-bottom:0pt;margin-top:6.7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71"/>
                        <w:gridCol w:w="1083"/>
                        <w:gridCol w:w="943"/>
                        <w:gridCol w:w="1125"/>
                        <w:gridCol w:w="1083"/>
                        <w:gridCol w:w="1065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Б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ргамо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Г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в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чо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ля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ше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армен</w:t>
                              </w:r>
                            </w:hyperlink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8F6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80"/>
        <w:gridCol w:w="143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F3F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F3F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апреля, вторник</w:t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9:00–10: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ая регистрация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лл 3 эт.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10:00–10:45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Подиум-перекличк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. Волобуева, М. Исляев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133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:45–11:5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зросл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бенности юбилейного сезона Конкурса школьных изданий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.Э. Белецкий, гл. эксперт конкурса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305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Де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лодежные субкультуры и СМИ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Ю.В. Шинкаренко, председатель Союза юных журналистов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альные па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репетиция бала школьной пресс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.В. Лебедева, Н.Савинова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. зал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12:00–15:15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Технологическое шоу «Adobe Systems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Мария Митрофанова и 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пеза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3:00–13:1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мена: Бергамот, Глива, Дич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:15–13:30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I смена: Дуля, Дюшес, Кармен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Трапезная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15:30–17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D730F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Ток-шоу «Нужна ли газетам бумага? 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здательство «Контакт!», Москв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лодежные субкультуры и СМИ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Ю.В. Шинкаренко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 xml:space="preserve">413 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:30</w:t>
            </w:r>
            <w:r>
              <w:rPr>
                <w:bCs/>
                <w:sz w:val="20"/>
                <w:szCs w:val="20"/>
                <w:lang w:val="en-US" w:eastAsia="en-US"/>
              </w:rPr>
              <w:t>–18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инал дня. Сдача кабинето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Хронос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альные па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петиция бала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.В. Лебедева, Н.Савинов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Спорт. зал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5F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5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 апреля, сред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5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5F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9:00–10: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регистрация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олл 3 эт.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Для участников турнира «Гамбургский счет»: </w:t>
              <w:br/>
            </w:r>
            <w:r>
              <w:rPr>
                <w:bCs/>
                <w:sz w:val="20"/>
                <w:szCs w:val="20"/>
                <w:lang w:eastAsia="en-US"/>
              </w:rPr>
              <w:t xml:space="preserve">Принципы экспертизы школьных изданий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.Э. Белецкий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10.00–11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 xml:space="preserve">Мини-презентации школьных издательских проектов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явки принимаются на дежурке 99 или в 508 каб. Е.Ю. Бутрова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15–12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Бергамот, Глива: </w:t>
            </w:r>
            <w:r>
              <w:rPr>
                <w:bCs/>
                <w:sz w:val="20"/>
                <w:szCs w:val="20"/>
                <w:lang w:eastAsia="en-US"/>
              </w:rPr>
              <w:t xml:space="preserve">Адаптация начинающих журналистов в печатных и телевизионных СМИ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. Молчанова, заместитель гл. редактора журнал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3</w:t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Дичок, Дуля: </w:t>
            </w:r>
            <w:r>
              <w:rPr>
                <w:bCs/>
                <w:sz w:val="20"/>
                <w:szCs w:val="20"/>
                <w:lang w:eastAsia="en-US"/>
              </w:rPr>
              <w:t>Игра слов в телесюжет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. Богданов, телерепортер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 (</w:t>
            </w:r>
            <w:r>
              <w:rPr>
                <w:bCs/>
                <w:i/>
                <w:sz w:val="20"/>
                <w:szCs w:val="20"/>
                <w:lang w:eastAsia="en-US"/>
              </w:rPr>
              <w:t>Дюшес)</w:t>
            </w:r>
            <w:r>
              <w:rPr>
                <w:i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Работа с новостными жанрам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.В. Шеронова, издательство «Сверстник», Иваново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02</w:t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bCs/>
                <w:i/>
                <w:sz w:val="20"/>
                <w:szCs w:val="20"/>
                <w:lang w:eastAsia="en-US"/>
              </w:rPr>
              <w:t>Кармен)</w:t>
            </w:r>
            <w:r>
              <w:rPr>
                <w:i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Фотонаправление в школьных СМ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Е.Н. Суховерко, организатор фестиваля «Волжские встречи»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Для желающих: </w:t>
            </w:r>
            <w:r>
              <w:rPr>
                <w:sz w:val="20"/>
                <w:szCs w:val="20"/>
                <w:lang w:eastAsia="en-US"/>
              </w:rPr>
              <w:t>Экспресс-обучение работе с порталом школьной прессы (занятие № 1, новички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.В. Волобуева, координатор КШИ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46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:15–13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сетевого сезона Конкурса школьных изданий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.Б. Михайлов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46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Дети (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Бергамот, Глива): </w:t>
            </w:r>
            <w:r>
              <w:rPr>
                <w:bCs/>
                <w:sz w:val="20"/>
                <w:szCs w:val="20"/>
                <w:lang w:eastAsia="en-US"/>
              </w:rPr>
              <w:t xml:space="preserve">Портретная зарисовка. Тренинг наблюдательности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.В. Лебедев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305 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Трапез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3:00–13:15. 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z w:val="18"/>
                <w:szCs w:val="18"/>
                <w:lang w:eastAsia="en-US"/>
              </w:rPr>
              <w:t xml:space="preserve">смена: Бергамот, Глива, Дичок </w:t>
            </w:r>
            <w:r>
              <w:rPr>
                <w:sz w:val="20"/>
                <w:szCs w:val="20"/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>13:15–13:30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II смена: Дуля, Дюшес, Кармен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Трапезная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:00–13:3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Бальные пар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Репетиция бала школьной пресс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en-US"/>
              </w:rPr>
              <w:t>Спорт. зал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13:30–15:00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спользование комикса в образовательном процесс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т-студия «Люди мертвой рыбы»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eastAsia="en-US"/>
              </w:rPr>
              <w:t>Для желающих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Экспресс-обучение работе с Порталом школьной прессы (занятие № 2, старички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. Волобуева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03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Турнир «Гамбургский счет» (для команд, не вошедших в шорт-лист лауреатов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.Э. Белецкий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15:00–16: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D730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730F"/>
                <w:sz w:val="20"/>
                <w:szCs w:val="20"/>
                <w:lang w:eastAsia="en-US"/>
              </w:rPr>
              <w:t>Свободное общени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ставляйте объявления на Дежурке 99 и на стендах лицея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16:00–17:3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собенности шрифтов и гарнитур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Д.Н. Кирсанов, художник компании «</w:t>
            </w:r>
            <w:r>
              <w:rPr>
                <w:bCs/>
                <w:sz w:val="18"/>
                <w:szCs w:val="18"/>
                <w:lang w:val="en-US" w:eastAsia="en-US"/>
              </w:rPr>
              <w:t>Paratype</w:t>
            </w:r>
            <w:r>
              <w:rPr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en-US"/>
              </w:rPr>
              <w:t>Акт. за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бъявим дополнительно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3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Турнир «Гамбургский счет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.Э. Белецкий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05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17:30–18: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инал дня. Сдача кабинето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4FD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4F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5 апреля, четверг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4F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F4FD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11:00–17: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езд на площадку Международной Академии Бизнеса и Управления (5-й проезд Марьиной Рощи, д.15а) в 11.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грамма в приложении № 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D730F"/>
          <w:sz w:val="20"/>
          <w:szCs w:val="20"/>
        </w:rPr>
      </w:pPr>
      <w:r>
        <w:rPr>
          <w:i/>
          <w:color w:val="0D730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  <w:color w:val="0D730F"/>
          <w:sz w:val="20"/>
          <w:szCs w:val="20"/>
        </w:rPr>
        <w:t>В программе возможны изменения. Следите за информацие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line">
              <wp:posOffset>1143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 выездного дня в Международной Академии Бизнеса и Управ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 апреля 2012, четверг</w:t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5-й проезд Марьиной Рощи, д. 15а</w:t>
        <w:br/>
        <w:t>Место встречи: ст. метро «Марьина роща» у здания театра «Сатирикон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ремя встречи: 11.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 xml:space="preserve">11.30–11.50. </w:t>
      </w:r>
      <w:r>
        <w:rPr>
          <w:sz w:val="20"/>
          <w:szCs w:val="20"/>
        </w:rPr>
        <w:t>Сб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ников мастер-классов, определение порядка работ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 xml:space="preserve">11.50–12.00. </w:t>
      </w:r>
      <w:r>
        <w:rPr>
          <w:sz w:val="20"/>
          <w:szCs w:val="20"/>
        </w:rPr>
        <w:t>Приветственное слово первого проректора (проректора по учебной и методической работе)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center"/>
        <w:rPr/>
      </w:pPr>
      <w:r>
        <w:rPr>
          <w:b/>
          <w:i/>
          <w:sz w:val="20"/>
          <w:szCs w:val="20"/>
        </w:rPr>
        <w:t>Секция для взрослых (конференц-зал)</w:t>
      </w:r>
    </w:p>
    <w:p>
      <w:pPr>
        <w:pStyle w:val="Normal"/>
        <w:ind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 xml:space="preserve">12.00–12.40. Школьные издания как тип периодической печати. </w:t>
      </w:r>
      <w:r>
        <w:rPr>
          <w:sz w:val="20"/>
          <w:szCs w:val="20"/>
        </w:rPr>
        <w:t>Руденко И.А. (МГУ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40–13.20. Легко ли быть свободным журналистом? </w:t>
      </w:r>
      <w:r>
        <w:rPr>
          <w:sz w:val="20"/>
          <w:szCs w:val="20"/>
        </w:rPr>
        <w:t xml:space="preserve">Лайдинен Н.В.(Член Союза журналистов РФ, член Союза писателей, председатель российского отделения русскоязычных литераторов США «Орлита», лауреат международных премий).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20–14.00. Тенденции в развитии языка и стиля современных СМИ. </w:t>
      </w:r>
      <w:r>
        <w:rPr>
          <w:sz w:val="20"/>
          <w:szCs w:val="20"/>
        </w:rPr>
        <w:t>Кузнецова Е.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 –16.00. Лицо издания: власть традиции и дизайнерский креатив.</w:t>
      </w:r>
      <w:r>
        <w:rPr>
          <w:sz w:val="20"/>
          <w:szCs w:val="20"/>
        </w:rPr>
        <w:t xml:space="preserve"> Саргсян А.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00–16.50. От замысла – к произведению (Основы творческой деятельности журналиста). </w:t>
      </w:r>
      <w:r>
        <w:rPr>
          <w:sz w:val="20"/>
          <w:szCs w:val="20"/>
        </w:rPr>
        <w:t>Корнеев С.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-26289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-207pt" to="-14.35pt,-162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Секция для школьников (актовый зал)</w:t>
      </w:r>
    </w:p>
    <w:p>
      <w:pPr>
        <w:pStyle w:val="Normal"/>
        <w:ind w:hanging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00–12.40. Герои и образы телеэкрана. </w:t>
      </w:r>
      <w:r>
        <w:rPr>
          <w:sz w:val="20"/>
          <w:szCs w:val="20"/>
        </w:rPr>
        <w:t>Боярский А.Г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40– 13.20. Жанровую структуру не зря называют палитрой.</w:t>
      </w:r>
      <w:r>
        <w:rPr>
          <w:sz w:val="20"/>
          <w:szCs w:val="20"/>
        </w:rPr>
        <w:t xml:space="preserve"> Корнеев С.Т.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13.20–14.00. Искусство интервью. </w:t>
      </w:r>
      <w:r>
        <w:rPr>
          <w:sz w:val="20"/>
          <w:szCs w:val="20"/>
        </w:rPr>
        <w:t>Лайдинен Н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Член Союза журналистов РФ, член Союза писателей, председатель российского отделения русскоязычных литераторов США «Орлита», лауреат международных премий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 xml:space="preserve">15.00–15.45. Фотография – искусство! </w:t>
      </w:r>
      <w:r>
        <w:rPr>
          <w:sz w:val="20"/>
          <w:szCs w:val="20"/>
        </w:rPr>
        <w:t>Якименко А.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45–16.15. Школьные годы чудесные! (о тематике публикаций школьных изданий). </w:t>
      </w:r>
      <w:r>
        <w:rPr>
          <w:sz w:val="20"/>
          <w:szCs w:val="20"/>
        </w:rPr>
        <w:t>Васильева М.Ю.</w:t>
      </w:r>
      <w:r>
        <w:rPr>
          <w:b/>
          <w:sz w:val="20"/>
          <w:szCs w:val="20"/>
        </w:rPr>
        <w:t>.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16.15–16.45 Карьера журналиста крупном издательстве. </w:t>
      </w:r>
      <w:r>
        <w:rPr>
          <w:sz w:val="20"/>
          <w:szCs w:val="20"/>
        </w:rPr>
        <w:t>Буренина К.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>(Издательский дом «БУРДА», главный редактор журнала «Лиза»)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4890" cy="155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04890" cy="1553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diary/index.htm?dname=%C0%ED%E0%EB%E8%F2-%E1%FE%F0%EE" TargetMode="External"/><Relationship Id="rId4" Type="http://schemas.openxmlformats.org/officeDocument/2006/relationships/hyperlink" Target="http://portal.lgo.ru/diary/index.htm?dname=%C0%F4%EE%F0%E8%F1%F2-%E1%FE%F0%EE" TargetMode="External"/><Relationship Id="rId5" Type="http://schemas.openxmlformats.org/officeDocument/2006/relationships/hyperlink" Target="http://portal.lgo.ru/diary/index.htm?dname=%C2%E8%E4%E5%EE-%E1%FE%F0%EE" TargetMode="External"/><Relationship Id="rId6" Type="http://schemas.openxmlformats.org/officeDocument/2006/relationships/hyperlink" Target="http://portal.lgo.ru/diary/index.htm?dname=%D0%C8%D1" TargetMode="External"/><Relationship Id="rId7" Type="http://schemas.openxmlformats.org/officeDocument/2006/relationships/hyperlink" Target="http://portal.lgo.ru/diary/index.htm?dname=%D2%E5%EB%E5%F2%E0%E9%EF-%E1%FE%F0%EE" TargetMode="External"/><Relationship Id="rId8" Type="http://schemas.openxmlformats.org/officeDocument/2006/relationships/hyperlink" Target="http://portal.lgo.ru/diary/index.htm?dname=%D4%EE%F2%EE-%E1%FE%F0%EE" TargetMode="External"/><Relationship Id="rId9" Type="http://schemas.openxmlformats.org/officeDocument/2006/relationships/hyperlink" Target="http://portal.lgo.ru/diary/index.htm?dname=%C0%ED%E0%EB%E8%F2-%E1%FE%F0%EE" TargetMode="External"/><Relationship Id="rId10" Type="http://schemas.openxmlformats.org/officeDocument/2006/relationships/hyperlink" Target="http://portal.lgo.ru/diary/index.htm?dname=%C0%F4%EE%F0%E8%F1%F2-%E1%FE%F0%EE" TargetMode="External"/><Relationship Id="rId11" Type="http://schemas.openxmlformats.org/officeDocument/2006/relationships/hyperlink" Target="http://portal.lgo.ru/diary/index.htm?dname=%C2%E8%E4%E5%EE-%E1%FE%F0%EE" TargetMode="External"/><Relationship Id="rId12" Type="http://schemas.openxmlformats.org/officeDocument/2006/relationships/hyperlink" Target="http://portal.lgo.ru/diary/index.htm?dname=%D0%C8%D1" TargetMode="External"/><Relationship Id="rId13" Type="http://schemas.openxmlformats.org/officeDocument/2006/relationships/hyperlink" Target="http://portal.lgo.ru/diary/index.htm?dname=%D2%E5%EB%E5%F2%E0%E9%EF-%E1%FE%F0%EE" TargetMode="External"/><Relationship Id="rId14" Type="http://schemas.openxmlformats.org/officeDocument/2006/relationships/hyperlink" Target="http://portal.lgo.ru/diary/index.htm?dname=%D4%EE%F2%EE-%E1%FE%F0%E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8:00Z</dcterms:created>
  <dc:creator>User</dc:creator>
  <dc:description/>
  <cp:keywords/>
  <dc:language>en-US</dc:language>
  <cp:lastModifiedBy>Михайлова</cp:lastModifiedBy>
  <cp:lastPrinted>2012-04-03T00:40:00Z</cp:lastPrinted>
  <dcterms:modified xsi:type="dcterms:W3CDTF">2012-04-02T21:08:00Z</dcterms:modified>
  <cp:revision>2</cp:revision>
  <dc:subject/>
  <dc:title>Всероссийский конкурс  школьных изданий 2012</dc:title>
</cp:coreProperties>
</file>