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1315</wp:posOffset>
            </wp:positionV>
            <wp:extent cx="7546975" cy="1844040"/>
            <wp:effectExtent l="0" t="0" r="0" b="0"/>
            <wp:wrapTight wrapText="bothSides">
              <wp:wrapPolygon edited="0">
                <wp:start x="-30" y="0"/>
                <wp:lineTo x="-30" y="21426"/>
                <wp:lineTo x="21600" y="21426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чать анкету</w:t>
      </w:r>
      <w:r>
        <w:rPr>
          <w:rFonts w:cs="Times New Roman" w:ascii="Times New Roman" w:hAnsi="Times New Roman"/>
          <w:sz w:val="16"/>
          <w:szCs w:val="16"/>
        </w:rPr>
        <w:t xml:space="preserve"> portal.lgo.ru/doc/itogi.doc </w:t>
      </w:r>
      <w:r>
        <w:rPr>
          <w:rFonts w:cs="Times New Roman" w:ascii="Times New Roman" w:hAnsi="Times New Roman"/>
          <w:b/>
          <w:sz w:val="16"/>
          <w:szCs w:val="16"/>
        </w:rPr>
        <w:t>Закачать анкету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</w:rPr>
          <w:t>http://portal.lgo.ru/cab/ctp.htm?type=dc-izdat-108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юнь</w:t>
      </w:r>
      <w:r>
        <w:rPr>
          <w:rFonts w:cs="Times New Roman" w:ascii="Times New Roman" w:hAnsi="Times New Roman"/>
          <w:b/>
          <w:sz w:val="24"/>
          <w:szCs w:val="24"/>
        </w:rPr>
        <w:t xml:space="preserve"> 20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>нкета участника 15-го Всероссийского Конкурса школьных изданий (20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ажаемые коллеги! Просим вас выделить ваши ответы  приметным </w:t>
      </w:r>
      <w:r>
        <w:rPr>
          <w:rFonts w:cs="Times New Roman" w:ascii="Times New Roman" w:hAnsi="Times New Roman"/>
          <w:i/>
          <w:color w:val="000080"/>
          <w:sz w:val="20"/>
          <w:szCs w:val="20"/>
        </w:rPr>
        <w:t>курсивом</w:t>
      </w:r>
      <w:r>
        <w:rPr>
          <w:rFonts w:cs="Times New Roman" w:ascii="Times New Roman" w:hAnsi="Times New Roman"/>
          <w:i/>
          <w:sz w:val="20"/>
          <w:szCs w:val="20"/>
        </w:rPr>
        <w:t xml:space="preserve"> или жирным </w:t>
      </w:r>
      <w:r>
        <w:rPr>
          <w:rFonts w:cs="Times New Roman" w:ascii="Times New Roman" w:hAnsi="Times New Roman"/>
          <w:sz w:val="20"/>
          <w:szCs w:val="20"/>
        </w:rPr>
        <w:t xml:space="preserve">после чего закачать заполненную анкету в гусеницу «Аналит», папка «Анкета «Итоги сезона»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ortal.lgo.ru/cab/ctp.htm?type=dc-izdat-108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4076"/>
      </w:tblGrid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вы?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зрослый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Учащий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Новичок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Наблюдатель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Активный участник   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колько раз</w:t>
            </w:r>
            <w:r>
              <w:rPr>
                <w:rFonts w:cs="Times New Roman" w:ascii="Times New Roman" w:hAnsi="Times New Roman"/>
              </w:rPr>
              <w:t xml:space="preserve"> вы участвовали в конкурсе?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ше СМИ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Победитель сезона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Лауреат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Участник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й сезон (2016/2017 уч. г.) — год сетевых проектов и марафона школьных СМИ. Собираетесь ли вы в нем участвовать, почему, в каких именно направления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аши  впечатление и мнение о прошедшем сезон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алось ли ощущение, что вы участвовали в юбилейном сезон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Нет </w:t>
              <w:br/>
            </w:r>
            <w:r>
              <w:rPr>
                <w:rFonts w:cs="Times New Roman" w:ascii="Times New Roman" w:hAnsi="Times New Roman"/>
                <w:i/>
              </w:rPr>
              <w:t>Комментарии</w:t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 15 лет от начала проекта.  Может, пора его завершать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ам дает этот проект или не дает ничего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 перечислены направления нынешнего сезона. В каких вы участвовали? (Отметьте </w:t>
      </w:r>
      <w:r>
        <w:rPr>
          <w:rFonts w:cs="Times New Roman" w:ascii="Times New Roman" w:hAnsi="Times New Roman"/>
          <w:b/>
        </w:rPr>
        <w:t>√</w:t>
      </w:r>
      <w:r>
        <w:rPr>
          <w:rFonts w:cs="Times New Roman" w:ascii="Times New Roman" w:hAnsi="Times New Roman"/>
        </w:rPr>
        <w:t>). Поставьте рядом с каждым балл (от 1 до 10) в порядке значимости для Вас. Дайте, пожалуйста, отзыв о про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3"/>
        <w:gridCol w:w="683"/>
        <w:gridCol w:w="99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от 1 до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ар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печатных изд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афон школьных С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851" w:leader="none"/>
              </w:tabs>
              <w:snapToGrid w:val="false"/>
              <w:spacing w:lineRule="auto" w:line="240" w:before="0" w:after="0"/>
              <w:ind w:left="360" w:hanging="38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2FCC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город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2FCC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2FCC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851" w:leader="none"/>
              </w:tabs>
              <w:snapToGrid w:val="false"/>
              <w:spacing w:lineRule="auto" w:line="240" w:before="0" w:after="0"/>
              <w:ind w:left="360" w:hanging="38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пресс (новост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851" w:leader="none"/>
              </w:tabs>
              <w:snapToGrid w:val="false"/>
              <w:spacing w:lineRule="auto" w:line="240" w:before="0" w:after="0"/>
              <w:ind w:left="360" w:hanging="38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СМИ (экологическая журналистик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851" w:leader="none"/>
              </w:tabs>
              <w:snapToGrid w:val="false"/>
              <w:spacing w:lineRule="auto" w:line="240" w:before="0" w:after="0"/>
              <w:ind w:left="360" w:hanging="38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-рейды и исследования (аналитическая журналистик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851" w:leader="none"/>
              </w:tabs>
              <w:snapToGrid w:val="false"/>
              <w:spacing w:lineRule="auto" w:line="240" w:before="0" w:after="0"/>
              <w:ind w:left="360" w:hanging="38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ор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851" w:leader="none"/>
              </w:tabs>
              <w:snapToGrid w:val="false"/>
              <w:spacing w:lineRule="auto" w:line="240" w:before="0" w:after="0"/>
              <w:ind w:left="360" w:hanging="38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росс и фотоклипин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851" w:leader="none"/>
              </w:tabs>
              <w:snapToGrid w:val="false"/>
              <w:spacing w:lineRule="auto" w:line="240" w:before="0" w:after="0"/>
              <w:ind w:left="360" w:hanging="38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 школьных СМИ: горячая те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ы по се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ая большая игра (МБИ)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ьшая игра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пресс-центр на ММС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гресс главных редакторов школьных С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истская практика «Московские интерактивные каникулы» (МИ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то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8"/>
        <w:gridCol w:w="3371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ри главных достоинства сезона 2016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1)  2)   3)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лавных недостатка  сезона 20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1)  2)   3)  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к ветеранам - участникам финальных мероприятий 3-х и более конкурсов: сравните варианты проведения Большой игры последних лет и оцените, какой из них вам кажется удачне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оцениваете участие в работе детского пресс-центра на ММСО (для тех, кто участвовал)? Оправдывает ли себя такая форма работы ЮПЦ (юношеского пресс-центра)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комитет ставит задачей сделать конкурс школьных изданий проектом взаимообучения для взрослых и детей. Удается ли нам это? Чувствуете ли вы, что научились чему-то на Конкурс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        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Свободный микрофон». Ваша реплика о значимости и недостатках проекта, что укрепить, что изменить, от чего отказаться. Идеи, мысли, предлож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спасибо за ваше внимание к проек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гномер  Название СМИ и город Подпись (по желанию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lgo.ru/cab/ctp.htm?type=dc-izdat-1088" TargetMode="External"/><Relationship Id="rId4" Type="http://schemas.openxmlformats.org/officeDocument/2006/relationships/hyperlink" Target="http://portal.lgo.ru/cab/ctp.htm?type=dc-izdat-10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08:00Z</dcterms:created>
  <dc:creator>Valentin Beletsky</dc:creator>
  <dc:description/>
  <cp:keywords/>
  <dc:language>en-US</dc:language>
  <cp:lastModifiedBy>ТБ</cp:lastModifiedBy>
  <cp:lastPrinted>2016-06-24T22:52:00Z</cp:lastPrinted>
  <dcterms:modified xsi:type="dcterms:W3CDTF">2016-06-24T20:10:00Z</dcterms:modified>
  <cp:revision>3</cp:revision>
  <dc:subject/>
  <dc:title>Адрес этой анкеты в сети: http://portal</dc:title>
</cp:coreProperties>
</file>